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4413/13</w:t>
      </w:r>
    </w:p>
    <w:p>
      <w:pPr>
        <w:pStyle w:val="Normal"/>
        <w:rPr/>
      </w:pPr>
      <w:r>
        <w:rPr>
          <w:rFonts w:cs="Tahoma" w:ascii="Tahoma" w:hAnsi="Tahoma"/>
          <w:b/>
          <w:sz w:val="24"/>
          <w:szCs w:val="24"/>
        </w:rPr>
        <w:t xml:space="preserve">Podgorica, 20.11.2013.godine             </w:t>
      </w:r>
    </w:p>
    <w:p>
      <w:pPr>
        <w:pStyle w:val="Normal"/>
        <w:jc w:val="both"/>
        <w:rPr/>
      </w:pPr>
      <w:r>
        <w:rPr>
          <w:rFonts w:cs="Tahoma" w:ascii="Tahoma" w:hAnsi="Tahoma"/>
          <w:sz w:val="24"/>
          <w:szCs w:val="24"/>
        </w:rPr>
        <w:t>Agencija za zaštitu ličnih podataka i slobodan pristup informacijama-Savjet Agencije, rješavajući po žalbi NVO Mans br. 13/55084 od 24.10.2013. godine, radi poništaja rješenja Fond za zdravstveno osiguranje broj: 02-5959 od dana 07.10.2013. godine, na osnovu člana 38 Zakona o slobodnom pristupu informacijama (“Sl.list Crne Gore”, br.44/12) i člana 238 stav 1 Zakona o opštem upravnom postupku ( “Sl.list Crne Gore”, br.60/03, 73/10 i 32/11) je na sjednici održanoj dana 04.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Fonda za zdravstveno osiguranje broj:22-5959 od 07.10.2013. godine.</w:t>
      </w:r>
    </w:p>
    <w:p>
      <w:pPr>
        <w:pStyle w:val="Normal"/>
        <w:jc w:val="both"/>
        <w:rPr>
          <w:rFonts w:ascii="Tahoma" w:hAnsi="Tahoma" w:cs="Tahoma"/>
          <w:sz w:val="24"/>
          <w:szCs w:val="24"/>
        </w:rPr>
      </w:pPr>
      <w:r>
        <w:rPr>
          <w:rFonts w:cs="Tahoma" w:ascii="Tahoma" w:hAnsi="Tahoma"/>
          <w:sz w:val="24"/>
          <w:szCs w:val="24"/>
        </w:rPr>
        <w:t>Nalaže se Fondu za zdravstveno osiguranje da dostavi informacije podnosiocu zahtjeva NVO Mans br.13/55084 od 23.09.2013. godine i to  kopije svih ugovora o radu uključujući i ugovore o djelu koji su potpisani sa zaposlenima u ovoj instituciji u periodu od 01.jula 2012. godine do danas, uz obavezu ograničenja pristupa dijela informacije koji se odnose na, jedinstveni matični broj i adresu stanovanja, a čijim objavljivanjem bi se ugrozila privatnost lica, u roku od tri radna dana od dana dostavljanja rješenja podnosiocu zahtjeva, odnosno u roku od pet dana od dana kada je podnosilac zahtjeva dostavio dokaz o uplati troškova postupka u koliko oni postoj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i NVO Mans na način što je odlučeno: “Mreži za afirmaciju nevladinog sektora- MANS iz Podgorice, ne možemo udovoljiti zahtjevu koji se odnosi na dostavljanje kopija svih ugovora o radu uključujući i ugovore o djelu koji su potpisani sa zaposlenima u periodu od 01.07.20132. godine do danas, iz razloga navedenih u obrazloženju ovog rješenja“ Prvostepeni organ u rješenju navodi  da je članom 14 Zakona o slobodnom pristupu informacijama propisano da organ vlasti može ograničiti pristup informaciji ili dijelu informacije, ako je to u interesu zaštite privatnosti od objelodanjivanja podataka predvišenih zakonom kojim se uređuje zaštita podataka o ličnosti.</w:t>
      </w:r>
    </w:p>
    <w:p>
      <w:pPr>
        <w:pStyle w:val="Normal"/>
        <w:jc w:val="both"/>
        <w:rPr>
          <w:rFonts w:ascii="Tahoma" w:hAnsi="Tahoma" w:cs="Tahoma"/>
          <w:sz w:val="24"/>
          <w:szCs w:val="24"/>
        </w:rPr>
      </w:pPr>
      <w:r>
        <w:rPr>
          <w:rFonts w:cs="Tahoma" w:ascii="Tahoma" w:hAnsi="Tahoma"/>
          <w:sz w:val="24"/>
          <w:szCs w:val="24"/>
        </w:rPr>
        <w:t>Protiv ovog rješenja u zakonsom roku podnosilac zahtjeva je uložio žalbu. U žalbi je navedeno da je prvostepeni organ pogrešno primijenio materijalno pravo, t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o neposrednom ostvarivanju vlasi od strane građana. U daljem navodi, da Fond za zdravstveno osiguranje čak i da ima osnova se poziva na član 14 Zakona o slobodnom pristupu informacijama, bio je dužan da u skladu sa članom 16 sprovede test štetnosti, kao i da je nesporna činjenica da u pobijanom rješenju prvostepenog organa nema dokaza da je sproveden test štetnosti.Da time što će se MANS-u kao podnosiocu zahtjeva omogućiti pristup traženoj dokumentaciji ne ugrožava se interes naveden u članu 14  Zakona o slobodnom pristupu informacijama, a ako se ugrožava onda je prvostepeni organ treba da objasni na koji način.U daljem navodi, da prvostepeni organ nije mogao samo paušalnim citiranjem odredbi zakona odbiti zahtjev za slobodna pristup informacijama, a da pri tom nije dao detaljno obarazloženje na njihovo pozivanje.Predložio je da Agencija za zaštitu ličnih podataka i slobodan pristup informacijama poništi akt broj od 07.10. 2013. godine, i naloži pristup informacijama koje su bile predmet podnijetog zahtjeva.</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9 stav 1 tačka 1</w:t>
      </w:r>
      <w:r>
        <w:rPr>
          <w:rFonts w:cs="Tahoma" w:ascii="Tahoma" w:hAnsi="Tahoma"/>
          <w:b/>
          <w:bCs/>
          <w:color w:val="000000"/>
          <w:sz w:val="24"/>
          <w:szCs w:val="24"/>
        </w:rPr>
        <w:t xml:space="preserve"> </w:t>
      </w:r>
      <w:r>
        <w:rPr>
          <w:rFonts w:cs="Tahoma" w:ascii="Tahoma" w:hAnsi="Tahoma"/>
          <w:bCs/>
          <w:color w:val="000000"/>
          <w:sz w:val="24"/>
          <w:szCs w:val="24"/>
        </w:rPr>
        <w:t>Zakona o slobodnom pristupu informacija je propisano da</w:t>
      </w:r>
      <w:r>
        <w:rPr>
          <w:rFonts w:cs="Tahoma" w:ascii="Tahoma" w:hAnsi="Tahoma"/>
          <w:b/>
          <w:bCs/>
          <w:color w:val="000000"/>
          <w:sz w:val="24"/>
          <w:szCs w:val="24"/>
        </w:rPr>
        <w:t xml:space="preserve"> </w:t>
      </w:r>
      <w:r>
        <w:rPr>
          <w:rFonts w:cs="Tahoma" w:ascii="Tahoma" w:hAnsi="Tahoma"/>
          <w:color w:val="000000"/>
          <w:sz w:val="24"/>
          <w:szCs w:val="24"/>
        </w:rPr>
        <w:t>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nalazi da su neosnovani navodi prvostepenog organa da se kopije traženih ugovora ne mogu dostaviti jer je za iste predviđena ogranišenja iz člana 14 Zakona o slobodnom pristupu informacijama.Naime ograničenje iz člana 14 Zakona o slobodnom pristupu informacijama se odnosi na lične podatke koji su sdaržani u samom ugovori ali i ne na same ugovore i  njihovu sadržino. U skladu sa članom 4  Zakona o slobodnom pristupu informacijama u cilju transparentnosti rada državnog organa u pogledu trošenja budžetskih sredstava prvostepeni organ je u obavez da dostavi tražene ugovore uz zaštitu ličnih podataka koji se odnose na jedinstveni matični broj i adresu stanovanja.</w:t>
      </w:r>
    </w:p>
    <w:p>
      <w:pPr>
        <w:pStyle w:val="Normal"/>
        <w:jc w:val="both"/>
        <w:rPr>
          <w:rFonts w:ascii="Tahoma" w:hAnsi="Tahoma" w:cs="Tahoma"/>
          <w:sz w:val="24"/>
          <w:szCs w:val="24"/>
        </w:rPr>
      </w:pPr>
      <w:r>
        <w:rPr>
          <w:rFonts w:cs="Tahoma" w:ascii="Tahoma" w:hAnsi="Tahoma"/>
          <w:sz w:val="24"/>
          <w:szCs w:val="24"/>
        </w:rPr>
        <w:t>U konkretnom predmetu, Fond za zdravstveno osiguranje, je u obavezi da dostavi informaciju podnosiocu zahtjeva na način kako je to traženo u zahtjevu  NVO Mans br.13/55084 od 23.09.2013.godine.</w:t>
      </w:r>
    </w:p>
    <w:p>
      <w:pPr>
        <w:pStyle w:val="Normal"/>
        <w:jc w:val="both"/>
        <w:rPr>
          <w:rFonts w:ascii="Tahoma" w:hAnsi="Tahoma" w:cs="Tahoma"/>
          <w:color w:val="000000"/>
          <w:sz w:val="24"/>
          <w:szCs w:val="24"/>
        </w:rPr>
      </w:pPr>
      <w:r>
        <w:rPr>
          <w:rFonts w:cs="Tahoma" w:ascii="Tahoma" w:hAnsi="Tahoma"/>
          <w:color w:val="000000"/>
          <w:sz w:val="24"/>
          <w:szCs w:val="24"/>
        </w:rPr>
        <w:t>Članom 33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sz w:val="20"/>
          <w:szCs w:val="20"/>
        </w:rPr>
      </w:pPr>
      <w:r>
        <w:rPr>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7:00Z</dcterms:created>
  <dc:creator>XP</dc:creator>
  <dc:description/>
  <dc:language>en-US</dc:language>
  <cp:lastModifiedBy>A</cp:lastModifiedBy>
  <cp:lastPrinted>2013-11-20T12:39:00Z</cp:lastPrinted>
  <dcterms:modified xsi:type="dcterms:W3CDTF">2013-12-22T10:47:00Z</dcterms:modified>
  <cp:revision>2</cp:revision>
  <dc:subject/>
  <dc:title/>
</cp:coreProperties>
</file>