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515/13</w:t>
      </w:r>
    </w:p>
    <w:p>
      <w:pPr>
        <w:pStyle w:val="Normal"/>
        <w:rPr/>
      </w:pPr>
      <w:r>
        <w:rPr>
          <w:rFonts w:cs="Tahoma" w:ascii="Tahoma" w:hAnsi="Tahoma"/>
          <w:b/>
          <w:sz w:val="24"/>
          <w:szCs w:val="24"/>
        </w:rPr>
        <w:t xml:space="preserve">Podgorica,25.11.2013. godine             </w:t>
      </w:r>
    </w:p>
    <w:p>
      <w:pPr>
        <w:pStyle w:val="Normal"/>
        <w:jc w:val="both"/>
        <w:rPr/>
      </w:pPr>
      <w:r>
        <w:rPr>
          <w:rFonts w:cs="Tahoma" w:ascii="Tahoma" w:hAnsi="Tahoma"/>
          <w:sz w:val="24"/>
          <w:szCs w:val="24"/>
        </w:rPr>
        <w:t>Agencija za zaštitu ličnih podataka i slobodan pristup informacijama-Savjet Agencije, rješavajući po žalbi NVO Mans br.13/55579-55581 od 06.11.2013. godine izjavljene zbog povrede pravila postupka-nedonošenja rješanja Elektroprivrede Crne Gore AD Nikšić a na osnovu člana 38 Zakona o slobodnom pristupu informacijama (“Sl.list Crne Gore”, br.44/12) i člana 238 stav 1 Zakona o opštem upravnom postupku (“Sl.list Crne Gore”,br.60/03, 73/10 i 32/11) je na sjednici održanoj dana 20.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Nalaže se Elektroprivredi Crne Gore AD Nišić da donese rješenje po zahtjevu za slobodan pristup informacija NVO Mans br.13/55579-55581  od  14.10.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 xml:space="preserve">Zbog povrede pravila postupka–nedonošenja rješenja </w:t>
      </w:r>
      <w:r>
        <w:rPr/>
        <w:t xml:space="preserve"> </w:t>
      </w:r>
      <w:r>
        <w:rPr>
          <w:rFonts w:cs="Tahoma" w:ascii="Tahoma" w:hAnsi="Tahoma"/>
          <w:sz w:val="24"/>
          <w:szCs w:val="24"/>
        </w:rPr>
        <w:t>Elektroprivrede Crne Gore AD Nikšić podnosilac zahtjeva za pristup informaciji je uložio žalbu. U žalbi navodi se da su dana 09.10.2013. godine podnijeli zahtjev za pristup informacijama kojim su zahtjevane kopije: ugovora o kupoprodaji uglja za period od 1. Januara 2010.godine do 31.decembra 2013.godine, zaključen između Elektroprivrede Crne Gore Nikšići  AD Rudnika uglja Pljevlja dana 31.decembra 2009.godine, sa aneksom koji je potpisan 3.juna 2010.godine, ugovora o regulisanju međusobnih odnosa u vezi sa korporativnom garancijom između Rudnika uglja AD Pljevlja i Elektroprivrede Crne Gore AD Nikšić koji je zaključen 10.septembra 2007.godine i  ugovora o kupoprodaji nepokretnosti Rudnika uglja AD Pljevlja koji je zaključen između Rudnika uglja AD Pljevlja i Elektroprivrede Crne Gore AD Nikšić dana 3.juna 2010.godine sa aneksom od 15.juna 2011.godine .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U konkretnom predmetu, Elektroprivreda Crne Gore AD Nikšić, nije donila rješenje po osnovu podnijetog zahtjeva za slobodan pristup informacijama NVO Mans br.13/55579-55581  od  14.10.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3:00Z</dcterms:created>
  <dc:creator>Biljana</dc:creator>
  <dc:description/>
  <dc:language>en-US</dc:language>
  <cp:lastModifiedBy>A</cp:lastModifiedBy>
  <dcterms:modified xsi:type="dcterms:W3CDTF">2013-12-22T10:43:00Z</dcterms:modified>
  <cp:revision>2</cp:revision>
  <dc:subject/>
  <dc:title/>
</cp:coreProperties>
</file>