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4516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25.11.2013. 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 je, rješavajući po žalbi NVO Mans br.13/55730 od 06.11.2013. godine izjavljene zbog povrede pravila postupka-nedonošenja rješanja Komunalne policije Opštine Mojkovac na osnovu člana 38 Zakona o slobodnom pristupu informacijama (“Sl.list Crne Gore”, br.44/12) i člana 238 stav 1 Zakona o opštem upravnom postupku (“Sl.list Crne Gore”,br.60/03, 73/10 i 32/11) je na sjednici održanoj dana 13.11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Žalba se usvaj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Nalaže se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Komunalnoj policiji Opština Mojkovac da donese rješenje po zahtjevu za slobodan pristup informacija NVO Mans br.13/55730 od 14.10.2013.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Zbog povrede pravila postupka–nedonošenja rješenja Komunalne policije Opštine Mojkovac, podnosilac zahtjeva za pristup informaciji je uložio žalbu. U žalbi navodi se da su dana 11.10.2013. godine podnijeli zahtjev za pristup informacijama kojim su zahtjevane kopije: svih ugovora koje imaju sa Agencijama za privremeno ustupanje zaposlenih. Predloženo je da Savjet Agencije sprovede postupak i naloži donošenje rješenja po zahtjevu za slobodan pristup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Nakon razmatranja spisa predmeta i žalbenih navoda Savjet Agencije nalazi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35 Zakona o slobodnom pristupu informacijama propisuje da se žalba protiv akta o zahtjevu za pristup informaciji može izjaviti zbog povrede pravila postupka, nepravilno i nepotpuno utvrđenog činjeničnog stanja i pogrešne primjene materijalnog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1 Zakona o slobodnom pristupu informacijama propisuje da je </w:t>
      </w:r>
      <w:r>
        <w:rPr>
          <w:rFonts w:cs="Tahoma" w:ascii="Tahoma" w:hAnsi="Tahoma"/>
          <w:color w:val="000000"/>
          <w:sz w:val="24"/>
          <w:szCs w:val="24"/>
        </w:rPr>
        <w:t>organ vlasti dužan da o zahtjevu za pristup informaciji donese rješenje i dostavi ga podnosiocu zahtjeva, u roku od 15 dana od dana podnošenja urednog zahtje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8 stav 1 Zakona o slobodnom pristupu informacijama propisuje da je </w:t>
      </w:r>
      <w:r>
        <w:rPr>
          <w:rFonts w:cs="Tahoma" w:ascii="Tahoma" w:hAnsi="Tahoma"/>
          <w:color w:val="000000"/>
          <w:sz w:val="24"/>
          <w:szCs w:val="24"/>
        </w:rPr>
        <w:t>Agencija dužna da po žalbi na akt o zahtjevu za pristup informaciji donese rješenje i dostavi ga podnosiocu žalbe, u roku od 15 dana od dana podnošenja žalb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U konkretnom predmetu, Komunalna policija Opština Mojkovac, nije donila rješenje po osnovu podnijetog zahtjeva za slobodan pristup informacijama NVO Mans br.13/55730 od  14.10.2013.godine u zakonskom roku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0:57:00Z</dcterms:created>
  <dc:creator>Biljana</dc:creator>
  <dc:description/>
  <dc:language>en-US</dc:language>
  <cp:lastModifiedBy>A</cp:lastModifiedBy>
  <dcterms:modified xsi:type="dcterms:W3CDTF">2013-12-22T10:57:00Z</dcterms:modified>
  <cp:revision>2</cp:revision>
  <dc:subject/>
  <dc:title/>
</cp:coreProperties>
</file>