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1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22 od 11.10.2013. godine izjavljene zbog povrede pravila postupka-nedonošenja rješanja Ministarstva ekonomije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Ministarstvu ekonomije da donese rješenje po zahtjevu za slobodan pristup informacija NVO Mans br.13/55022 od 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ekonomije  podnosilac zahtjeva za pristup informaciji je uložio žalbu. U žalbi navodi se da su dana 19.09.2013. godine podnijeli zahtjev za pristup informacijama kojim su zahtjevane kopije: akata koji sadrži informaciju o aktivnostima na Projektu izgradnje podmorskog interkonektivnog kabla jednosmjerne struje između EES Crne Gore i Italije,sa pratećim ugovorima, usvojene na sjednici Vlade 7.oktobar 2010.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ekonomije, nije donilo rješenje po osnovu podnijetog zahtjeva za slobodan pristup informacijama NVO Mans br.13/55022 od 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6:00Z</dcterms:created>
  <dc:creator>Biljana</dc:creator>
  <dc:description/>
  <dc:language>en-US</dc:language>
  <cp:lastModifiedBy>A</cp:lastModifiedBy>
  <dcterms:modified xsi:type="dcterms:W3CDTF">2013-12-22T10:56:00Z</dcterms:modified>
  <cp:revision>2</cp:revision>
  <dc:subject/>
  <dc:title/>
</cp:coreProperties>
</file>