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51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.11.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XX br.13/4234 od 12.11.2013. godine izjavljene zbog povrede pravila postupka-nedonošenja rješanja Agencije za stanovanje Opštine Podgorica a na osnovu člana 38 Zakona o slobodnom pristupu informacijama (“Sl.list Crne Gore”, br.44/12) i člana 238 stav 1 Zakona o opštem upravnom postupku (“Sl.list Crne Gore”,br.60/03, 73/10 i 32/11) je na sjednici održanoj dana 20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Agenciji za stanovanje Opštine Podgorica da donese rješenje po zahtjevu za slobodan pristup informacija  XX od  30.10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Agencije za stanovanje Opštine Podgorica podnosilac zahtjeva za pristup informaciji je uložio žalbu. U žalbi navodi se da je dana 30.10.2013. godine podnio zahtjev za pristup informacijama kojim su zahtjevane kopije: Odluke SIZ-a za stanovanje Opštine Titograd dogradnji kupatila, čajnih kuhinja i teresa dograđenih objekata 1980/1981 za stambenu zgradu u naselju Kruševac 21, projektna dokumentacija za nevedene dograđene objekte, Odluka o izvođenju radova, specifikacija troškova za preduzete radove od strane stambenog preduzeća Titograd, koje je izvodilo radove, Odluku o promjeni stanarine posle izvedene nadogradnje,  ostala dokumentacija za zgradu u vezi dogradnje iz perioda 1980-1982, ugovor o kupoprodaji-otkupu stana iz 1992 godineza stan na ime XX u naselju Kruševac 21a–zahtjev 17-694 od 28.04.1992.godine, obračunski list otkupne cijene ovog stana, rješenje o visini nadokande za korišćenje ovog stana prije dogradnje kupatila 1981/1982, rješenje o visini nadokanade za korišćenje ovog stana poslije dogradnje kupatila 1981/1982, rješenje o visini nadoknade za korišćenje dograđenih sadržaja (dograđenih 1981/1982) posle otkupa stanova 1992.godine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Agencija za stanovanje Opštine Podgorica, nije donila rješenje po osnovu podnijetog zahtjeva za slobodan pristup informacijama XX od  30.10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59:00Z</dcterms:created>
  <dc:creator>Biljana</dc:creator>
  <dc:description/>
  <dc:language>en-US</dc:language>
  <cp:lastModifiedBy>A</cp:lastModifiedBy>
  <dcterms:modified xsi:type="dcterms:W3CDTF">2013-12-22T10:59:00Z</dcterms:modified>
  <cp:revision>2</cp:revision>
  <dc:subject/>
  <dc:title/>
</cp:coreProperties>
</file>