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3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486 od 24.10.2013. godine izjavljene zbog povrede pravila postupka-nedonošenja rješanja Uprave za mlade  i sport na osnovu člana 38 Zakona o slobodnom pristupu informacijama (“Sl.list Crne Gore”, br.44/12) i člana 238 stav 1 Zakona o opštem upravnom postupku (“Sl.list Crne Gore”,br.60/03, 73/10 i 32/11) je na sjednici održanoj dana 13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Upravi za mlade i sport da donese rješenje po zahtjevu za slobodan pristup informacija NVO Mans br.13/55486 od 02.10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za mlade i sport, podnosilac zahtjeva za pristup informaciji je uložio žalbu. U žalbi navodi se da su dana 02.10.2013. godine podnijeli zahtjev za pristup informacijama kojim su zahtjevane kopije: svih uplata koje su izvršene ka Rukometnom klubu Boka iz Tivta u period od 2003 do oktobra 2013.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Uprava za mlade i sport, nije donila rješenje po osnovu podnijetog zahtjeva za slobodan pristup informacijama NVO Mans br.13/55486 od  02.10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2:00Z</dcterms:created>
  <dc:creator>Biljana</dc:creator>
  <dc:description/>
  <dc:language>en-US</dc:language>
  <cp:lastModifiedBy>A</cp:lastModifiedBy>
  <dcterms:modified xsi:type="dcterms:W3CDTF">2013-12-22T10:32:00Z</dcterms:modified>
  <cp:revision>2</cp:revision>
  <dc:subject/>
  <dc:title/>
</cp:coreProperties>
</file>