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54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5.11.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134 od 17.10.2013. godine izjavljene zbog povrede pravila postupka-nedonošenja rješanja  J.P “Vodovod i kanalizacija” Berane na osnovu člana 38 Zakona o slobodnom pristupu informacijama (“Sl.list Crne Gore”, br.44/12) i člana 238 stav 1 Zakona o opštem upravnom postupku (“Sl.list Crne Gore”,br.60/03, 73/10 i 32/11) je na sjednici održanoj dana 20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J.P “Vodovod i kanalizacija” Berane da donese rješenje po zahtjevu za slobodan pristup informacija NVO Mans br.13/55134 od 26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J.P “Vodovod i kanalizacija” Berane, podnosilac zahtjeva za pristup informaciji je uložio žalbu. U žalbi navodi se da su dana 24.09.2013. godine podnijeli zahtjev za pristup informacijama kojim su zahtjevane kopije: akata koji sadrže informacije o postupanju i načinima formiranja cijena vode i ostalih stavki koje se nalaze na mjesečnom računu za vodu ( akti koji su prethodili izradi finalne verzije Odluke o cijenama vode i usluga od 17.06.2008.godine broj 450)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J.P “Vodovod i kanalizacija” Berane, nije donijelo rješenje po osnovu podnijetog zahtjeva za slobodan pristup informacijama NVO Mans br.13/55134 od  26.09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40:00Z</dcterms:created>
  <dc:creator>Biljana</dc:creator>
  <dc:description/>
  <dc:language>en-US</dc:language>
  <cp:lastModifiedBy>A</cp:lastModifiedBy>
  <dcterms:modified xsi:type="dcterms:W3CDTF">2013-12-22T10:40:00Z</dcterms:modified>
  <cp:revision>2</cp:revision>
  <dc:subject/>
  <dc:title/>
</cp:coreProperties>
</file>