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4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481-55482 od 24.10.2013. godine izjavljene zbog povrede pravila postupka-nedonošenja rješanja Privrednog suda u Podgorici, na osnovu člana 38 Zakona o slobodnom pristupu informacijama (“Sl.list Crne Gore”, br.44/12) i člana 238 stav 1 Zakona o opštem upravnom postupku (“Sl.list Crne Gore”,br.60/03, 73/10 i 32/11) je na sjednici održanoj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Privrednog suda u Podgorici da donese rješenje po zahtjevu za slobodan pristup informacija NVO Mans br.13/55481-55482 od 02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Privredni sud u Podgorici, podnosilac zahtjeva za pristup informaciji je uložio žalbu. U žalbi navodi se da su dana 02.10.2013. godine podnijeli zahtjev za pristup informacijama kojim su zahtjevane kopije:svih procjena imovine preduzeća Novogradnja AD Budva i svih procjena imovine Novogradnja AD Podgorica iz Podgoric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13/55481-55482 od  02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1:00Z</dcterms:created>
  <dc:creator>Biljana</dc:creator>
  <dc:description/>
  <dc:language>en-US</dc:language>
  <cp:lastModifiedBy>A</cp:lastModifiedBy>
  <cp:lastPrinted>2013-11-26T11:25:00Z</cp:lastPrinted>
  <dcterms:modified xsi:type="dcterms:W3CDTF">2013-12-22T10:31:00Z</dcterms:modified>
  <cp:revision>2</cp:revision>
  <dc:subject/>
  <dc:title/>
</cp:coreProperties>
</file>