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545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6.11.2013. 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13/55585 od 11.11.2013. godine izjavljene zbog povrede pravila postupka-nedonošenja rješanja Poreske uprave a na osnovu člana 38 Zakona o slobodnom pristupu informacijama (“Sl.list Crne Gore”, br.44/12) i člana 238 stav 1 Zakona o opštem upravnom postupku (“Sl.list Crne Gore”,br.60/03, 73/10 i 32/11) je na sjednici održanoj dana 26.11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alaže se Poreskoj upravi da donese rješenje po zahtjevu za slobodan pristup informacija NVO Mans br.13/55585 od  09.10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–nedonošenja rješenja Poreska uprava, podnosilac zahtjeva za pristup informaciji je uložio žalbu. U žalbi navodi se da su dana 09.10.2013. godine podnijeli zahtjev za pristup informacijama kojim su zahtjevane kopije: poreskih prijava za porez na dobit (cio set dokumenata, koji uključuje  i poreski bilans , poresku prijavu, obrazac obračuna  poreske privatizacije ), koje je Elektroprivreda Crne Gore AD Nikšić podnijela za period od 2005.godine do danas.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1 Zakona o slobodnom pristupu informacijama propisuje da je </w:t>
      </w:r>
      <w:r>
        <w:rPr>
          <w:rFonts w:cs="Tahoma" w:ascii="Tahoma" w:hAnsi="Tahoma"/>
          <w:color w:val="000000"/>
          <w:sz w:val="24"/>
          <w:szCs w:val="24"/>
        </w:rPr>
        <w:t>organ vlasti dužan da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U konkretnom predmetu, Poreska uprava, nije donila rješenje po osnovu podnijetog zahtjeva za slobodan pristup informacijama NVO Mans br.13/55585 od  09.10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58:00Z</dcterms:created>
  <dc:creator>Biljana</dc:creator>
  <dc:description/>
  <dc:language>en-US</dc:language>
  <cp:lastModifiedBy>A</cp:lastModifiedBy>
  <dcterms:modified xsi:type="dcterms:W3CDTF">2013-12-22T10:58:00Z</dcterms:modified>
  <cp:revision>2</cp:revision>
  <dc:subject/>
  <dc:title/>
</cp:coreProperties>
</file>