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54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26.11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, rješavajući po žalbi NVO Mans br.13/53171-53176; 53165-53170; 53159-53164 ;53153-53158 , izjavljene radi poništaja rješenja Uprave carina br.03/03  broj D-11065/2 od 30.09.2013.godine , na osnovu člana 38 Zakona o slobodnom pristupu informacijama (“Sl.list Crne Gore”, br.44/12) i člana 236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Uprave carina br.03/03  broj D-11065/2 od 30.09.2013.godine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br.03/03  broj D-11065/2 od 30.09.2013.godinepo osnovu podnijetog zahtjeva za slobodan pristup informacijama NVO Mans na način što je odlučeno: “1. Dozvoljava se NVO “MANS” iz Podgorice, pristup informacijama koje se nalaze u posjedu ovog organa: Izvještaja/informacije koliko je u Carinarnici Podgorica, Carinarnici Bijelo Polje, Carinarnici Kotor i Carinarnici Bar ( u svim ispostavama pomenutih Carinarnica ) bilo uvoza, izvoza i tranzita robe u tonama/kilogramima (pojedinačno po stavkama za izvoz, uvoz i tranzit) po tarifnim brojevima 2401, 2402, i 2403, za čitav period 2012.godine; Izvještaja/informacija koliko je u Carinarnici Podgorica, Carinarnici Bijelo Polje, Carinarnici Kotor i Carinarnici Bar ( u svim ispostavama pomenutih Carinarnica ) bilo uvoza, izvoza i tranzita robe po vrijednosti, odnosno u eurima (pojedinačno po stavkama za izvoz, uvoz i tranzit) po tarifnim brojevima 2401, 2402, i 2403, za period od januara do maja 2013. godine; Izvještaja/informacije koliko je u Carinarnici Podgorica, Carinarnici Bijelo Polje, Carinarnici Kotor i Carinarnici Bar ( u svim ispostavama pomenutih Carinarnica ) bilo carinskih skladištenja robe po tarifnim brojevima 2401, 2402 i 2403, za period čitave 2012. godine; Izvještaja/informacije koliko je u Carinarnici Podgorica, Carinarnici Bijelo Polje, Carinarnici Kotor i Carinarnici Bar ( u svim ispostavama pomenutih Carinarnica ) bilo carinskih skladištenja robe po tarifnim brojevima 2401, 2402 i 2403, za period od januara do maja 2013. godine; 2. Odbija se zahtjev za slobodan pristup informacijama NVO “ MANS” u dijelu zahtjeva kojim je traženo dostavljanje: Liste svih uvoznika, izvoznika i špeditera koji su preko carinskih ispostava Carinarnici Podgorica, Carinarnici Bijelo Polje, Carinarnici Kotor i Carinarnici Bar uvozili, izvozili ili tranzitovali robu (pojedinačn po stavkama) po tarifnim brojevima 2401, 2402 i 2403, za period čitave 2012. godine; Liste svih uvoznika, izvoznika i špeditera koji su preko carinskih ispostava Carinarnici Podgorica, Carinarnici Bijelo Polje, Carinarnici Kotor i Carinarnici Bar uvozili, izvozili ili tranzitovali robu (pojedinačn po stavkama) po tarifnim brojevima 2401, 2402 i 2403, za period od januara do maja 2013. godin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rješenja Uprave carina br.03/03  broj D-11065/2 od 30.09.2013.godine podnosilac zahtjeva žalbu je blagovremeno uložio. Podnosilac žalbe navodi da je ako Uprava carina posjeduje i minimum tražene informacije, ista je dužna dostaviti, a sve u cilju ispunjenja načela slobode informisanja . Uprava carina je ranijim rješenjem pristup informaciji zabranila, da bi potom u ponovnom postupku pristup odbila uz obrazloženje da istu ne posjeduje u finalnom obliku pa čini se da Uprava tumači norme sa ciljem onemogućavanja pristupa istoj.Kako tražene informacije ne spadaju u red informaija propisanih članom 14 Zakona o slbodnom pristupu informacijama iz kog razloga ne postoji zakonska prepreka da Uprava ne dozvoli pristup informacijama. Predloženo je da Savjet Agencije  poništi rješenje  Uprave carina br.03/03  broj D-11065/2 od 30.09.2013.godine i naloži slodnom pristupu informacijama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VO Mans je blagovremeno uložila žalbu, radi poništaja rješenja rješenje Uprave carina br. 03/03/Broj D-8487/3 od 12.07.2013. godine.Savjet Agencije je sjednici 02.08.2013.godine djelimično  usvojio žalbu i donijeto je rješenje br.2970 /13 od26.08.2013 kojim je odlučeno na način : “Žalba se djelimično usvaja. Potvrđuje se rješenje u stavu 1 i 2.Poništava se rješenje Uprave carina broj:03/03/Broj D-8487/3 od 12.07.2013.godine u stavu 3, 4, 5 i 6.Nalaže se Upravi carina, da donese rješenje kojim se dozvoljava slobodan pristup informacijama podnosiocu zahtjeva na način kako je to traženo u zahtjevima  NVO Mans br.13/53171-53176, 53165-53170, 53159-53164 i 53153-53158 od 17.05.2013.godin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Savjet Agencije je donio meritornu odluku po žalbi protiv rješenja Uprave carina br. 03/03/Broj D-8487/3 od 12.07.2013. godine po osnovu podnijetog zahtjeva NVO Mans . Prvostepeni organ je bio u obavezi postupiti po rješenju Savjeta Agencije od 02.08.2013 godine. Podnosilac zahtjeva trebao je prvostepenom organu podnijeti predlog za administrativno izvršenje rješenja Savjeta Agencije br.2970 /13 od 02.08.2013.godine i u slučaju ne izvršavanja rješenja obratiti se predlogom  za izvršenje Savjetu Agencije nakon čega bi spisi predmeta bili upućeni nadležnom Ministarstvu unutrašnjih poslova na izvršenj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 rješenje Uprave carina br.03/03  broj D-11065/2 od 30.09.2013.godine shodno članu 236 stav 1 Zakona o opštem upravnom postupku koji propisuje ako drugostepeni organ utvrdi u prvostepenom postupku da je učinjena nepravilnost koja čini rješenje ništavim, oglasiće takvo rješenje ništavi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6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1:00Z</dcterms:created>
  <dc:creator>Bilja</dc:creator>
  <dc:description/>
  <dc:language>en-US</dc:language>
  <cp:lastModifiedBy>A</cp:lastModifiedBy>
  <cp:lastPrinted>2013-11-26T10:37:00Z</cp:lastPrinted>
  <dcterms:modified xsi:type="dcterms:W3CDTF">2013-12-22T11:01:00Z</dcterms:modified>
  <cp:revision>2</cp:revision>
  <dc:subject/>
  <dc:title/>
</cp:coreProperties>
</file>