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552/13</w:t>
      </w:r>
    </w:p>
    <w:p>
      <w:pPr>
        <w:pStyle w:val="Normal"/>
        <w:rPr/>
      </w:pPr>
      <w:r>
        <w:rPr>
          <w:rFonts w:cs="Tahoma" w:ascii="Tahoma" w:hAnsi="Tahoma"/>
          <w:b/>
          <w:sz w:val="24"/>
          <w:szCs w:val="24"/>
        </w:rPr>
        <w:t>Podgorica,26.11.2013.godine</w:t>
      </w:r>
    </w:p>
    <w:p>
      <w:pPr>
        <w:pStyle w:val="Normal"/>
        <w:jc w:val="both"/>
        <w:rPr/>
      </w:pPr>
      <w:r>
        <w:rPr>
          <w:rFonts w:cs="Tahoma" w:ascii="Tahoma" w:hAnsi="Tahoma"/>
          <w:sz w:val="24"/>
          <w:szCs w:val="24"/>
        </w:rPr>
        <w:t>Agencija za zaštitu ličnih podataka i slobodan pristup informacijama-Savjet Agencije , rješavajući po žalbi advokatske kancelarije Dragana Prelević 0102-544/3 od 25.10.2013.godine, izjavljene radi poništaja rješenja Službe Skupštine Optine Budva br.0102-544/2  od 09.10.2013.godine, na osnovu člana 38 Zakona o slobodnom pristupu informacijama (“Sl.list Crne Gore”, br.44/12) i člana 236 stav 1 Zakona o opštem upravnom postupku (“Sl.list Crne Gore”,br.60/03, 73/10 i 32/11) je na sjednici održanoj dana 13.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lužbe Skupštine Optine Budva br.0102-544/2 od 09.10.2013.godine.</w:t>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0102-544/2  od 09.10.2013.godine po osnovu podnijetog zahtjeva za slobodan pristup informacijama advokata Dragana Prelevića na način što je odlučeno: “Odbija se zahtjev advokata Dragana Prelevića zaveden pod brojem 0102-544/1 od 04.10.2013.godine zbog ne posjedovanja traženih informacija  i to: Da li je Zaklada Toma Mirova Luketića i   njegove žene Stane za obrazovanje djece iz Budve, Paštrovića i Svetog Stefana ikada formirana, to jest upisana u nekom registru zadžbina ili nekom drugom posebnom registru? Ukoliko jeste, da li još uvjek postoji, koji je njen pravni status I koje nepokretnosti su njom obuhvaćene? Ukoliko je ikada osnovana, ko je bio /jeste nadležan za upravljanje iraspolaganjem predmetnom zadužbi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lužbe Skupštine Optine Budva br.0102-544/2  od 09.10.2013.godine podnosilac zahtjeva žalbu je blagovremeno uložio. Podnosilac žalbe navodi da je  Služba Skupštine Opštine Budva donijela 18.11.2011.godine rješenje o imenovanju članova radne grupe za pripremu dokumentacije neophodne za formiranje Zaklade Toma Mirova Luketića , te da je predmetnim zahtjevom su tražene informacije i to da li je zaklada formirana, to jest da li je predmetno rješenje Službe Skupštine Optine Budva sprovedeno, ukoliko nije iz kojih razloga nisu realizovani planovi za formiranje zaklade. Predloženo je Da Savjet Agencije usvoji žalbu i poništi rješenje Službe Skupštine Optine Budva br.0102-544/2 od 09.10.2013.godine i vrati prvostepenom organu na ponovno odlučivanje ili da drugostepeni organ donese rješenje kojim će zamjeniti pobijano rješenje.</w:t>
      </w:r>
    </w:p>
    <w:p>
      <w:pPr>
        <w:pStyle w:val="Normal"/>
        <w:spacing w:lineRule="auto" w:line="240"/>
        <w:jc w:val="both"/>
        <w:rPr/>
      </w:pPr>
      <w:r>
        <w:rPr>
          <w:rFonts w:cs="Tahoma" w:ascii="Tahoma" w:hAnsi="Tahoma"/>
          <w:sz w:val="24"/>
          <w:szCs w:val="24"/>
        </w:rPr>
        <w:t>Nakon razmatranja spisa predmeta i žalbenih navoda Savjet Agencije je našao da je žalba osnovana .</w:t>
      </w:r>
    </w:p>
    <w:p>
      <w:pPr>
        <w:pStyle w:val="Normal"/>
        <w:jc w:val="both"/>
        <w:rPr/>
      </w:pPr>
      <w:r>
        <w:rPr>
          <w:rFonts w:cs="Tahoma" w:ascii="Tahoma" w:hAnsi="Tahoma"/>
          <w:sz w:val="24"/>
          <w:szCs w:val="24"/>
        </w:rPr>
        <w:t>Advokataska kancelarija Prelević je blagovremeno uložila žalbu, radi poništaja rješenja Službe Skupštine Optine Budva br. 0102-220/2 od 11.04.2013. godine.Savjet Agencije je sjednici 14.05.2013.godine usvojio žalbu i donijeto je rješenje br.1359/13 od 23.05.2013 kojim je odlučeno na način : “Žalba se  usvaja.Poništava se rješenja Službe Skupštine opštine Budva br. 0102-220/2 od 11.04.2013. godine .Nalaže se</w:t>
      </w:r>
      <w:r>
        <w:rPr/>
        <w:t xml:space="preserve"> </w:t>
      </w:r>
      <w:r>
        <w:rPr>
          <w:rFonts w:cs="Tahoma" w:ascii="Tahoma" w:hAnsi="Tahoma"/>
          <w:sz w:val="24"/>
          <w:szCs w:val="24"/>
        </w:rPr>
        <w:t>Službi Skupštine Opštine Budva da donese rješenje kojim se dozvoljava slobodan pristup informacijama podnosiocu zahtjeva na način kako je to traženo u zahtjevu br.0102-220/1 od 02.04.2013.godine.”</w:t>
      </w:r>
    </w:p>
    <w:p>
      <w:pPr>
        <w:pStyle w:val="Normal"/>
        <w:spacing w:lineRule="auto" w:line="240"/>
        <w:jc w:val="both"/>
        <w:rPr/>
      </w:pPr>
      <w:r>
        <w:rPr>
          <w:rFonts w:cs="Tahoma" w:ascii="Tahoma" w:hAnsi="Tahoma"/>
          <w:sz w:val="24"/>
          <w:szCs w:val="24"/>
        </w:rPr>
        <w:t>Savjet Agencije je donio meritornu odluku po žalbi protiv rješenja Službe Skupštine Optine Budva br. 0102-220/2 od 11.04.2013. godine po osnovu podnijetog zahtjeva advokata Dragana Prelevića. Prvostepeni organ je bio u obavezi postupiti po rješenju Savjeta Agencije od 23.05.2013 godine. Podnosilac zahtjeva trebao je prvostepenom organu podnijeti predlog za administrativno izvršenje rješenja Savjeta Agencije br.1359 /13 od 23.05.2013.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sz w:val="24"/>
          <w:szCs w:val="24"/>
        </w:rPr>
        <w:t>Savjet Agencije je poništio rješenje br.0102-544/2  od 09.10.2013.godine</w:t>
      </w:r>
      <w:r>
        <w:rPr/>
        <w:t xml:space="preserve"> </w:t>
      </w:r>
      <w:r>
        <w:rPr>
          <w:rFonts w:cs="Tahoma" w:ascii="Tahoma" w:hAnsi="Tahoma"/>
          <w:sz w:val="24"/>
          <w:szCs w:val="24"/>
        </w:rPr>
        <w:t>Službe Skupštine Optine Budva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Zaključk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3:00Z</dcterms:created>
  <dc:creator>Bilja</dc:creator>
  <dc:description/>
  <dc:language>en-US</dc:language>
  <cp:lastModifiedBy>A</cp:lastModifiedBy>
  <dcterms:modified xsi:type="dcterms:W3CDTF">2013-12-22T10:43:00Z</dcterms:modified>
  <cp:revision>2</cp:revision>
  <dc:subject/>
  <dc:title/>
</cp:coreProperties>
</file>