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457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7.11.2013.godine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 13/55147-55148 od 15.10.2013. godine, radi poništaja akta JP Stambeno komunalno Andrijevica broj: 676 od 25.09.2013. godine, na osnovu člana 38 Zakona o slobodnom pristupu informacijama (“Sl.list Crne Gore”, br.44/12) i člana 238 stav 1 Zakona o opštem upravnom postupku ( “Sl.list Crne Gore”, br.60/03, 73/10 i 32/11) je na sjednici održanoj dana 07.11.2013. godine donio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ništava se akt JP Stambeno komunalno Andrijevica broj: 676 od 25.09.2013. 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P Stambeno komunalno Andrijevica da dostavi informacije podnosiocu zahtjeva NVO Mans br.13/55147-55148 od 24.09.2013. godine i to kopije: akata koji sadrže informaciju o postupanjima i načinima formiranjia cijene vode i ostalih stavki koji se nalaze na mjesečnom računu za vodu ( akti koji su prethodili izradi finalne verzije Odluke o cijeni vode i komunalnih suluga koju je Upravni odbor Javnog preduzeća za stambeno komunalne djelatnosti iz Andrijevice donio na sjednici održanoj dana 26.03.2012. godine) kao i Statut JP “Stambeno komunalnog” Andijavice, u roku od tri radna dana od dana dostavljanja rješenja podnosiocu zahtjeva, odnosno u roku od pet dana od dana kada je podnosilac zahtjeva dostavio dokaz o uplati troškova postupka u koliko oni postoj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vostepeni organ je donio akt broj 676 dana 25.09.2013.godine po osnovu podnijetog zahtjeva za slobodan pristup informacijama u kojem je navedeno da u prilogu akta dostavljaju informacije tražene zahtjevom br.13/55147-55148 od 24.09.2013.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akta u zakonsom roku podnosilac zahtjeva je uložio žalbu. U žalbi je navedeno da je predmet podnijetog zahtjeva akti koji pokazuju na koji način i na osnovu kojih kriterijuma je JP Stambeno komunalno Andrijevica formiralo cijene vode i komunalnih usluga, što predstavlja dokumentaciju koja je prethodila donošenju Odluke o davanju saglasnosti na Odluku Upravnog odbora JP za stambeno i komunalnu djelatnost Andrijevica o cijenama vode i komunalnih usluga , koja je dostavljena u prilogu osporenog akta, te nije dostavio dokumentaciju traženu zahtjevom iako svojim rješenjem pristup traženoj informaciji navodno dozvoljava. Da je članom 9 stav 1 tačka 2 pomenutog zakona  propisano da informacija u posjedu organa vlasti je faktičko posjedovanje tražene informacije od strane organa vlasti (sopstvena informacija, informacija dostavljena od drugog organa vlasti ili od trećeg lica) bez obzira na osnov i način sticanja, te da JP Stambeno komunalno Andrijevica nesumnjivo u skladu sa svojim nadležnostima posjeduje traženu informaciju. Predložio je da Agencija za zaštitu ličnih podataka i slobodan pristup informacijama poništi akt broj 676 od 25.09.2013. godine, i naloži pristup informacijama koje su bile predmet podnijet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31 stav 1 Zakona o slobodnom pristupu informacijama je propisano  da je  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nalazi da se prvostepeni organ u pobijanom aktu nije pozivao na odredbe Zakona o slobodnom pristupu informacijama čiji je obveznik. Takođe je prvostepeni organ bio u obavezi da shodno članu 31 Zakona o slobodnom pristupu informacijama donese rješenje kojim odlučuje o podnijetom zahtjevu. Savjet Agencije je uvidom u dostavljenu dokumentaciju utvrdio da prvostepeni organ nije dostavio informaciju traženu zahtjevom. Naime, podnosilac zahtjeva nije tražio da mu se dostavi samo Odluke Upravnog odbora JP Stambeno komunalno Andrijevica, o usklađivanju cijena vode i usluga na odvođenju fekalnih i otpadnih voda od 26.03.2010. godine što je prvostepeni organ dostavio, već kopiju akata koji su prethodili donošenju pomenute odluke, koju prvostepeni organ treba da posjeduje u skladu sa svojim nadležnosti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JP Stambeno komunalno Andrijevica, je u obavezi da omogući pristup informaciji podnosiocu zahtjeva na način kako je to traženo u zahtjevu  NVO Mans br.13/55147-55148 od 24.09.2013.godin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.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54:00Z</dcterms:created>
  <dc:creator>XP</dc:creator>
  <dc:description/>
  <dc:language>en-US</dc:language>
  <cp:lastModifiedBy>A</cp:lastModifiedBy>
  <cp:lastPrinted>2013-11-14T10:15:00Z</cp:lastPrinted>
  <dcterms:modified xsi:type="dcterms:W3CDTF">2013-12-22T10:54:00Z</dcterms:modified>
  <cp:revision>2</cp:revision>
  <dc:subject/>
  <dc:title/>
</cp:coreProperties>
</file>