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578/13</w:t>
      </w:r>
    </w:p>
    <w:p>
      <w:pPr>
        <w:pStyle w:val="Normal"/>
        <w:rPr/>
      </w:pPr>
      <w:r>
        <w:rPr>
          <w:rFonts w:cs="Tahoma" w:ascii="Tahoma" w:hAnsi="Tahoma"/>
          <w:b/>
          <w:sz w:val="24"/>
          <w:szCs w:val="24"/>
        </w:rPr>
        <w:t xml:space="preserve">Podgorica, 27.11.2013.godine             </w:t>
      </w:r>
    </w:p>
    <w:p>
      <w:pPr>
        <w:pStyle w:val="Normal"/>
        <w:jc w:val="both"/>
        <w:rPr/>
      </w:pPr>
      <w:r>
        <w:rPr>
          <w:rFonts w:cs="Tahoma" w:ascii="Tahoma" w:hAnsi="Tahoma"/>
          <w:sz w:val="24"/>
          <w:szCs w:val="24"/>
        </w:rPr>
        <w:t>Agencija za zaštitu ličnih podataka i slobodan pristup informacijama-Savjet Agencije, rješavajući po žalbi NVO Mans br. 13/55019 od 28.10.2013. godine, radi poništaja rješenja Sekretarijata za privredu i finansije Opština Budva broj: 04-U-867/2 od dana 04.10.2013.godine, na osnovu člana 38 Zakona o slobodnom pristupu informacijama (“Sl.list Crne Gore”, br.44/12) i člana 238 stav 1 Zakona o opštem upravnom postupku ( “Sl.list Crne Gore”, br.60/03, 73/10 i 32/11) je na sjednici održanoj dana 04.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a Budva broj: 04-U-867/2 od dana 04.10.2013.godine. </w:t>
      </w:r>
    </w:p>
    <w:p>
      <w:pPr>
        <w:pStyle w:val="Normal"/>
        <w:jc w:val="both"/>
        <w:rPr>
          <w:rFonts w:ascii="Tahoma" w:hAnsi="Tahoma" w:cs="Tahoma"/>
          <w:sz w:val="24"/>
          <w:szCs w:val="24"/>
        </w:rPr>
      </w:pPr>
      <w:r>
        <w:rPr>
          <w:rFonts w:cs="Tahoma" w:ascii="Tahoma" w:hAnsi="Tahoma"/>
          <w:sz w:val="24"/>
          <w:szCs w:val="24"/>
        </w:rPr>
        <w:t>Nalaže se Sekretarijatu za privredu i finansije Opština Budva da dostavi informacije podnosiocu zahtjeva NVO Mans br.13/55019 od 19.09.2013. godine i to kopije uplata na sve žiro račune Opštine Budva od strane kompanije Zavala Invest DOO i Astra Montenegro Trade DOO iz Budve,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i NVO Mans na način što je odlučeno: “Odbija se zahtjev Mreže za afirmaciju nevladinog sektora-MANS iz Podgorice br.13/55019 od 19.09.2013. godine, evidentiran kod ovog organa pod brojem 04-U-876/1 dana 20. septembra 2013. Godine, kojim je tražio pristup informaciji koja se odnosi na sve uplate na žiro-račun Opštine Budva od strane Kompanije Zavala Invest doo i Astra Montenegro Trade Doo iz Budve, kao neosnovan.” Prvostepeni organ u rješenju navodi da posjeduje traženu informaciju, te da ista sadrži podatke koji se odnose na dokaze prikupljena izviđajem i istragom, radi čije zaštite je članom 14 tačka 3 Zakona o slobodnom pristupu informacijama propisana mogućnost ogranišenja pristupa informaciji. U daljem navodi, da  je Sekretarijat za privredu i finansije Opština Budva u skladu sa članom 16 stav 1 Zakona o slobodnom pristupu informacijama, izvršio test štetnosti objelodanjivanja ove informacije i utvrdio da bi se njenim objavljivanjem značajno ugrozio tok krivičnog postupka, odnosno da postoji mogućnost ba di se objelodanjivanje ove informacije izazvalo štetne posledice po Opštinu Budva, koje su od većeg značaja od interesa javnosti da zna ovu informaciju. Da tražene informacije predstavljaju dokaze prikupljene izviđajem i istragom, a njihovo objelodanjivanje bi u značajnoj mjeri moglo uticati na ponovno suđenje u Višem sudu kao i na istragu koja se paralelno vodi pred Specijalnim tužilaštvom za borbu protiv organizovanog kriminala.</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je prvostepeni organ pogrešno primijenio materijalno pravo, t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o neposrednom ostvarivanju vlasi od strane građana. Da time što će se MANS-u kao podnosiocu zahtjeva omogućiti pristup traženoj dokumentaciji ne ugrožava se interes naveden u članu 14 stav 1 tačka 3 Zakona o slobodnom pristupu informacijama, a ako se ugrožava onda je prvostepeni organ treba da objasni na koji način. U daljem navodi da su  tražene uplate odvno bile predmet provjere i istrage od strane nadležnih organa, te ne vide na koji način bi se dostupnost ovim informacijama izazvale štetne posledice po Opštinu Budva, jer je sa sadržinom ovih informacija upoznato  Specijalno državno tužilaštvo za borbu protiv organizovanog kriminala. Takođe navodi, da je članom 17 Zakona o slobodnom pristupu informacijama definisan preovlađujući javni interes pristupa informacijama. Predložio je da Agencija za zaštitu ličnih podataka i slobodan pristup informacijama poništi akt broj od 04.10.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nalazi da su neosnovani navodi prvostepenog organa jer se iz  obrazloženja pobijanog rješenja ne može utvrditi koje bi štetne posledice nastale dostavljanjem kopije uplata na sve žiro račune Opštine Budva od strane kompanije Zavala Invest DOO i Astra Montenegro Trade DOO iz Budve.Takođe su neosnovani navodi da bi se dostavljanjem traženih informacija ugrozio postupak pred sudom jer tražene informacije već posjeduje organi prvosuđa i na iste se ne mogu primeniti ograničenja predviđena članom 14 Zakona o slobodnom pristupu informacija.U kokretnom predmetu postoji preovlađujući javni interes predviđen članom 17 stav 2 Zakona o slobodnom pristupu informacijama kojim je propisano da je organ vlasti dužan da omogući pristup informacijama ili dijelu informacije kad postoji preovlađujući javni interes za njeno objelodanjivanje. </w:t>
      </w:r>
    </w:p>
    <w:p>
      <w:pPr>
        <w:pStyle w:val="Normal"/>
        <w:jc w:val="both"/>
        <w:rPr>
          <w:rFonts w:ascii="Tahoma" w:hAnsi="Tahoma" w:cs="Tahoma"/>
          <w:sz w:val="24"/>
          <w:szCs w:val="24"/>
        </w:rPr>
      </w:pPr>
      <w:r>
        <w:rPr>
          <w:rFonts w:cs="Tahoma" w:ascii="Tahoma" w:hAnsi="Tahoma"/>
          <w:sz w:val="24"/>
          <w:szCs w:val="24"/>
        </w:rPr>
        <w:t>Shodno prednjem, Sekretarijat za privredu i finansije Opština Budva, je u obavezi da dostavi informaciju podnosiocu zahtjeva na način kako je to traženo u zahtjevu  NVO Mans br.13/55019  od 19.09.2013.godine.</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51:00Z</dcterms:created>
  <dc:creator>XP</dc:creator>
  <dc:description/>
  <dc:language>en-US</dc:language>
  <cp:lastModifiedBy>A</cp:lastModifiedBy>
  <cp:lastPrinted>2013-11-27T09:46:00Z</cp:lastPrinted>
  <dcterms:modified xsi:type="dcterms:W3CDTF">2013-12-22T10:51:00Z</dcterms:modified>
  <cp:revision>2</cp:revision>
  <dc:subject/>
  <dc:title/>
</cp:coreProperties>
</file>