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58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4954 od 10.10.2013. godine, radi poništaja akta Službe Glavnog administratora Opština Plav broj: 0328-94 od 20.09.2013. godine, na osnovu člana 38 Zakona o slobodnom pristupu informacijama (“Sl.list Crne Gore”, br.44/12) i člana 238 stav 1 Zakona o opštem upravnom postupku ( “Sl.list Crne Gore”, br.60/03, 73/10 i 32/11) je na sjednici održanoj dana 04.11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Službe Glavnog administratora Opština Plav broj: 0328-94 od 20.09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lužbi Glavnog administratora Opština Plav da dostavi informacije podnosiocu zahtjeva NVO Mans br.13/54954 od 17.09.2013. godine i to kopije saglasnosti na Odluku opštinske komisije br.8/1 od 09.01.2002. godine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vostepeni organ je donio akt po osnovu podnijetog zahtjeva za slobodan pristup informacijama u kojem je navedeno da je samostalni referent za arhiviranje i pronalaženje arhiviranih predmeta nije mogao pronaći Saglasnost Odluke opštinske Komisije br.8/1 od 09.01.2012. godine koja je tražena zahtjev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akt pobija zbog povrede pravila postupka, te da navedeni akt nije u s kladu sa Zakonom o slobodnom pristupu informacijama jer se o navedenom zahtjevu odlučuje rješenjem.Da je članom 7 stav 1 Zakona o slobodnom pristupu informacijama je propisano da je objavljivanje informacija u posjedu organa vlasti je u javnom interesu.U daljem navodi da je članom 9 stav 1 tačka 2 pomenutog zakona  propisano da informacija u posjedu organa vlasti je faktičko posjedovanje tražene informacije od strane organa vlasti (sopstvena informacija, informacija dostavljena od drugog organa vlasti ili od trećeg lica) bez obzira na osnov i način sticanja.</w:t>
      </w:r>
      <w:r>
        <w:rPr>
          <w:rFonts w:cs="Tahoma" w:ascii="Tahoma" w:hAnsi="Tahoma"/>
          <w:color w:val="000000"/>
          <w:sz w:val="24"/>
          <w:szCs w:val="24"/>
        </w:rPr>
        <w:t>Takođe navodi, da</w:t>
      </w:r>
      <w:r>
        <w:rPr>
          <w:rFonts w:cs="Tahoma" w:ascii="Tahoma" w:hAnsi="Tahoma"/>
          <w:sz w:val="24"/>
          <w:szCs w:val="24"/>
        </w:rPr>
        <w:t xml:space="preserve"> obrazloženje da traženu informaciju službenik Službe Glavnog administratora Opštine Plav nije mogao pronaći, obesmišljava postojanje Zakona o slobodnom pristupu informacijama i kosi se sa njegovim osnovnim načelima.Da se navedenim odgovorom krši osnovno pravo podnosioca zahtjeva za slobodan pristup informacijama, jer je objavljivanje informacije od organa vlasti u javnom interesu, jer javnost ima „ pravo da zna“.Predložio je da Agencija za zaštitu ličnih podataka i slobodan pristup informacijama poništi akt broj 0328-94 od 23.09.2013. godine, i naloži pristup informacijama koje su bile predmet podnijet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nalazi da se prvostepeni organ u pobijanom aktu nije pozivao na odredbe Zakona o slobodnom pristupu informacijama čiji je obveznik.Takođe je prvostepeni organ bio u obavezi da shodno članu 31 Zakona o slobodnom pristupu informacijama donese rješenje kojim odlučuje o podnijetom zahtjevu. Savjet nalazi da su neosnovani navodi prvostepenog organa da samostalni referent za arhiviranje i pronalaženje arhiviranih predmeta nije mogao pronaći saglasnost Odluke opštinske Komisije br.8/1 od 09.01.2012. godine koja je tražena zahtjevom jer je prvostepeni organ u skladu sa svojim nadležnostima je u obavezi da posjeduje traženu informaciju i istu dostavi podnosiocu zahtjev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lužba Glavnog administratora Opštine Plav, je u obavezi da omogući pristup informaciji podnosiocu zahtjeva na način kako je to traženo u zahtjevu  NVO Mans br.13/54954  od 17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0:00Z</dcterms:created>
  <dc:creator>XP</dc:creator>
  <dc:description/>
  <dc:language>en-US</dc:language>
  <cp:lastModifiedBy>A</cp:lastModifiedBy>
  <cp:lastPrinted>2013-11-26T10:47:00Z</cp:lastPrinted>
  <dcterms:modified xsi:type="dcterms:W3CDTF">2013-12-22T10:50:00Z</dcterms:modified>
  <cp:revision>2</cp:revision>
  <dc:subject/>
  <dc:title/>
</cp:coreProperties>
</file>