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58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7.11.2013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4988 od 28.10.2013. godine, radi poništaja akt Poreske uprave broj: 03/4-13547/3-13 od 08.10.2013. godine, na osnovu člana 38 Zakona o slobodnom pristupu informacijama (“Sl.list Crne Gore”, br.44/12) i člana 238 stav 1 Zakona o opštem upravnom postupku ( “Sl.list Crne Gore”, br.60/03, 73/10 i 32/11) je na sjednici održanoj dana 04.11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Poreske uprave broj: 03/4-13547/3-13 od 08.10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 da dostavi informacije podnosiocu zahtjeva NVO Mans br.13/54988 od 19.09.2013. godine i to kopije svih finansijskih izvještaja o poslovanju “Bemax” doo Podgorica, sa pratećim revizionim izvještajem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po osnovu podnijetog zahtjeva za slobodan pristup informacijama u kojem je navedeno da se zahtjev za slobodan pristup informacijama dozvoljava shodno Rješenju br.03/4-13547/2-13 od 26.09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om roku podnosilac zahtjeva je uložio žalbu. U žalbi je navedeno da akt pobija zbog povrede pravila postupka. Da je članom 9 stav 1 tačka 3 i 4 Zakona o slobodnom pristupu informacijama propisano da objavljivanje informacije omogućava sadržine informacije dostupnom, dok je objelodanjivanje informacije saznanje sadržine informacije od strane podnosioca zahtjeva ili drugog lica koje nije zaposleno u organu vlasti u čijem se posjedu informacija nalazi. U daljem navodi, da je Poreska uprava dostavila dokumentaciju koja je sadržinski nepotpuna, odnosno ista ne sadrži bitne stavke koje se traže zahtjevom za slobodan pristup informacijama, a odnose se na: bilans novčanih tokova i revizione izvještaje. Dostavljanjem nepotpune informacije, prvostepeni organ je ograničio pravo podnosioca zahtjeva da pristupi traženoj informaciji, u konkretnom slučaju podacima koji predstavlljaju sami osnov interesovanja. Dakle, Poreska uprava nije dostavila odgovarajući upravni akt, odnosno MANS-u kao podnosiocu zahtjeva nije dostavila traženu informaciju, iako pristup traženoj informaciji navodno dozvoljava.Predložio je da Agencija za zaštitu ličnih podataka i slobodan pristup informacijama poništi akt broj 03/4-13547/3-13 od 08.10.2013. godine, i naloži pristup informacijama koje su bile predmet podnijet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3 i 4 Zakona o slobodnom pristupu informacijama propisano je da objavljivanje informacije omogućava sadržine informacije dostupnom, dok je objelodanjivanje informacije saznanje sadržine informacije od strane podnosioca zahtjeva ili drugog lica koje nije zaposleno u organu vlasti u čijem se posjedu informacija nala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nalazi da se prvostepeni organ u pobijanom aktu nije pozivao na odredbe Zakona o slobodnom pristupu informacijama čiji je obveznik. Takođe je prvostepeni organ bio u obavezi da shodno članu 31 Zakona o slobodnom pristupu informacijama donese rješenje kojim odlučuje o podnijetom zahtjevu.Savjet Agencije nalazi da su osnovani navodi iz žalbe i u vidom u dostavljene spise predmeta utvrdio da prvostepeni organ nije dostavio traženu informaciju koja se odnosi na bilans novčanih tokova i revizione izvještaje društva “Bemax” doo Podgorica, te navadenu domumentaciju prvostepenog organa je u skladu sa svojim nadležnostima u obavezi da posjeduje i istu dostavi podnosiocu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Poreska uprava, je u obavezi da omogući pristup informaciji podnosiocu zahtjeva na način kako je to traženo u zahtjevu  NVO Mans br.13/54988  od 19.09.2013.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7:00Z</dcterms:created>
  <dc:creator>XP</dc:creator>
  <dc:description/>
  <dc:language>en-US</dc:language>
  <cp:lastModifiedBy>A</cp:lastModifiedBy>
  <cp:lastPrinted>2013-11-27T08:52:00Z</cp:lastPrinted>
  <dcterms:modified xsi:type="dcterms:W3CDTF">2013-12-22T10:27:00Z</dcterms:modified>
  <cp:revision>2</cp:revision>
  <dc:subject/>
  <dc:title/>
</cp:coreProperties>
</file>