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64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8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 - Savjet Agencije, rješavajući po žalbi XX br.1591 od 31.10.2013.godine izjavljene protiv rješenja JU SMŠ  “Mladost” Tivat broj 1514 od 18.10.2013. godine, na osnovu člana 38 Zakona o slobodnom pristupu informacijama (“Sl.list Crne Gore”, br.44/12) i člana 238 stav 1 Zakona o opštem upravnom postupku (“Sl.list Crne Gore”,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ništava se rješenje JU SMŠ “Mladost” Tivat broj 1514 od 18.10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SMŠ “Mladost” Tivat da podnosiocu zahtjeva XX br.1411 od 04.10.2013. godine, dostavi informaciju i to fotokopije ugovora o radu i odluke o prijemu u radni odnos za školsku 2012/2013. za sve radnike primjene po konkursima od 28.11.2012., 30.11.2012. i 05.12.2012. godine kao i bez konkursa na određeno vrijeme od 30.06.2013. godine, kao i ugovore o radu sklopljene od 01.09.2013. godine do dana donošenja zahtjeva uz obavezu ograničenja pristupa dijela informacije koji se odnose na, jedinstveni matični broj, adresu stanovanja, identifikacioni broj zaposlenih, a čijim objavljivanjem bi se ugrozila privatnost lica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XX na način što je odlučeno: ”Odbija se zahtjev br.1415 od 04.10.2013. godine XX, koji se odnosi na fotokopije: ugovora o radu i odluke o prijemu u radni odnos za školsku 2012/2013. za sve radnike primjene po konkursima od 28.11.2012., 30.11.2012. i 05.12.2012. godine kao i bez konkursa na određeno vrijeme od 30.06.2013. godine, kao i ugovore o radu sklopljene od 01.09.2013. godine do dana donošenja zahtjeva.Prvostepeni organ u rješenju navodi da je članom 14 stav 1 Zakona o slobodnom pristupu informacijama i članom 2 stav 1 Zakona o zaštiti podataka o ličnosti, prerdviđeno je da se podaci o ličnosti mogu obrađivati za namjenu koja je određena zakonom ili uz prethodnu pribavljenu saglasnost lica čiji se podaci obrađuj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jer nije tačno i potpuno utvrđeno činjenično stanje i nije na pravno valjan način primijenjeno materijalno pravo.U daljem je navedeno da je dana 04.10.2013. godine dostavio SMŠ „MLADOST“ Tivat zahtjev broj 1415 s kojim je tražio da mu škola dostavi ugovore o radu i odluke o prijemu u radni odnos za školsku 2012/2013. za sve radnike primjene po konkursima od 28.11.2012., 30.11.2012. i 05.12.2012. godine kao i bez konkursa na određeno vrijeme od 30.06.2013. godine, kao i ugovore o radu sklopljene od 01.09.2013. godine i dalje. Takođe navodi, da Zakon o slobodnom pristupu informacijama i Zakon o zaštiti podataka o ličnosti ne zabranjuju tj. ne ograničavaju dostavljanje traženih informacija  zahtjevom broj 1415 već naprotiv dozvoljava. Predložio je da  Agencija za zaštitu ličnih podataka i slobodan pristup informacijama ukine rješenje broj 1514 od 18.10.2013. godine i vrati na ponovno postupanje i odlučivan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 9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 je propisano d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organ vlasti 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nalazi da su neosnovani navodi prvostepenog organa da se kopije traženih ugovora ne mogu dostaviti jer je za iste predviđena ogranišenja iz člana 14 Zakona o slobodnom pristupu informacijama i članom 2 stav 1 Zakona o zaštiti podataka o ličnosti, prerdviđeno je da se podaci o ličnosti mogu obrađivati za namjenu koja je određena zakonom ili uz prethodnu pribavljenu saglasnost lica čiji se podaci obrađuju.Naime ograničenje iz člana 14 Zakona o slobodnom pristupu informacijama se odnosi na lične podatke koji su sdaržani u samom ugovori ali i ne na same ugovore i  njihovu sadržino.U skladu sa članom 4  Zakona o slobodnom pristupu informacijama u cilju transparentnosti rada državnog organa u pogledu trošenja budžetskih sredstava prvostepeni organ je u obavez da dostavi tražene ugovore uz zaštitu ličnih podataka koji se odnose na jedinstveni matični broj, adresu stanovanja i indetifikacioni bro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sz w:val="24"/>
          <w:szCs w:val="24"/>
        </w:rPr>
        <w:t>U konkretnom predmetu, JU SMŠ “ Mladost” Tivat je u obavezi da dostavi informaciju podnosiocu zahtjeva na način kako je to traženo u zahtjevu  XX  br.1415 od 04.10.2013. godine, uz obavezu ograničenja pristupa dijela informaciji čijim obajvljivanjem bi se ugrozila privatnost 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Troškovi postupka iz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stav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4:00Z</dcterms:created>
  <dc:creator>XP</dc:creator>
  <dc:description/>
  <dc:language>en-US</dc:language>
  <cp:lastModifiedBy>A</cp:lastModifiedBy>
  <cp:lastPrinted>2013-11-28T12:18:00Z</cp:lastPrinted>
  <dcterms:modified xsi:type="dcterms:W3CDTF">2013-12-22T10:24:00Z</dcterms:modified>
  <cp:revision>2</cp:revision>
  <dc:subject/>
  <dc:title/>
</cp:coreProperties>
</file>