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before="0" w:after="0"/>
        <w:rPr>
          <w:rFonts w:ascii="Arial" w:hAnsi="Arial" w:cs="Arial"/>
          <w:sz w:val="24"/>
          <w:szCs w:val="24"/>
        </w:rPr>
      </w:pPr>
      <w:r>
        <w:rPr>
          <w:rFonts w:cs="Tahoma" w:ascii="Tahoma" w:hAnsi="Tahoma"/>
          <w:b/>
          <w:sz w:val="24"/>
          <w:szCs w:val="24"/>
        </w:rPr>
        <w:t>Br. 4647/13</w:t>
      </w:r>
    </w:p>
    <w:p>
      <w:pPr>
        <w:pStyle w:val="Normal"/>
        <w:rPr/>
      </w:pPr>
      <w:r>
        <w:rPr>
          <w:rFonts w:cs="Tahoma" w:ascii="Tahoma" w:hAnsi="Tahoma"/>
          <w:b/>
          <w:sz w:val="24"/>
          <w:szCs w:val="24"/>
        </w:rPr>
        <w:t xml:space="preserve">Podgorica, 28.11.2013.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XX br.1593 od 31.10.2013.godine izjavljene protiv rješenja JU SMŠ  “Mladost” Tivat broj 1515 od 18.10.2013. godine, na osnovu člana 38 Zakona o slobodnom pristupu informacijama (“Sl.list Crne Gore”, br.44/12) i člana 238 stav 1 Zakona o opštem upravnom postupku (“Sl.list Crne Gore”,br.60/03, 73/10 i 32/11) je na sjednici održanoj dana 07.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JU SMŠ “Mladost” Tivat broj 1515 od 18.10.2013. godine. </w:t>
      </w:r>
    </w:p>
    <w:p>
      <w:pPr>
        <w:pStyle w:val="Normal"/>
        <w:jc w:val="both"/>
        <w:rPr>
          <w:rFonts w:ascii="Tahoma" w:hAnsi="Tahoma" w:cs="Tahoma"/>
          <w:sz w:val="24"/>
          <w:szCs w:val="24"/>
        </w:rPr>
      </w:pPr>
      <w:r>
        <w:rPr>
          <w:rFonts w:cs="Tahoma" w:ascii="Tahoma" w:hAnsi="Tahoma"/>
          <w:sz w:val="24"/>
          <w:szCs w:val="24"/>
        </w:rPr>
        <w:t>Nalaže se JU SMŠ “Mladost” Tivat da podnosiocu zahtjeva XX br.1411 od 04.10.2013. godine, dostavi informaciju i to fotokopije platnog spiska za zaposlene u SMŠ “Mladost” Tivat za mjesece avgust 2013. godine, uz obavezu ograničenja pristupa dijela informacije koji se odnose na broj računa klijenta kod banke, iznos neto zarada i vrsta odbitka odnosno obustava, a čijim objavljivanjem bi se ugrozila privatnost, u roku od tri radna dana od dana dostavljanja rješenja podnosiocu zahtjeva, odnosno u roku od pet dana od dana kada je podnosilac zahtjeva dostavio dokaz o uplati troškova postupka u koliko oni postoj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XX na način što je odlučeno:” Odbija se zahtjev br.1411 od 04.10.2013. godine Dragiše Karadžića, koji se odnosi na fotokopije platnog spiska zaposlenih za mjesec avgust 2013. godine. Prvostepeni organ u rješenju navodi da je članom 14 stav 1 Zakona o slobodnom pristupu informacijama i članom 2 stav 1 Zakona o zaštiti podataka o ličnosti, predviđeno je da se podaci o ličnosti mogu obrađivati za namjenu koja je određena zakonom ili uz prethodno pribavljena saglasnost lica čiji se podaci obrađuju.U daljem navode da u predmetnom slučaju nije ispinjen jedan od ovih uslova, odlučeno je kao u dispozitivu rješenja.</w:t>
      </w:r>
    </w:p>
    <w:p>
      <w:pPr>
        <w:pStyle w:val="Normal"/>
        <w:jc w:val="both"/>
        <w:rPr/>
      </w:pPr>
      <w:r>
        <w:rPr>
          <w:rFonts w:cs="Tahoma" w:ascii="Tahoma" w:hAnsi="Tahoma"/>
          <w:sz w:val="24"/>
          <w:szCs w:val="24"/>
        </w:rPr>
        <w:t>Protiv ovog rješenja u zakonkom roku podnosilac zahtjeva je uložio žalbu. U žalbi je navedeno da rješenje pobija jer nije tačno i potpuno utvrđeno činjenično stanje i nije na pravno valjan način primijenjeno materijalno pravo.U daljem je navodeno, da je dana 04.10.2013. godine dostavio SMŠ „MLADOST“ Tivat zahtjev broj 1411 s kojim je tražio da mu škola dostavi fotokopiju platnog spiska zaposlenih u SMŠ „MLADOST“ Tivat za mjesec avgust 2013. godine, kako bi mogao utvrditi da li su tačni navodi škole da radnici Knežević, Matković i Koprivica nijesu sklopili ugovor o radu za mjesec avgust 2013. godine.Takođe navodi da je zahtjevom tražio spisak zarada, a ne i spisak socijalnih davanja što znači da zakoni dozvoljavaju dostavljanje spiskova zarada zaposlenih u obliku fotokopije. Predložio je da  Agencija za zaštitu ličnih podataka i slobodan pristup informacijama ukine rješenje broj 1515 od 18.10.2013. godine i vrati na ponovno postupanje i odlučivanje.</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9</w:t>
      </w:r>
      <w:r>
        <w:rPr>
          <w:rFonts w:cs="Tahoma" w:ascii="Tahoma" w:hAnsi="Tahoma"/>
          <w:b/>
          <w:bCs/>
          <w:color w:val="000000"/>
          <w:sz w:val="24"/>
          <w:szCs w:val="24"/>
        </w:rPr>
        <w:t xml:space="preserve"> </w:t>
      </w:r>
      <w:r>
        <w:rPr>
          <w:rFonts w:cs="Tahoma" w:ascii="Tahoma" w:hAnsi="Tahoma"/>
          <w:bCs/>
          <w:color w:val="000000"/>
          <w:sz w:val="24"/>
          <w:szCs w:val="24"/>
        </w:rPr>
        <w:t>Zakona o slobodnom pristupu informacija je propisano da</w:t>
      </w:r>
      <w:r>
        <w:rPr>
          <w:rFonts w:cs="Tahoma" w:ascii="Tahoma" w:hAnsi="Tahoma"/>
          <w:b/>
          <w:bCs/>
          <w:color w:val="000000"/>
          <w:sz w:val="24"/>
          <w:szCs w:val="24"/>
        </w:rPr>
        <w:t xml:space="preserve"> </w:t>
      </w:r>
      <w:r>
        <w:rPr>
          <w:rFonts w:cs="Tahoma" w:ascii="Tahoma" w:hAnsi="Tahoma"/>
          <w:color w:val="000000"/>
          <w:sz w:val="24"/>
          <w:szCs w:val="24"/>
        </w:rPr>
        <w:t>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avjet Agencije nalazi da su neosnovani navodi prvostepenog organa da se kopije platnog spiska zaposlenih za mjesec avgust 2013. godine, ne mogu dostaviti jer je za iste predviđena ograničenja iz člana 14 Zakona o slobodnom pristupu informacijama i članom 2 stav 1 Zakona o zaštiti podataka o ličnosti, prerdviđeno je da se podaci o ličnosti mogu obrađivati za namjenu koja je određena zakonom ili uz prethodnu pribavljenu saglasnost lica čiji se podaci obrađuju.Savjet Agencije nalazi da se dostavljanjem platnih lista zaposlenih uz obavezu ograničenja pristupa dijela informacije ne vrši povreda prava na privatnos zaposlenih lica  jer se radi o zaradam lica koji se finansiraju iz budžeta. Shodno navedenim razlozima postoji opravdani inters za dostavljanjem tražene informacij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U konkretnom predmet, JU SMŠ “Mladost” Tivatje u obavezi da dostavi informaciju podnosiocu zahtjeva na način kako je to traženo u zahtjevu  XX broj 1411 od 04.10.2013.godine, uz obavezu ograničenja pristupa dijela informacije koji se odnose na broj računa banke, iznos neto zarada i vrsta odbitka odnosno obustav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Troškovi postupka iz plaćaju se prije omogućavanja pristupa informaciji Ako podnosilac zahtjeva ne dostavi dokaz da je uplatio troškove postupka u utvrđenom iznosu, organ vlasti mu neće omogućiti pristup traženoj informaci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ahoma" w:hAnsi="Tahoma" w:cs="Tahoma"/>
          <w:sz w:val="24"/>
          <w:szCs w:val="24"/>
        </w:rPr>
      </w:pPr>
      <w:r>
        <w:rPr>
          <w:rFonts w:cs="Tahoma" w:ascii="Tahoma" w:hAnsi="Tahoma"/>
          <w:sz w:val="24"/>
          <w:szCs w:val="24"/>
        </w:rPr>
        <w:t>Sa iznjetih razloga, shodno članu 38 stav Zakona o slobodnom pristupu informacijama i člana 238 stav 1 Zakona o opštem upravnom postupku ,odlučeno je kao u izreci.</w:t>
      </w:r>
    </w:p>
    <w:p>
      <w:pPr>
        <w:pStyle w:val="Normal"/>
        <w:jc w:val="both"/>
        <w:rPr>
          <w:rFonts w:ascii="Tahoma" w:hAnsi="Tahoma" w:cs="Tahoma"/>
          <w:sz w:val="24"/>
          <w:szCs w:val="24"/>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03:00Z</dcterms:created>
  <dc:creator>XP</dc:creator>
  <dc:description/>
  <dc:language>en-US</dc:language>
  <cp:lastModifiedBy>A</cp:lastModifiedBy>
  <cp:lastPrinted>2013-11-28T12:29:00Z</cp:lastPrinted>
  <dcterms:modified xsi:type="dcterms:W3CDTF">2013-12-22T11:03:00Z</dcterms:modified>
  <cp:revision>2</cp:revision>
  <dc:subject/>
  <dc:title/>
</cp:coreProperties>
</file>