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 4648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 28.11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 Savjet Agencije, rješavajući po žalbi XX br.1592 od 31.10.2013.godine izjavljene protiv rješenja JU SMŠ  “Mladost” Tivat broj 1522 od 18.10.2013. godine, na osnovu člana 38 Zakona o slobodnom pristupu informacijama (“Sl.list Crne Gore”, br.44/12) i člana 238 stav 1 Zakona o opštem upravnom postupku (“Sl.list Crne Gore”,br.60/03, 73/10 i 32/11) je na sjednici održanoj dana 07.11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Žalba se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ništava se rješenje JU SMŠ “Mladost” Tivat broj 1522 od 18.10.2013. godine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JU SMŠ “Mladost” Tivat da podnosiocu zahtjeva XX br.1411 od 04.10.2013. godine, dostavi informaciju i to fotokopije obavještenja škole od 25.07.2013. godine i 09.09.2013. godine koja su dostavljena ODT-u u Kotoru, u roku od tri radna dana od dana dostavljanja rješenja podnosiocu zahtjeva, odnosno u roku od pet dana od dana kada je podnosilac zahtjeva dostavio dokaz o uplati troškova postupka u koliko oni postoj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Prvostepeni organ je donio obavještenje broj 1522 dana 18.10.2013. godine, po osnovu podnijetog zahtjeva za slobodan pristup informacijama XX br.1413 od 04.10.2013. godine, u kojem je navedeno da su tražene informacije dostavljene Osnovnom državnom tužilaštvu – Kotor i čine sastavni dio njihovih spisa Kt.br. 355/13, te se istom podnosilac zahtjeva može obratiti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Protiv ovog aktau zakonkom roku podnosilac zahtjeva je uložio žalbu. U žalbi je navedeno da akt pobija jer nije tačno i potpuno utvrđeno činjenično stanje i nije na pravno valjan način primijenjeno materijalno pravo. Da je dana 04.10.2013. godine dostavio SMŠ „MLADOST“ Tivat zahtjev broj 1413 s kojim je tražio da mu škola dostavi fotokopiju–obavještenje Škole od 25.07.2013. godine i od 09.09.2013. godine koje je SMŠ “Mladost” dostavila ODT-u Kotoru. U daljem navodi, da je prvostepeni organ u svom dopisu naveo da su tražana obavještenja dostavljena ODT-u u Kotoru i da se istom obrati podnosilac zahtjeva. Takođe navodi, da prethodno navedeni razlog suprotan činjenici, te da je Škola tražena obavještenja sačinila pa samim tim je bila u obavezi da ista arhivira i u najmanje jednom primjerku kao i da iste dostavi u obliku fotokopije.Predložio je da  Agencija za zaštitu ličnih podataka i slobodan pristup informacijama ukine rješenje akt 1522 od 18.10.2013. godine i vrati na ponovno postupanje i odlučivanje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om 1 Zakona o slobodnom pristupu informacija je propisano da pravo na pristup informacijama u posjedu organa vlasti ostvaruje se na način i po postupku propisanim ovim zakonom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Članom 4 </w:t>
      </w:r>
      <w:r>
        <w:rPr>
          <w:rFonts w:cs="Tahoma" w:ascii="Tahoma" w:hAnsi="Tahoma"/>
          <w:sz w:val="24"/>
          <w:szCs w:val="24"/>
        </w:rPr>
        <w:t>Zakona o slobodnom pristupu informacijam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je propisan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da s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pristupom informacijama obezbjeđuje transparentnost rada, podstiče efikasnost, djelotvornost, odgovornost i afirmiše integritet i legitimnost organa vlas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Članom 9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Cs/>
          <w:color w:val="000000"/>
          <w:sz w:val="24"/>
          <w:szCs w:val="24"/>
        </w:rPr>
        <w:t>Zakona o slobodnom pristupu informacija je propisano da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je organ vlasti  državni organ (zakonodavni, izvršni, sudski, upravni), organ lokalne samouprave, organ lokalne uprave, ustanova, privredno društvo i drugo pravno lice čiji je osnivač, suosnivač ili većinski vlasnik država ili lokalna samouprava, pravno lice čiji se rad većim dijelom finansira iz javnih prihoda, kao i fizičko lice, preduzetnik ili pravno lice koje vrši javno ovlašćenje ili upravlja javnim fond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om 10 Zakona o slobodnom pristupu informacijama propisano je da je informacija dokument ili dio dokumenta u pisanoj, štampanoj, video, zvučnoj, elektronskoj ili drugoj formi, uključujući i njihove kopije, bez obzira na sadržinu, izvor (autora), vrijeme sačinjavanja ili sistem klasifikacije.Pristup informacijama obuhvata pravo traženja i primanja informacija, bez obzira na svrhu i podatke koji su u njima sadrža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om 13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Zakona o slobodnom pristupu informacijama je propisano da je organ vlasti dužan da fizičkom i pravnom licu koje traži pristup informaciji (u daljem tekstu: podnosilac zahtjeva) omogući pristup informaciji ili njenom dijelu koju posjeduje, osim u slučajevima predviđenim ovim zakon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Članom 31 stav 1 Zakona o slobodnom pristupu informacijama je propisano  da je  organ vlasti dužan da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Članom 32 Zakona o slobodnom pristupi informacijama propisano je da je organ vlasti dužan da izvrši rješenje kojim se dozvolajva pristup informaciji u roku od tri  radna dana od dana dostavljanja rješenja podnosiocu zahtjeva, odnosno u roku od pet dana od dana kada je podnosilca zahtjeva dostavio dokaz o uplati troškova postupka, ako su oni rješenjem određeni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Savjet Agencije nalazi da se prvostepeni organ u pobijanom aktu nije pozivao na odredbe Zakona o slobodnom pristupu informacijama čiji je obveznik.Takođe je prvostepeni organ bio u obavezi da shodno članu 31 Zakona o slobodnom pristupu informacijama donese rješenje kojim odlučuje o podnijetom zahtjevu. Savjet nalazi da su neosnovani navodi prvostepenog organa da se podnosilac zahtjeva za dobijanje informacija i to obavještenja od 25.07.2013. godine i od 09.09.2013. godine koje je SMŠ “Mladost” dostavila ODT-u Kotoru može tražiti od istog. Naime, prvostepeni organ je sačinio traženu informaciju i u obavezi je da evidentira tražena obavještenja u djelovodnu knjigu i ista arhivira, na načini kao je to regulisanom propisima koji regulišu kancelarijsko poslovanje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JU SMŠ „Mladost“ Tivat, je u obavezi da omogući pristup informaciji podnosiocu zahtjeva na način kako je to traženo u zahtjevu  XX br.1413  od 04.10.2013.godi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Članom 33 Zakona o slobodnom pristupi informacijama je propisano da podnosilac zahtjeva snosi troškove postupka za pristup informaciji koji se odnose na stvarne troškove organa vlasti radi kopiranja, skeniranja i dostavljanja tražene informacije, u skladu sa propisom Vlade Crne Gore.Troškovi postupka iz plaćaju se prije omogućavanja pristupa informaciji. Ako podnosilac zahtjeva ne dostavi dokaz da je uplatio troškove postupka u utvrđenom iznosu, organ vlasti mu neće omogućiti pristup traženoj informacij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shodno članu 38 stav Zakona o slobodnom pristupu informacijama i člana 238 stav 1 Zakona o opštem upravnom postupku ,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0:29:00Z</dcterms:created>
  <dc:creator>XP</dc:creator>
  <dc:description/>
  <dc:language>en-US</dc:language>
  <cp:lastModifiedBy>A</cp:lastModifiedBy>
  <cp:lastPrinted>2013-11-28T12:24:00Z</cp:lastPrinted>
  <dcterms:modified xsi:type="dcterms:W3CDTF">2013-12-22T10:29:00Z</dcterms:modified>
  <cp:revision>2</cp:revision>
  <dc:subject/>
  <dc:title/>
</cp:coreProperties>
</file>