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4707/13</w:t>
      </w:r>
    </w:p>
    <w:p>
      <w:pPr>
        <w:pStyle w:val="Normal"/>
        <w:rPr/>
      </w:pPr>
      <w:r>
        <w:rPr>
          <w:rFonts w:cs="Tahoma" w:ascii="Tahoma" w:hAnsi="Tahoma"/>
          <w:b/>
          <w:sz w:val="24"/>
          <w:szCs w:val="24"/>
        </w:rPr>
        <w:t xml:space="preserve">Podgorica, 03.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5384-55388 od 29.10.2013. godine, radi poništaja akta Javnog komunalnog preduzeća Cetinje broj: 07/13-6418 od 10.10.2013. godine, na osnovu člana 38 Zakona o slobodnom pristupu informacijama (“Sl.list Crne Gore”, br.44/12) i člana 238 stav 1 Zakona o opštem upravnom postupku ( “Sl.list Crne Gore”, br.60/03, 73/10 i 32/11) je na sjednici održanoj dana 07.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akt Javnog komunalnog preduzeća Cetinje broj: 07/13-6418 od 10.10.2013. godine.</w:t>
      </w:r>
    </w:p>
    <w:p>
      <w:pPr>
        <w:pStyle w:val="Normal"/>
        <w:jc w:val="both"/>
        <w:rPr>
          <w:rFonts w:ascii="Tahoma" w:hAnsi="Tahoma" w:cs="Tahoma"/>
          <w:sz w:val="24"/>
          <w:szCs w:val="24"/>
        </w:rPr>
      </w:pPr>
      <w:r>
        <w:rPr>
          <w:rFonts w:cs="Tahoma" w:ascii="Tahoma" w:hAnsi="Tahoma"/>
          <w:sz w:val="24"/>
          <w:szCs w:val="24"/>
        </w:rPr>
        <w:t>Nalaže se Javnom komunalnom preduzeću Cetinje da dostavi informacije podnosiocu zahtjeva NVO Mans br.13/55384-55388 od 01.10.2013. godine i to kopije: svih ugovora (rješenja) na određeno vrijeme koje je Javno komunalno preduzeće Cetinje zaključilo sa svojim zaposlenima tokom 2012. godine; svih ugovora (rješenja) na određeno vrijeme koje je Javno komunalno preduzeće Cetinje zaključilo sa svojim zaposlenima od 01. januara do 01. oktobra 2013. godine; svih ugovora (rješenja) o djelu ili (povremenom obavljanju poslova) koje je Javno komunalno preduzeće Cetinje zaključilo sa svojim zaposlenima tokom 2012. godine;svih ugovora (rješenja) o djelu ili (povremenom obavljanju poslova) koje je Javno komunalno preduzeće Cetinje zaključilo sa svojim zaposlenima od 01. januara do 01. oktobra 2013. godine; akta koji sadrži informaciju koliko je u Javno komunalnom preduzeću Cetinje ukupno zaposlenih po osnovu ugovora (rješenja) na određeno vrijeme, koliko na određeno vrijeme, koliko po osnovu ugovora o djelu (ili povremenom obavljanju) poslova, a koliko po osnovu honorarnog statusa, uz obavezu ograničenja pristupa dijela informacije koji se odnose na jedinstveni matični broj i adresu stanovanj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akt broj: 07/13-6418 od 10.10.2013. godine, po osnovu podnijetog zahtjeva za slobodan pristup informaciji NVO Mans br.13/55384-55388 od dana 01.10.2013. godine u kojem je navedeno da tražene informacije sadrže lične podatke zaposlenih kao i drugih lica, te da je preduzeće u obavezi da iste čuva i koristi isključivo u svrhe zbog kojih su i formirane ( obrada ličnih podataka neophodna radi zapošljavanja u skladu sa zakonom kojim se uređuju radni odnosi.U daljem navode, da je potrebno obezbijediti saglasnost svih zaposlenih ukoliko I dalje insistiraju na na dostavljanju traženih informacija, što iziskuje dug vremenski period s obzirom na specifičnost djelatnosti koju to preduzeće obavlja. </w:t>
      </w:r>
    </w:p>
    <w:p>
      <w:pPr>
        <w:pStyle w:val="Normal"/>
        <w:spacing w:lineRule="auto" w:line="240"/>
        <w:jc w:val="both"/>
        <w:rPr>
          <w:rFonts w:ascii="Tahoma" w:hAnsi="Tahoma" w:cs="Tahoma"/>
          <w:sz w:val="24"/>
          <w:szCs w:val="24"/>
        </w:rPr>
      </w:pPr>
      <w:r>
        <w:rPr>
          <w:rFonts w:cs="Tahoma" w:ascii="Tahoma" w:hAnsi="Tahoma"/>
          <w:sz w:val="24"/>
          <w:szCs w:val="24"/>
        </w:rPr>
        <w:t xml:space="preserve">Protiv ovog akta u zakonsom roku podnosilac zahtjeva je uložio žalbu. U žalbi je navedeno, da je prvostepeni organ pogrešno primijenio materijalne propise,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navodi, da se pristup informaciji može zabraniti isključivo na osnovu izuzetaka prerdviđenih članom 14 Zakona o slobodnom pristupu informacijama, što je prvostepeni organ propustio da uradi.Da ukoliko prvostepeni organ utvrdi da bi dostavljanjem tražene dokumentacije moglu ugroziti bilo čiji interes, isto je imao mogućnost primjene člana 24 Zakona o slobodnom pristupu informacijama. Takođe navode da predmetni akt nije dostavljen u formi rješenja, kako je to propisano članom 200. Zakona o opštem upravnom postupku, da navedeni akt ne sadrži dispozitiv (izreku), obrazloženje niti uputstvo o pravnom sredstvu.Predložio je da Agencija za zaštitu ličnih podataka i slobodan pristup informacijama poništi akt od 10.10.2013. godine i naloži pristup informacijama koje su bile predmet interesovanj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9 stav 1 tačka 1</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1 stav 1 Zakona o slobodnom pristupu informacijama je propisano  da je  organ vlasti dužan da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jc w:val="both"/>
        <w:rPr>
          <w:rFonts w:ascii="Tahoma" w:hAnsi="Tahoma" w:cs="Tahoma"/>
          <w:sz w:val="24"/>
          <w:szCs w:val="24"/>
        </w:rPr>
      </w:pPr>
      <w:r>
        <w:rPr>
          <w:rFonts w:cs="Tahoma" w:ascii="Tahoma" w:hAnsi="Tahoma"/>
          <w:sz w:val="24"/>
          <w:szCs w:val="24"/>
        </w:rPr>
        <w:t>Savjet Agencije poništava akt Javnog komunalnog preduzeća Cetinje broj: 07/13-6418 od 10.10.2013. godine, koji u materijalnom smislu predstavlja rješenje kojim se odbija zahtjev za slobodan pristup informaciji,  zbog pogrešne primjene materijalnog prava. Prvostepeni organ je bio u obavezi da shodno članu 31 Zakona o slobodnom pristupu informacijama donese rješenje kojim odlučuje o podnijetom zahtjevu. Prvostepeni organ u pobijanom aktu se nije pozivao na odredbe Zakona o slobodnom pristupu informacijama čiji je obveznik. Savjet Agencije nalazi da su neosnovani navodi prvostepenog organa da se kopije traženih ugovora ne mogu dostaviti jer sadrže lične podatke zaposlenih kao i drugih lica, te da je prvostepeni organ u obavezi da iste čuva i koristi isključivo u svrhe zbog kojih su i formirani. Naime, saglasno članu 4 i 13 Zakona o slobodnom pristupu informacijama prvostepeni organ je u obavezi da dostavi tražene informacije jer se radi o ugovorima zaposlih u Javno komunalnom preduzeća Cetinje a isti se finansira iz budžetskih javnih prihoda te postoji preovlađujući javni interes za dostavljanje traženih podataka.</w:t>
      </w:r>
    </w:p>
    <w:p>
      <w:pPr>
        <w:pStyle w:val="Normal"/>
        <w:jc w:val="both"/>
        <w:rPr>
          <w:rFonts w:ascii="Tahoma" w:hAnsi="Tahoma" w:cs="Tahoma"/>
          <w:sz w:val="24"/>
          <w:szCs w:val="24"/>
        </w:rPr>
      </w:pPr>
      <w:r>
        <w:rPr>
          <w:rFonts w:cs="Tahoma" w:ascii="Tahoma" w:hAnsi="Tahoma"/>
          <w:sz w:val="24"/>
          <w:szCs w:val="24"/>
        </w:rPr>
        <w:t>U konkretnom predmetu, Javno komunalnom preduzeće Cetinje, je u obavezi da dostavi informaciju podnosiocu zahtjeva na način kako je to traženo u zahtjevu  NVO Mans br.13/55384-55388 od 01.10.2013.godine uz obavezu ograničenja pristupa dijela informacije koji se odnose na jedinstveni matični broj i adresu stanovanja lic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47:00Z</dcterms:created>
  <dc:creator>XP</dc:creator>
  <dc:description/>
  <dc:language>en-US</dc:language>
  <cp:lastModifiedBy>A</cp:lastModifiedBy>
  <cp:lastPrinted>2013-12-02T15:01:00Z</cp:lastPrinted>
  <dcterms:modified xsi:type="dcterms:W3CDTF">2013-12-22T10:47:00Z</dcterms:modified>
  <cp:revision>2</cp:revision>
  <dc:subject/>
  <dc:title/>
</cp:coreProperties>
</file>