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70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  03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532 od 04.10.2013.godine, izjavljene protiv rješenja Elektroprivrede Crne Gore AD Nikšić broj 10-00-51029 od 14.10.2013. godine, na osnovu člana 38 Zakona o slobodnom pristupu informacijama (“Sl.list Crne Gore”, br.44/12) i člana 235 stav 1 Zakona o opštem upravnom postupku (“Sl.list Crne Gore”, br.60/03, 73/10 i 32/11) je na sjednici održanoj dana 07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tvrđuje se rješenje Elektroprivrede Crne Gore AD Nikšić broj 10-00-51029 od 14. 10. 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”Odbija se zahtjev za pristup informacijama podnijet od strane Mreže za afirmaciju nevladinog sektora-MANS, br.13/55532 od 04.10.2013. godine, za dostavljanjem kopije saobraćajnog i konstruktivnog dijela projekta izgradnje zaobilaznice u Plužinama (dio koji uključuje trasa puta, proračune za potporne zidove i ostale informacije koje se odnose na saobraćajni i konstruktivni dio), kao neosnovan”.Prvostepeni organ u rješenje navodi  da je članom 29 stav 1 tačka 2 Zakona o slobodnom pristupu informacijama propisano da će organ vlasti odbiti zahtjev za pristup informacijama ako je podnosilac zahtjeva  bio omogućen pristup informaciji u toku prethodnih šest mjeseci. U daljem navodi, da je prvostepeni organ postupajući po zahtjevu donio rješenje br. 10-00-25426 od 14.06.2013. godine, kojim je omugućen pristup informaciji neposrednim uvidom u službenim prostorijama HE „Piva“ iz razloga što predmetna dokumentacija podrazumijeva obimnu dokumentaciji čije kopiranje iz tehničkih razloga nije bilo moguće u prostorijama organa vlasti. Postupajući po žalbi podnosioca zahtjeva  br.13/53492 od 23. 07.2013. godine, Agencije za zaštitu ličnih podataka i slobodan pristup informacijama donijela je rješenje br.2624/13 od 25.07.2013. godine, kojim je žalba usvojena i naloženo organu vlasti da omogući slobodan pristup informacijama na način koji je to traženo u zahtjevu, te je shodno tome organ vlasti aktom br.10-00-43367 od 06.09.2013. godine obavijestilo podnosioca zahtjeva o iznosu troškova u vezi sa ostvarivanjem prava na pristup traženim informacijama.Takođe navode, imaju’i u vidu navedenu sadržinu zahtjeva, jasno je da je podnosiocu zahtjeva već omogućen pristup informaciji iz zahtjeva br. 13/55532 od 04.10.2013. godine, te je isti iz navedenog razloga neosnova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skom roku podnosilac zahtjeva je uložio žalbu. U žalbi je navedeno da rješenje pobija zbog pogrešno utvrđenog činjeničnog stanja i pogrešne  primijene materijalnog prava, da je Elektroprivreda Crne Gore AD Nikšić donijela rješenje broj 10-00-43367 od 06.09.2013. godine, kojim je obavijestila podnosica zahtjeva o iznosu troškova u vezi sa ostvarivanje prava na pristup informaciji, te da su obračunati troškov iznosili 263,38 EUR. U daljem navodi, da se radi o velikim novčanim iznosima, te su se odlučili podnijeti novi zahtjev za slobodna pristup informacijam, na način što su u istom precizirali dokumentaciju koja je predmet interesovanja. U daljem navodi da time šta će Elektroprivreda Crne Gore dostavila rješenje kojim se obaračunavaju troškovi postupka za pristup informaciji, ne znači istovremeno da je pristup istoj i omogućila, te stoga pozivanje na član 29. stav 1 tačka 1 Zakona o slobodnom pristupu informacijama u ovom slučaju neosnovan. Predložio je da Agencija za zaštitu ličnih podataka i slobodan pristup informacijama poništi akt Elektroprivrede Crne Gore AD Nikšić broj: 10-00-51029 od 14.09.2013. godine i naloži pristup informacijama koje su bile predmet podnijet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 Zakona o slobodnom pristupu informacijama propisuje da  pravo na pristup informacijama u posjedu organa vlasti ostvaruje se na način i po postupku propisa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9 stav 1 tačka 1 Zakona o slobodnom pristupu informacijama propisuje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9 stav 1 tačka 2 Zakona o slobodnom pristupu informacijama propisuje da će organ vlasti odbiti zahtjev za pristup informaciji ako je podnosiocu zahtjeva bio omogućen pristup istoj informaciji u toku prethodnih šest mjese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5 i 6 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rvostepeni organ postupajući po zahtjevu NVO Mans br.13/53492 od 07.06.2013. godine kojim je zahtijevano dostavljanje kopije  dokumentacije izgradnje zaobilaznice u Plužinama, donio Rješenje br. 10-00-25426 od 14.06.2013. godine, kojim je usvojen zahtjev i omugućen pristup informaciji neposrednim uvidom u službenim prostorijama HE „Piva“ iz razloga što predmetna dokumentacija podrazumijeva obimnu dokumentaciju čije kopiranje iz tehničkih razloga nije bilo moguće u prostorijama prvostepenog organa. Podnosilac zahtjeva je izjavio žalbu br. 13/53429 od 02.07.2013. godine zbog povrede pravila postupka I istom nije omogućen pristup informacijama na način kako je to navedeno u zahtjevu, tj. dostavljanjem kopije dokumentacije. Savjet Agencije je žalbu usvojio i naložio prvostepenom organu dostavljanje informacije na način kako je to navedeno u zahtjevu. Shodno prednjem postupajući po Rješenju Agencije  Elektroprivreda Crne Gore AD Nikšić je obavijestila podnosioca zahtjeva o iznosu troškova u vezi sa ostvariavnjem prava na pristup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VO Mans podnosi zahtjev za pristup informacijama br.13/55532 od 04.10.2013. godine, Elektroprivredi Crne Gore AD Nikšić kojim zahtijeva dostavljanjem kopije saobraćajnog i konstruktivnog dijela projekta izgradnje zaobilaznice u Plužinama (dio koji uključuje trasa puta, proračune za potporne zidove i ostale informacije koje se odnose na saobraćajni i konstruktivni dio), koji prvostepeni organ odbija kao neosnov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hodno prednje navedenom, a imajući u vidu sadržinu zahtjeva, tj. da dokumentacija zaobilaznice za Plužine za koju je pristup već omogućen sadrži dokumentaciju saobraćajnog i konstruktivnog dijela projekta izgradnje zaobilaznice u Plužinama (dio koji uključuje trase, proračune za potporne zidove i ostale informacije koje se odnose na saobraćajni i konstruktivni dio) jasno je da je podnosiocu zahtjeva već omogućen pristup informaciji iz zahtjeva br. 13/55532 od 04.10.2013. god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pominjemo, da je Elektroprivreda Crne Gore AD Nikšić je podnosiocu zahtjeva dozvolila pristup informaciji na način kako je to traženo u zahtjevu postupajući po rješenju Savjeta Agencije br.2624/13 od 25.07.2013. godine, te kako podnosilac zahtjeva shodno člano 33 Zakona o slobodnom pristupu informacijama  nije </w:t>
      </w:r>
      <w:r>
        <w:rPr>
          <w:rFonts w:cs="Tahoma" w:ascii="Tahoma" w:hAnsi="Tahoma"/>
          <w:color w:val="000000"/>
          <w:sz w:val="24"/>
          <w:szCs w:val="24"/>
        </w:rPr>
        <w:t>dostavio dokaz da je uplatio troškove postupka u utvrđenom iznosu, organ vlasti mu nije  mogao omogućiti pristup traženoj informaci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vjet Agencije nalazi da je osnovano </w:t>
      </w:r>
      <w:r>
        <w:rPr>
          <w:rFonts w:cs="Tahoma" w:ascii="Tahoma" w:hAnsi="Tahoma"/>
          <w:sz w:val="24"/>
          <w:szCs w:val="24"/>
        </w:rPr>
        <w:t xml:space="preserve">Elektroprivreda Crne Gore AD Nikšić </w:t>
      </w:r>
      <w:r>
        <w:rPr>
          <w:rFonts w:cs="Tahoma" w:ascii="Tahoma" w:hAnsi="Tahoma"/>
          <w:color w:val="000000"/>
          <w:sz w:val="24"/>
          <w:szCs w:val="24"/>
        </w:rPr>
        <w:t>saglasno članu 29 stav 1</w:t>
      </w:r>
      <w:r>
        <w:rPr>
          <w:rFonts w:cs="Tahoma" w:ascii="Tahoma" w:hAnsi="Tahoma"/>
          <w:sz w:val="24"/>
          <w:szCs w:val="24"/>
        </w:rPr>
        <w:t xml:space="preserve"> tačka 2 Zakona o slobodnom pristupu informacijama </w:t>
      </w:r>
      <w:r>
        <w:rPr>
          <w:rFonts w:cs="Tahoma" w:ascii="Tahoma" w:hAnsi="Tahoma"/>
          <w:color w:val="000000"/>
          <w:sz w:val="24"/>
          <w:szCs w:val="24"/>
        </w:rPr>
        <w:t xml:space="preserve">odbila zahtjev za slobodan pristup informacijama NVO Mans </w:t>
      </w:r>
      <w:r>
        <w:rPr>
          <w:rFonts w:cs="Tahoma" w:ascii="Tahoma" w:hAnsi="Tahoma"/>
          <w:sz w:val="24"/>
          <w:szCs w:val="24"/>
        </w:rPr>
        <w:t>13/55532 od 04.10.2013. godine, jer je podnosiocu zahtjeva bio omogućio pristup istoj informaciji traženoj zahtjevom NVO Mans br.13/53492 od 07.06.2013. godine u toku prethodnih šest mjes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iz žalbe, pa je našao da nijesu od uticaja za drukčije rješavanje u ovoj pravnoj stvar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5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2:00Z</dcterms:created>
  <dc:creator>XP</dc:creator>
  <dc:description/>
  <dc:language>en-US</dc:language>
  <cp:lastModifiedBy>A</cp:lastModifiedBy>
  <cp:lastPrinted>2013-12-03T09:08:00Z</cp:lastPrinted>
  <dcterms:modified xsi:type="dcterms:W3CDTF">2013-12-22T10:42:00Z</dcterms:modified>
  <cp:revision>2</cp:revision>
  <dc:subject/>
  <dc:title/>
</cp:coreProperties>
</file>