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754/13</w:t>
      </w:r>
    </w:p>
    <w:p>
      <w:pPr>
        <w:pStyle w:val="Normal"/>
        <w:rPr/>
      </w:pPr>
      <w:r>
        <w:rPr>
          <w:rFonts w:cs="Tahoma" w:ascii="Tahoma" w:hAnsi="Tahoma"/>
          <w:b/>
          <w:sz w:val="24"/>
          <w:szCs w:val="24"/>
        </w:rPr>
        <w:t xml:space="preserve">Podgorica, 04.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5155-55161 od 28.10.2013. godine, radi poništaja rješenja Poreske uprave broj: 03/4-13775/2-13 od 08.10.2013. godine, na osnovu člana 38 Zakona o slobodnom pristupu informacijama (“Sl.list Crne Gore”, br.44/12) i člana 238 stav 1 Zakona o opštem upravnom postupku ( “Sl.list Crne Gore”, br.60/03, 73/10 i 32/11) je na sjednici održanoj dana 04.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3775/2-13 od 08.10.2013. godine u stavu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i to u dijelu zahtjeva NVO Mans broj: 13/55155-55161 od 25.09.2013. godine  koji se odnosi na pristup informacijama MAT COMPANY Pljevlja, TRANS-TRIM, Pljevlja; LUTRIJA CRNE GORE AD Podgorica; MC MARINA, Budva; CAPITAL  INVESTMENT GROUP DOO, Budva i UNIVERZITATES DOO, Podgorica dostavljanjem na uvid i kopiranje podataka koji se odnose na jedinstven matični broj i adresu fizičkih lica (direktora, osnivača, vlasnika...) sadržanih u obrascu PS-01.</w:t>
      </w:r>
    </w:p>
    <w:p>
      <w:pPr>
        <w:pStyle w:val="Normal"/>
        <w:jc w:val="both"/>
        <w:rPr>
          <w:rFonts w:ascii="Tahoma" w:hAnsi="Tahoma" w:cs="Tahoma"/>
          <w:sz w:val="24"/>
          <w:szCs w:val="24"/>
        </w:rPr>
      </w:pPr>
      <w:r>
        <w:rPr>
          <w:rFonts w:cs="Tahoma" w:ascii="Tahoma" w:hAnsi="Tahoma"/>
          <w:sz w:val="24"/>
          <w:szCs w:val="24"/>
        </w:rPr>
        <w:t>U ostalom dijelu rješenje prvostepeno organa ostaje neizmijenjeno.</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i NVO Mans na način što je odlučeno: “Djelimično se usvaja zahtjev Mreže za afirmaciju nevladinog sektora, sa sjedištem u Podgorici, pa im se dozvoljava pristup informaciji u dijelu koji se odnosi na – uvid u podatke sa internet prezentacije Centralnog registra privrednih subjekata Poreske uprave za sljedeće privredne subjekte: MAT COMPANY Pljevlja; TRANS-TRIM, Pljevlja; LUTRIJA CRNE GORE AD Podgorica; MC MARINA, Budva; CAPITAL  INVESTMENT GROUP DOO, Budva i UNIVERZITATES DOO, Podgorica, kao i sve podatke osnivačima, direktoru i organima upravljanja navedenih privrednih subjekata sadržanih u obrascu PS-01, osim podataka koji se odnose na JMBG i adresu fizičkog lica) direktora, vlasnika, osnivača.Pristup traženoj informaciji ostvariće se neposrednim uvidom u istu i preuzimanjem kopije akata u prostorijama Poreske uprave-Sektor za usluge i registraciju-Odsjek za centralni registar privrednih subjekata u ul. Marka Miljanova br.54, Podgorica, a nakon dostavljanja dokazao uplati troškova postupka na žiro račun br 832-1146-57. Ograničava se Mreži za afirmaciju nevladinog sektora pristup informaciji iz tačke 1 ovog zahtjeva koji se odnosi na uvid i kopiranje podataka koji se odnose na jedinstven matični broj i adresu fizičkih lica (direktora, osnivača, vlasnika...) sadržanih u obrascu PS-01.“Prvostepeni organ u rješenju navodi da je utvrdio da posjeduje traženi informaciju, te da se u dijelu iste opisanom u stavu 1 dispozitiva rješenja ne nalaze podaci čijim bi se objelodanjivanjem ugrozio neki od interesa iz člna 14 Zakona o slobodnom pristupu informacijama, pa nalazi da se tom dijelu informacije može omogućiti pristup na zahtijevani način.U daljem navodi da je članom 9 tačka 1 Zakona o zaštiti podataka o ličnosti propisano da su lični podaci sve informacije koji se odnose na fizičko lice čiji je identitet utvrđen ili se može utvrditi. Da je članom 2 stav 1 Zakona propisano da se podaci o ličnosti mogu obrađivati za namjenu koja je određena zakonom ili uz prethodnu saglasnost lica čiji se podaci obrađuju. Lični podaci se, u skladu sa stavom 2 ovog člana ne mogu obrađivati u većem obimu nego što je potrebno da bi se postigla svrha obrade niti na način koji nije u skladu sa njihovom namjenom.   </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je prvostepeni organ pogrešno primijenio materijalno pravo, da je članom 7 stav 1 Zakona o slobodnom pristupu informacijama propisano da objavljivanje informacije u posjedu organa vlasti je u javnom interesu,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o neposrednom ostvarivanju vlasi od strane građana. Da je Zakonom o privrednim društvima propisano da CRPS ima za cilj da obezbijede pravnu sigurnost i mogućnost svakog lica da sazna i da se pouzda u podatke iz ovog javnog registra.U protivnom, ako registar sadrži nepotpune podatke, niko od lica koja  stupaju u odnose sa društvima i preduzetnicima ne može doći do saznanja o eventualno težim povredama zakona i niko ne može imati potpune i pouzdane podatke koje je to društvo dostavilo CRPS-u. Da bi se neko lice, ili javnost uopšte mogla pouzdati u istovjetnost podataka iz baze CRPS-a sa onim koji su dostavljeni za registraciju, neophodno je da ti podaci budu dostupni javnosti u mjeri koja omogućava takvu provjeru. Iz tog razloga, jedini način koji do kraja garantuje punu identifikaciju lica koja vrše neke funkcije  u privrednom subjektu ili su njegovi osnivači je JMBG. U daljem navodi, da Poreska uprav čak i da ima osnova da se poziva na član 14 Zakona o slobodnom pristupu informacijama, bila dužna da u skladu sa članom 16 Zakona o slobodnom pristupu informacijama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Poreska uprava treba da objasni na koji način. U daljem navodi, da prvostepeni organ nije mogao samo paušalnim citiranjem odredbi zakona odbiti zahtjev za slobodna pristup informacijama, a da pri tom nije dao detaljno obarazloženje na njihovo pozivanje. Predložio je da Agencija za zaštitu ličnih podataka i slobodan pristup informacijama poništi rješenja broj 03/4-13775/2-13 od 08.10.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7 Zakona o slobodnom pristupu informacijama je propisano da preovlađujući javni interes za objelodanjivanjem informacije ili njenog dijela postoji kada tražena informacija sadrži podatke koji osnovano ukazuju na: 1) korupciju, nepoštovanje propisa, nezakonito korišćenje javnih sredstava ili zloupotrebu ovlašćenja u vršenju javne funkcije; 2) sumnju da je izvršeno krivično djelo ili postojanje razloga za pobijanje sudske odluke; 3) nezakonito dobijanje ili trošenje sredstava iz javnih prihoda;4) ugrožavanje javne bezbjednosti; 5) ugrožavanje života; 6) ugrožavanje javnog zdravlja 7) ugrožavanje životne sredine. Organ vlasti dužan je da omogući pristup informaciji ili dijelu informacije iz člana 14 ovog zakona kada postoji preovlađujući javni interes za njeno objelodanjivan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22 Zakona o slobodnom pristupu informacijama je propisano da se pristup javnom registru i javnoj evidenciji omogućava neposredno na osnovu pisanog ili usmenog zahtjeva, bez donošenja rješenja, uvidom u iste u prostoriji organa vlasti. Organ vlasti je dužan da podnosiocu zahtjeva omogući uvid u javni registar i javnu evidenciju, u roku od pet dana od dana podnošenja zahtjeva i da o tome sačini službenu zabilješku</w:t>
      </w:r>
      <w:r>
        <w:rPr>
          <w:rFonts w:cs="Times New Roman" w:ascii="Times New Roman" w:hAnsi="Times New Roman"/>
          <w:color w:val="000000"/>
        </w:rPr>
        <w:t>.</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 xml:space="preserve">Savjet Agencije poništava rješenje Poreske uprave broj: 03/4-13775/2-13 od 08.10.2013. godine u stavu III zbog pogrešne primjene materijalnog prava. U konkretnom slučaju se ne radi o informaciji ili njenom dijelu koji treba ograničiti na osnovu člana 14 stav 1 tačka 1 Zakona o slobodnom pristupu informacijama. U daljem navodi da su opravdani navodi žalbe da je nemoguće bez uskraćenih podataka utvrditi identitet lica koja se nalaze na čelu konkretnih privrednih društava. Omogućavanje pristupa imformacijama na osnovu zahtjeva koji se odnosi na JMBG i adresu predmetnih lica, ne oslobađa obaveze podnosioca zahtjeva da se ti lični podaci obrađuju u skladu sa Zakonom o zaštiti podataka o ličnosti. Savjet Agencije nalazi da se u konkretnom slučaju treba primijeniti član 17 zakona o slobodnom pristupu informacijama koji definiše preovalđujući javni interes jer se radi o privrednim društvima o čijem su poslovanju mediji u više navrata izvještavali.Takođe napominjemo da je prvostepeni organ obzirom da se radi o zahtjevu u  uvid u javne registre bio dužan da saglasno članu 22 Zakona o slobodnom pristupu informacijam </w:t>
      </w:r>
      <w:r>
        <w:rPr>
          <w:rFonts w:cs="Tahoma" w:ascii="Tahoma" w:hAnsi="Tahoma"/>
          <w:color w:val="000000"/>
          <w:sz w:val="24"/>
          <w:szCs w:val="24"/>
        </w:rPr>
        <w:t>podnosiocu zahtjeva omogući uvid u javni registar i javnu evidenciju, u roku od pet dana od dana podnošenja zahtjeva i da o tome sačini službenu zabilješku.</w:t>
      </w:r>
    </w:p>
    <w:p>
      <w:pPr>
        <w:pStyle w:val="Normal"/>
        <w:jc w:val="both"/>
        <w:rPr>
          <w:rFonts w:ascii="Tahoma" w:hAnsi="Tahoma" w:cs="Tahoma"/>
          <w:sz w:val="24"/>
          <w:szCs w:val="24"/>
        </w:rPr>
      </w:pPr>
      <w:r>
        <w:rPr>
          <w:rFonts w:cs="Tahoma" w:ascii="Tahoma" w:hAnsi="Tahoma"/>
          <w:sz w:val="24"/>
          <w:szCs w:val="24"/>
        </w:rPr>
        <w:t>U konkretnom predmetu, Poreska uprava, je u obavezi da omogući pristup informaciji podnosiocu zahtjeva na način kako je to traženo u zahtjevu  NVO Mans br.13/55155-55161  od 25.09.2013. godine i to na pristup informaciji iz tačke 1 ovog zahtjeva koji se odnosi na uvid i kopiranje podataka koji se odnose na jedinstven matični broj i adresu fizičkih lica (direktora, osnivača, vlasnika...) sadržanih u obrascu PS-01.</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1:00Z</dcterms:created>
  <dc:creator>XP</dc:creator>
  <dc:description/>
  <dc:language>en-US</dc:language>
  <cp:lastModifiedBy>A</cp:lastModifiedBy>
  <cp:lastPrinted>2013-12-04T14:42:00Z</cp:lastPrinted>
  <dcterms:modified xsi:type="dcterms:W3CDTF">2013-12-22T10:51:00Z</dcterms:modified>
  <cp:revision>2</cp:revision>
  <dc:subject/>
  <dc:title/>
</cp:coreProperties>
</file>