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4836/13</w:t>
      </w:r>
    </w:p>
    <w:p>
      <w:pPr>
        <w:pStyle w:val="Normal"/>
        <w:rPr/>
      </w:pPr>
      <w:r>
        <w:rPr>
          <w:rFonts w:cs="Tahoma" w:ascii="Tahoma" w:hAnsi="Tahoma"/>
          <w:b/>
          <w:sz w:val="24"/>
          <w:szCs w:val="24"/>
        </w:rPr>
        <w:t xml:space="preserve">Podgorica, 06.12.2013.godine             </w:t>
      </w:r>
    </w:p>
    <w:p>
      <w:pPr>
        <w:pStyle w:val="Normal"/>
        <w:jc w:val="both"/>
        <w:rPr/>
      </w:pPr>
      <w:r>
        <w:rPr>
          <w:rFonts w:cs="Tahoma" w:ascii="Tahoma" w:hAnsi="Tahoma"/>
          <w:sz w:val="24"/>
          <w:szCs w:val="24"/>
        </w:rPr>
        <w:t>Agencija za zaštitu ličnih podataka i slobodan pristup informacijama-Savjet Agencije, rješavajući po žalbi NVO Mans br. 13/55479 od 30.10.2013. godine, radi poništaja rješenja Osnovnog državnog tužilaštva u Kotoru Tu. br. 172/13 od 11.10.2013. godine, na osnovu člana 38 Zakona o slobodnom pristupu informacijama (“Sl.list Crne Gore”, br.44/12) i člana 238 stav 1 Zakona o opštem upravnom postupku ( “Sl.list Crne Gore”, br.60/03, 73/10 i 32/11) je na sjednici održanoj dana 07.11.2013.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 xml:space="preserve">Poništava se rješenje Osnovnog državnog tužilaštva u Kotoru Tu. br. 172/13 od 11.10.2013. godine. </w:t>
      </w:r>
    </w:p>
    <w:p>
      <w:pPr>
        <w:pStyle w:val="Normal"/>
        <w:jc w:val="both"/>
        <w:rPr>
          <w:rFonts w:ascii="Tahoma" w:hAnsi="Tahoma" w:cs="Tahoma"/>
          <w:sz w:val="24"/>
          <w:szCs w:val="24"/>
        </w:rPr>
      </w:pPr>
      <w:r>
        <w:rPr>
          <w:rFonts w:cs="Tahoma" w:ascii="Tahoma" w:hAnsi="Tahoma"/>
          <w:sz w:val="24"/>
          <w:szCs w:val="24"/>
        </w:rPr>
        <w:t>Nalaže se Osnovnog državnog tužilaštvu u Kotoru da dostavi informacije podnosiocu zahtjeva NVO Mans br.13/55479 od 02.10.2013. godine i to kopije svih predmeta sa pratećom dokumentacijom koji se odnose na preduzeće Novogradnja AD Budva od 2000. do oktobra 2013. godine, uz zaštitu ličnih podataka (kroz anominizaciju imena i prezimena, zaštitu jedinstvenog matičnog broja i adrese stanovanja lica u postupku),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i NVO Mans na način što je odlučeno: “ Odbija se zahtjev Nevladine organizacije “ Mreža za afirmaciju nevladinog sektora – MANS ”  iz Podgorice br.13/55479 od 11.10.2013. godine za pristup informacijama u predmetima ovog Tužilaštva koji se odnose na “Novogradnja AD” Budva”. Prvostepeni organ u rješenju navodi da je Upravno odjeljenje Vrhovnog suda Crne Gore aktom Su-VI br. 60/11 od 06.07.2011. godine zauzelo pravni stav da se uvid u sudske spise ne može vršiti na osnovu Zakona o slobodnom pristupu informacijama, već isključivo na osnovu procesnog zakona, a što bi u konkretnom slučaju bio Zakonik o krivičnom postupku. U daljem navode, da se traži uvid u spise koji se odnose na krivični postupak, a koji se ni ne može identifikovati obzirom na nepreciznu formulaciju “ da se odnosi na Novogradnju ”, to je ocijenjeno da nema osnova za prihvatanje zahtjeva. Takođe navode, da Mans nema status ni okrivljenog ni oštećenog u bilo kom predmetu pred ODT-om, pa taj status ne može imati ni u predmetu u kojem se pominje “Novogradnja AD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Protiv ovog akta u zakonsom roku podnosilac zahtjeva je uložio žalbu. U žalbi je navedeno, da je prvostepeni organ izvršio povredu pravila postupka i pogrešno primijenio materijalne propise, da je članom  7 stav 1 Zakona o slobodnom pristupu informacijama objavljivanje informacija u posjedu organa vlasti u javnom interesu. 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 U daljem navodi, da Osnovno državno tužilaštvo u Ulcinju nesumnjivo u skladu sa svojim nadležnostima posjeduje tražene informacije, da je članom 1 Zakona o slobodnom pristupu informacijama propisano da je pristup informacijama u posjedu organa vlasti  slobodan i ostavruje se na način propisan tim zakonom. Da se značaj navedene odredbe sastoji u tome što se njome isključuje mogućnost propisivanja ograničenja pristupa informacijama drugim zakonima i opštim aktima, odnosno, ako su takva ograničenja propisana ili ako se u buduće propisuju, stupanjem na snagu ovog zakona ista se neće moći primjenjivati. Takođe navodi, čak i da Osnovno državno tužilaštvo u Kotoru ima osnova da se pozove na član 14 ovog Zakona, bilo je dužno da u skladu sa članom 16 sprovede test štetnosti. Osim toga da se pristup informaciji može odbiti isključivo na osnovu izuzetaka predviđenih članom 14 Zakona o slobodnom pristupu informacijama, što je Osnovno državno tužilaštvo u Kotoru propistilo da uradi. Da je prvostepeni oragn odbio zahtjeva Mans-a ne dajući valjane i opravdane razloge za odbijanje što osporeni akt čini nezakonitim, ze nije mogao samo paušalnim navodima bez ikakvog obrazloženja i razloga odbiti zahtjev, te je prvostepeni organ učinio povredu postupka.</w:t>
      </w:r>
      <w:r>
        <w:rPr>
          <w:rFonts w:cs="Tahoma" w:ascii="Tahoma" w:hAnsi="Tahoma"/>
          <w:color w:val="000000"/>
          <w:sz w:val="24"/>
          <w:szCs w:val="24"/>
        </w:rPr>
        <w:t xml:space="preserve"> </w:t>
      </w:r>
      <w:r>
        <w:rPr>
          <w:rFonts w:cs="Tahoma" w:ascii="Tahoma" w:hAnsi="Tahoma"/>
          <w:sz w:val="24"/>
          <w:szCs w:val="24"/>
        </w:rPr>
        <w:t>Predložio je da Agencija za zaštitu ličnih podataka i slobodan pristup informacijama poništi rješenje Tu. br. 172/13 od 11.10.2013. godine i naloži slobodan pristup traženim informacijam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9 stav 1 tačka 1</w:t>
      </w:r>
      <w:r>
        <w:rPr>
          <w:rFonts w:cs="Tahoma" w:ascii="Tahoma" w:hAnsi="Tahoma"/>
          <w:b/>
          <w:bCs/>
          <w:color w:val="000000"/>
          <w:sz w:val="24"/>
          <w:szCs w:val="24"/>
        </w:rPr>
        <w:t xml:space="preserve"> </w:t>
      </w:r>
      <w:r>
        <w:rPr>
          <w:rFonts w:cs="Tahoma" w:ascii="Tahoma" w:hAnsi="Tahoma"/>
          <w:bCs/>
          <w:color w:val="000000"/>
          <w:sz w:val="24"/>
          <w:szCs w:val="24"/>
        </w:rPr>
        <w:t>Zakona o slobodnom pristupu informacija je propisano da</w:t>
      </w:r>
      <w:r>
        <w:rPr>
          <w:rFonts w:cs="Tahoma" w:ascii="Tahoma" w:hAnsi="Tahoma"/>
          <w:b/>
          <w:bCs/>
          <w:color w:val="000000"/>
          <w:sz w:val="24"/>
          <w:szCs w:val="24"/>
        </w:rPr>
        <w:t xml:space="preserve"> </w:t>
      </w:r>
      <w:r>
        <w:rPr>
          <w:rFonts w:cs="Tahoma" w:ascii="Tahoma" w:hAnsi="Tahoma"/>
          <w:color w:val="000000"/>
          <w:sz w:val="24"/>
          <w:szCs w:val="24"/>
        </w:rPr>
        <w:t>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9 Zakona o slobodnom pristupu informacijama je propisan da  zahtjev za pristup informaciji treba da sadrži: 1) naziv informacije ili podatke na osnovu kojih se ona može identifikovati; 2) način na koji se želi ostvariti pristup informaciji; 3) podatke o podnosiocu zahtjeva (ime, prezime i adresa fizičkog lica, ili naziv i adresa pravnog lica), odnosno njegovog zastupnika, predstavnika ili punomoćnika. Podnosilac zahtjeva može da u zahtjevu navede i druge podatke za koje smatra da su od značaja za ostvarivanje pristupa traženoj informaciji.</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rPr>
        <w:t xml:space="preserve">   </w:t>
      </w:r>
    </w:p>
    <w:p>
      <w:pPr>
        <w:pStyle w:val="Normal"/>
        <w:autoSpaceDE w:val="false"/>
        <w:spacing w:lineRule="auto" w:line="240" w:before="0" w:after="0"/>
        <w:jc w:val="both"/>
        <w:rPr/>
      </w:pPr>
      <w:r>
        <w:rPr>
          <w:rFonts w:cs="Tahoma" w:ascii="Tahoma" w:hAnsi="Tahoma"/>
          <w:color w:val="000000"/>
          <w:sz w:val="24"/>
          <w:szCs w:val="24"/>
        </w:rPr>
        <w:t>Članom 20 Zakona o slobodnom pristupu informacijama je propisano da je organ vlasti dužan  da, u skladu sa svojim nadležnostima, pomaže podnosiocu zahtjeva da ostvari pristup traženoj informaciji. Ako je zahtjev za pristup informaciji nepotpun ili nerazumljiv pa se zbog toga po njemu ne može postupiti, organ vlasti dužan je da pozove podnosioca zahtjeva da, u roku od osam dana od dana podnošenja zahtjeva, otkloni nedostatke u zahtjevu i uputi ga kako nedostatke da otkloni. U slučaju iz stava 2 ovog člana, rok za rješavanje počinje teći od dana podnošenja ispravljenog zahtjeva. Ukoliko organ vlasti nije u posjedu tražene informacije dužan je da, bez odlaganja, ako zna koji je organ nadležan za postupanje po zahtjevu za pristup informaciji, uputi zahtjev nadležnom organu vlasti i da o tome obavijesti podnosioca zahtjevu.</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24 Zakona o slobodnom pristupu informacijama je propisano,ako je dijelu informacije pristup ograničen, u skladu sa članom 14 ovog zakona, organ vlasti dužan je</w:t>
      </w:r>
      <w:r>
        <w:rPr>
          <w:rFonts w:cs="Times New Roman" w:ascii="Times New Roman" w:hAnsi="Times New Roman"/>
          <w:color w:val="000000"/>
        </w:rPr>
        <w:t xml:space="preserve"> </w:t>
      </w:r>
      <w:r>
        <w:rPr>
          <w:rFonts w:cs="Tahoma" w:ascii="Tahoma" w:hAnsi="Tahoma"/>
          <w:color w:val="000000"/>
          <w:sz w:val="24"/>
          <w:szCs w:val="24"/>
        </w:rPr>
        <w:t>da omogući pristup informaciji dostavljanjem njene kopije podnosiocu zahtjeva, nakon brisanja dijela informacije kojem je pristup ograničen.U slučaju iz stava 1 ovog člana, na dijelu informacije kojem je pristup ograničen stavlja se napomena "izvršeno brisanje" i daje obavještenje o obimu izvršenog brisanja (redova, pasusa i stranica).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je našao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sz w:val="24"/>
          <w:szCs w:val="24"/>
        </w:rPr>
        <w:t>Savjet Agencije poništava rješenje Osnovnog državnog tužilaštva u Kotoru Tu. br. 172/13 od 11.10.2013. godine zbog pogrešne primjene materijalnog prava. Prvostepeni organ se u pobijanom rješenju nije pozivao na odredbe Zakona o slobodnom pristupu informacijama čiji je obveznik. Savjet Agencije nalazi da su neosnovani navodi prvostepenog organa da se iz podnijetog zahtjeva ne može utvrditi koja se informacija traži jer isti sadrži sve elemente predviđene članom 19 Zakona o slobodnom pristupu informacijama. Prvostepeni organ je bio u obavezi da saglasno članu 20 Zakona o slobodnom pristupu informacijama zahtijeva od podnosioca zahtjeva da ako je zahtjev nepotpun ili nerazumljiv, pa se zbog toga po njemu ne može postupiti dužan je da pozove podnosioca zahtjeva da</w:t>
      </w:r>
      <w:r>
        <w:rPr>
          <w:rFonts w:cs="Tahoma" w:ascii="Tahoma" w:hAnsi="Tahoma"/>
          <w:color w:val="000000"/>
          <w:sz w:val="24"/>
          <w:szCs w:val="24"/>
        </w:rPr>
        <w:t xml:space="preserve"> u roku od osam dana od dana podnošenja zahtjeva, otkloni nedostatke u zahtjevu i uputi ga kako nedostatke da otkloni. Zakon </w:t>
      </w:r>
      <w:r>
        <w:rPr>
          <w:rFonts w:cs="Tahoma" w:ascii="Tahoma" w:hAnsi="Tahoma"/>
          <w:sz w:val="24"/>
          <w:szCs w:val="24"/>
        </w:rPr>
        <w:t>o slobodnom pristupu informacijama članom 1 propisuje da</w:t>
      </w:r>
      <w:r>
        <w:rPr>
          <w:rFonts w:cs="Times New Roman" w:ascii="Times New Roman" w:hAnsi="Times New Roman"/>
          <w:color w:val="000000"/>
        </w:rPr>
        <w:t xml:space="preserve">  </w:t>
      </w:r>
      <w:r>
        <w:rPr>
          <w:rFonts w:cs="Tahoma" w:ascii="Tahoma" w:hAnsi="Tahoma"/>
          <w:color w:val="000000"/>
          <w:sz w:val="24"/>
          <w:szCs w:val="24"/>
        </w:rPr>
        <w:t xml:space="preserve">pravo na pristup informacijama u posjedu organa vlasti ostvaruje se na način i po postupku propisanim ovim zakonom, te se značaj ove odredbe sastoji u tome što se njome isključuje mogućnost </w:t>
      </w:r>
      <w:r>
        <w:rPr>
          <w:rFonts w:cs="Tahoma" w:ascii="Tahoma" w:hAnsi="Tahoma"/>
          <w:sz w:val="24"/>
          <w:szCs w:val="24"/>
        </w:rPr>
        <w:t xml:space="preserve">propisivanja ograničenja pristupa informacijama drugim zakonima i opštim aktima, odnosno, ako su takva ograničenja propisana ili ako se u buduće propisuju, stupanjem na snagu ovog zakona ista se neće moći primjenjivati. Stavom Vrhovnom suda utvrđuju se pravila u dijelu zakona gdje postoje pravne praznine, te kako se novi Zakon o slobodnom pristupu informacijama primjenjuje od 17.02.2013. godine, pa je istim utvrđen način postupanja u konkretnom slučaju, te donošenjem novog Zakona derogira se stav Vrhovnog suda Crne Gore Su-VI br. 60/11 od 06.07.2011. godine .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U konkretnom predmetu, Osnovno državno tužilaštvo u Kotoru, je u obavezi da dostavi informaciju podnosiocu zahtjeva na način kako je to traženo u zahtjevu  NVO Mans br.13/54742 od 09.09.2013. godine, uz zaštitu ličnih podataka (kroz anominizaciju imena i prezimena, zaštitu jedinstvenog matičnog broja i adrese stanovanja lica u postupku).</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200"/>
        <w:rPr>
          <w:rFonts w:ascii="Tahoma" w:hAnsi="Tahoma" w:eastAsia="Times New Roman" w:cs="Tahoma"/>
          <w:b/>
          <w:b/>
          <w:sz w:val="20"/>
          <w:szCs w:val="20"/>
        </w:rPr>
      </w:pPr>
      <w:r>
        <w:rPr>
          <w:rFonts w:eastAsia="Times New Roman" w:cs="Tahoma" w:ascii="Tahoma" w:hAnsi="Tahoma"/>
          <w:b/>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3:09:00Z</dcterms:created>
  <dc:creator>XP</dc:creator>
  <dc:description/>
  <dc:language>en-US</dc:language>
  <cp:lastModifiedBy>Mladen</cp:lastModifiedBy>
  <cp:lastPrinted>2013-12-06T13:59:00Z</cp:lastPrinted>
  <dcterms:modified xsi:type="dcterms:W3CDTF">2014-03-27T23:09:00Z</dcterms:modified>
  <cp:revision>2</cp:revision>
  <dc:subject/>
  <dc:title/>
</cp:coreProperties>
</file>