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74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0.12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5542 od 29.10.2013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6.12.2013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3/55542 od 07.10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rješenja Privrednog suda u Podgorici, podnosilac zahtjeva za pristup informaciji je uložio žalbu. U žalbi se navodi da su dana 07.10.2013. godine podnijeli zahtjev za pristup informacijama kojim su zahtijevane kopije: Kompletne dokumentacije u vezi ste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  <w:lang w:val="sr-Latn-CS"/>
        </w:rPr>
        <w:t>aja preduzeća „Jadran Perast“ iz Kotora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 13/55542 od 07.10.2013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3:00Z</dcterms:created>
  <dc:creator>Slobo</dc:creator>
  <dc:description/>
  <dc:language>en-US</dc:language>
  <cp:lastModifiedBy>A</cp:lastModifiedBy>
  <cp:lastPrinted>2013-12-16T13:24:00Z</cp:lastPrinted>
  <dcterms:modified xsi:type="dcterms:W3CDTF">2014-02-08T13:13:00Z</dcterms:modified>
  <cp:revision>2</cp:revision>
  <dc:subject/>
  <dc:title/>
</cp:coreProperties>
</file>