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7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12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 Mans br.13/55573-55575 od 04.11.2013. godine izjavljene zbog povrede pravila postupka-nedonošenja rješanja Ministarstva  finansija na osnovu člana 38 Zakona o slobodnom pristupu informacijama (“Sl.list Crne Gore”, br.44/12) i člana 238 stav 1 Zakona o opštem upravnom postupku (“Sl.list Crne Gore”,br.60/03, 73/10 i 32/11) je na sjednici održanoj dana 03.12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ja NVO Mans br. 13/55573-55575 od 09.10.2013.godine 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   podnosilac zahtjeva za pristup informaciji je uložio žalbu. U žalbi navodi se da su dana 09.10.2013. godine podnijeli zahtjev za pristup informacijama kojim su zahtjevane kopije: ugovora br.01-1025 od 21.03.2006 koji je Ministarstvo finansija zaključilo sa AD Rudenik uglja Pljevlja u vezi eksplotacije mrko-lignitnog uglja na eksplotacionom polju Pljevaljski ugljeni basen i ugovora broj 07-10470, ugovora broj 07-10467 , ugovora broj 07-10468 i ugovora broj 07-10469 koje je Ministartsvo finansija zaključilo 05.novembra 2009.godine sa AD Rudnikom uglja Pljevlja u vezi usaglašavanja međusobnih obaveza i potraživanja između Vlade-Ministarstva finansija kao povjerioca i Rudnika uglja kao dužnika i obavještenja Ministarstva fi8nansija broj 07-6834/1 od 18.09.2008.godine . Predloženo je da Savjet Agencije sprovede postupak i naloži donošenje rješenja po podnijetom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finansija, nije donilo rješenje po osnovu podnijetog zahtjeva za slobodan pristup informacijama NVO Mans br. 13/55573-55575 od 09.10.2013.godine  u zakonskom roku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je prema članu 31 Zakona o slobodnom pristupu informacijama  dužno  da donese rješenje po podnijetom zahtjevu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5:00Z</dcterms:created>
  <dc:creator>Bilja</dc:creator>
  <dc:description/>
  <dc:language>en-US</dc:language>
  <cp:lastModifiedBy>A</cp:lastModifiedBy>
  <dcterms:modified xsi:type="dcterms:W3CDTF">2013-12-22T10:45:00Z</dcterms:modified>
  <cp:revision>2</cp:revision>
  <dc:subject/>
  <dc:title/>
</cp:coreProperties>
</file>