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879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0.12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 Mans br.13/55587 od 04.11.2013. godine izjavljene zbog povrede pravila postupka-nedonošenja rješanja Ministarstva saobraćaja i   pomorstva na osnovu člana 38 Zakona o slobodnom pristupu informacijama (“Sl.list Crne Gore”, br.44/12) i člana 238 stav 1 Zakona o opštem upravnom postupku (“Sl.list Crne Gore”,br.60/03, 73/10 i 32/11) je na sjednici održanoj dana 03.12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saobraćaja i pomorstva da donese rješenje po zahtjevu za slobodan pristup informacija NVO Mans br. 13/55587 od 09.10.2013.godine 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Ministarstva saobraćaja i   pomorstva podnosilac zahtjeva za pristup informaciji je uložio žalbu. U žalbi navodi se da su dana 09.10.2013. godine podnijeli zahtjev za pristup informacijama kojim su zahtjevane kopije: izvještaja o učešću delegacije Crne Gore predvođene Ivanom Brajovićem , ministrom saobraćaja i pomorstva na 11 transposrtnom, pomorsko i komunikacionom forumu od 05. do 7. septembra 2013.godine u Istanbulu, Republika Turska. Predloženo je da Savjet Agencije sprovede postupak i naloži donošenje rješenja po podnijetom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organ vlasti dužan da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 konkretnom predmetu, Ministarstvo saobraćaja i   pomorstva, nije donilo rješenje po osnovu podnijetog zahtjeva za slobodan pristup informacijama NVO Mans br. 13/55587 od 09.10.2013.godine u zakonskom roku.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o saobraćaja i   pomorstva je prema članu 31 Zakona o slobodnom pristupu informacijama  dužno  da donese rješenje po podnijetom zahtjevu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00:00Z</dcterms:created>
  <dc:creator>Bilja</dc:creator>
  <dc:description/>
  <dc:language>en-US</dc:language>
  <cp:lastModifiedBy>A</cp:lastModifiedBy>
  <cp:lastPrinted>2013-12-09T11:42:00Z</cp:lastPrinted>
  <dcterms:modified xsi:type="dcterms:W3CDTF">2013-12-22T11:00:00Z</dcterms:modified>
  <cp:revision>2</cp:revision>
  <dc:subject/>
  <dc:title/>
</cp:coreProperties>
</file>