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8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X br.01-3847/34-2011 od 27.11.2013. godine izjavljene zbog povrede pravila postupka-nedonošenja rješanja Ministarstva  održivog razvoja i turizma na osnovu člana 38 Zakona o slobodnom pristupu informacijama (“Sl.list Crne Gore”, br.44/12) i člana 238 stav 1 Zakona o opštem upravnom postupku (“Sl.list Crne Gore”,br.60/03, 73/10 i 32/11) je na sjednici održanoj dana 06.12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održivog razvoja i turizma da dostavi  kopi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dejnog projeka, Glavnog projekta, reviziju projektne dokumentacije  i Glavni projekat građevinskih konstrukcija za objekat potporna konstrukcija trotoarske površine, odrađen od strane “ A.B DESING”  doo iz Podgorice, sa izvršenom revizijom od strane “SKAJ HAJ” doo iz Podgorice, kao i druge akte dostavljene u postupku odlučivanja po zahtjevu za izdavanje građevinske dozvole u vezi sa izvođenjem radova na objektu Hotela “ Crna Gora”- Hotel “Hilton Podgorica-Montenegro” u u roku od tri radna dana od dana dostavljanja rješenja podnosiocu zahtjeva XX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održivog razvoja i turizma   podnosilac zahtjeva za pristup informaciji je uložio žalbu. U žalbi navodi se da je dana 06.11.2013. godine podnio zahtjev za pristup informacijama kojim su zahtjevane kopije: Idejnog projeka, Glavnog projekta, reviziju projektne dokumentacije  i Glavni projekat građevinskih konstrukcija za objekat potporna konstrukcija trotoarske površine, odrađen od strane “ A.B DESING”  doo iz Podgorice, sa izvršenom revizijom od strane “SKAJ HAJ” doo iz Podgorice, kao i druge akte dostavljene u postupku odlučivanja po zahtjevu za izdavanje građevinske dozvole u vezi sa izvođenjem radova na objektu Hotela “ Crna Gora”- Hotel “Hilton Podgorica-Montenegro”. U daljem navodi je odredbom člana 27 Zakona o slobdonom pristupu informacijama propisano je da organ vlasti rješava o zahtjevu za pristup informacijama  po pravilima opšteg upravnog postupka, bez sprovođenja usmene rasprave, ako ovim zakonom nije drugačije određeno, te da je članom 31 Zakona o slobdnom pristupu informacijama propisano da je organ vlasti dužan da o zahtjevu  za pristup informaciji donese rješenje i dostavi ga podnsiocu zahtjeva u roku od 15 dana od dana  podnošenja urednog zahtjeva. Odredbom člana 212 stav 2  Zakona o opštem upravnom postupku propisano je ako organ protiv čijeg je rješenja  dopuštena žalba ne doneše rješenje i ne dostavi ga stranci u propisanom roku stranka ima pravo na žalbu kao da je nje zahtjev odbijen. Predloženo je da Savjet Agencije sprovede postupak i naloži donošenje rješenja kojim se dozvoljava  pristup informacijama po podnijetom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4 Zakona o slobdonom pristupu informacijama propisuje da se </w:t>
      </w:r>
      <w:r>
        <w:rPr>
          <w:rFonts w:cs="Tahoma" w:ascii="Tahoma" w:hAnsi="Tahoma"/>
          <w:color w:val="000000"/>
          <w:sz w:val="24"/>
          <w:szCs w:val="24"/>
        </w:rPr>
        <w:t xml:space="preserve">pristupom informacijama obezbjeđuje transparentnost rada, podstiče efikasnost, djelotvornost, odgovornost i afirmiše integritet i legitimnost organa vlasti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10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do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informacija dokument ili dio dokumenta u pisanoj, štampanoj, video, zvučnoj, elektronskoj ili drugoj formi, uključujući i njihove kopije, bez obzira na sadržinu, izvor (autora), vrijeme sačinjavanja ili sistem klasifikacije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Član 10 stav 2 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do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propisuje da pristup informacijama obuhvata pravo traženja i primanja informacija, bez obzira na svrhu i podatke koji su u njima sadržani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13 Zakona o slobdonom pristupu informacijama propisuje da je</w:t>
      </w:r>
      <w:r>
        <w:rPr>
          <w:rFonts w:cs="Tahoma" w:ascii="Tahoma" w:hAnsi="Tahoma"/>
          <w:color w:val="000000"/>
          <w:sz w:val="24"/>
          <w:szCs w:val="24"/>
        </w:rPr>
        <w:t xml:space="preserve"> organ vlasti dužan da fizičkom i pravnom licu koje traži pristup informaciji 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ema </w:t>
      </w:r>
      <w:r>
        <w:rPr>
          <w:rFonts w:cs="Tahoma" w:ascii="Tahoma" w:hAnsi="Tahoma"/>
          <w:bCs/>
          <w:sz w:val="24"/>
          <w:szCs w:val="24"/>
        </w:rPr>
        <w:t xml:space="preserve">članu </w:t>
      </w:r>
      <w:r>
        <w:rPr>
          <w:rFonts w:cs="Tahoma" w:ascii="Tahoma" w:hAnsi="Tahoma"/>
          <w:bCs/>
          <w:color w:val="000000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</w:rPr>
        <w:t xml:space="preserve">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donom pristupu informacijama koji propisuje da </w:t>
      </w:r>
      <w:r>
        <w:rPr>
          <w:rFonts w:cs="Tahoma" w:ascii="Tahoma" w:hAnsi="Tahoma"/>
          <w:color w:val="000000"/>
          <w:sz w:val="24"/>
          <w:szCs w:val="24"/>
        </w:rPr>
        <w:t xml:space="preserve"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 </w:t>
      </w:r>
      <w:r>
        <w:rPr>
          <w:rFonts w:cs="Tahoma" w:ascii="Tahoma" w:hAnsi="Tahoma"/>
          <w:sz w:val="24"/>
          <w:szCs w:val="24"/>
        </w:rPr>
        <w:t>Član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1 stav 2 Zakona o slobdonom pristupu informacijama propisuje da je  organ vlasti dužan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2 Zakona o slobdo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3 stav 2, 5 i 6 Zakona o slobdonom pristupu informacijama propisuje da </w:t>
      </w:r>
      <w:r>
        <w:rPr>
          <w:rFonts w:cs="Tahoma" w:ascii="Tahoma" w:hAnsi="Tahoma"/>
          <w:color w:val="000000"/>
          <w:sz w:val="24"/>
          <w:szCs w:val="24"/>
        </w:rPr>
        <w:t xml:space="preserve"> podnosilac zahtjeva snosi troškove postupka za pristup informaciji koji se odnose na stvarne troškove organa vlasti radi kopiranja, skeniranja i dostavljanja tražene informacije, u skladu sa propisom Vlade Crne Gore.Troškovi postupka iz stava 2 ovog član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održivog razvoja i turizma, nije donijelo rješenje po osnovu podnijetog zahtjeva za slobodan pristup informacijama XX br.01-3847/33-2011 od 06.11.2013.godine u zakonskom roku.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 xml:space="preserve">Prvostepeni organ dužan je radi transparentnosti postupanja organa a imajući u vidu činjenicu da je shodno članu 13 Zakona o slobodonom pristupu informacijama u posjedu tražene informacije koja spada u krug nadležnosti prvostepenog organa dostaviti je prema članu 21 Zakona o slobodnom pristupu informacijama traženu informaciju na način kako je traženo zahtjevom  putem dostavljanja kopije Idejnog projeka, Glavnog projekta, reviziju projektne dokumentacije i Glavni projekat građevinskih konstrukcija za objekat potporna konstrukcija trotoarske površine, odrađen od strane “ A.B DESING”  doo iz Podgorice, sa izvršenom revizijom od strane “SKAJ HAJ” doo iz Podgorice, kao i druge akte dostavljene u postupku odlučivanja po zahtjevu za izdavanje građevinske dozvole u vezi sa izvođenjem radova na objektu Hotela “ Crna Gora”- Hotel “Hilton Podgorica-Montenegro”.  Kako u predmetnom slučaju ne postoje ograničenja pristupa dijelu ili cijeloj informaciji propisane članom 14 Zakona o slobodnom pristupu informacijama te da je utvrđeno postojanje preovlađujućeg javnog interesa  shodno članu 17 Zakona o slobdonom pristupu informacijama  Ministarstvo održivog razvoja i turizma dužno je dostaviti tražene informacije podnosicu zahtjeva .Prvostepeni organ dužan je prema članu </w:t>
      </w:r>
      <w:r>
        <w:rPr>
          <w:rFonts w:cs="Tahoma" w:ascii="Tahoma" w:hAnsi="Tahoma"/>
          <w:bCs/>
          <w:sz w:val="24"/>
          <w:szCs w:val="24"/>
        </w:rPr>
        <w:t xml:space="preserve">32 Zakona o slobodonom pristupu informacijama </w:t>
      </w:r>
      <w:r>
        <w:rPr>
          <w:rFonts w:cs="Tahoma" w:ascii="Tahoma" w:hAnsi="Tahoma"/>
          <w:sz w:val="24"/>
          <w:szCs w:val="24"/>
        </w:rPr>
        <w:t>da izvrši rješenje kojim se dozvoljava pristup informaciji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6:00Z</dcterms:created>
  <dc:creator>Bilja</dc:creator>
  <dc:description/>
  <dc:language>en-US</dc:language>
  <cp:lastModifiedBy>A</cp:lastModifiedBy>
  <cp:lastPrinted>2013-12-10T10:42:00Z</cp:lastPrinted>
  <dcterms:modified xsi:type="dcterms:W3CDTF">2013-12-22T11:06:00Z</dcterms:modified>
  <cp:revision>2</cp:revision>
  <dc:subject/>
  <dc:title/>
</cp:coreProperties>
</file>