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92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9.12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3/55500-55501 od 28.10.2013.godine, izjavljene protiv akta JU Centra za socijalni rad za opštine Kotor, Tivat i Bar- Služba Tivat broj: 02-up-285 od 07.10.2013. godine, na osnovu člana 38 Zakona o slobodnom pristupu informacijama (“Sl.list Crne Gore”, br.44/12) i člana 238 stav 1 Zakona o opštem upravnom postupku (“Sl.list Crne Gore”, br.60/03, 73/10 i 32/11) je na sjednici održanoj dana 03.12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oništava se akt JU Centra za socijalni rad opštine Kotor, Tivat i Bar- Služba Tivat broj: 02-up-285 od 07.10.2013. 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JU Centra za socijalni rad opštine Kotor, Tivat i Bar- Služba Tivat da dozvoli slobodan pristup informacijama podnosiocu zahtjeva NVO Mans br. 13/55500-55501 od 02.10.2013. godine i dostavi kopije izvještaja o radu Centra za socijalni rad Tivat za 2012.  godine i završnog računa Centra za socijalni rad Tivat, u roku od tri radna dana od dana dostavljanja rješenja podnosiocu zahtjeva, odnosno u roku od pet dana od dana kada je podnosilac zahtjeva dostavio dokaz o uplati troškova postupka, ako su isti određen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akt broj : 02-up-285 od 07.10.2013. godine po zahtjevu NVO Mans br. 13/55498-55499 od dana 02.10.2013. godine, kojim je traženo da im se dostavi kopija izvještaja o radu Centra za socijalni rad Tivatj za 2012. godinu i kopija završnog računa za 2012. godinu. U daljem navodi, da  Centar za socijalni rad opštine Tivat svoju djelatnost obavlja preko dvije Službe i to u Tivtu i Budvi, te da se računovodstveni-knjigovodstveni poslova za ovu službu obavjlaju preko Centra za socijalni rad Koto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rješenja u zakonskom roku podnosilac zahtjeva je uložio žalbu. U žalbi je navedeno da rješenje pobija zbog pogrešno utvrđenog činjeničnog stanja, da akt nije donijet u formi rješenja kako je to propisano članom 200 Zakona o opštem upravnom postupku, kao i članom 18 stav 1 Zakona o slobodnom pristupu informacijama. Da je članom 7 stav 1 Zakona o slobodnom pristupu informacijama  propisano da je objavljivanje informacija u posjedu organa vlasti je u javnom interesu. U daljem navode, da smatraju da se informacije o radu koje objavljuje navedena služba Centra za socijalni rad iz okvira svojih nadležnosti, moraju uredno voditi ta da u skladu sa zakonskim propisima o tome mora postojati pisani trag. Iako organizaciono pripadaju drugom Centru isto ne podrazumijeva da Služba za socijalni rad opštine Ujlcinj nije bila dužna da dostavi podatke o svom poslovanju Cedntru za socijalni rad opštine Bar i Ulcinj, koji na kraju sačinjavaju pisani izvještaj poslovanja na nivou ove dvije opštine. Takođe navode, ako ovaj Centar za socijalni rad posjeduje i minimun traženih informacija, iste je trebao dostaviti, a sve u cilju ispunjenja načela transparentnosti rada institucija i slobode informisanja na koje se zasniva Zakon o slobodnom pristupu informacijama. Predložio je da Agencija za zaštitu ličnih podataka i slobodan pristup informacijama poništi akt i naloži pristup informacijama koje su bile predmet podnijetog zahtje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 1 Zakona o slobodnom pristupu informacijama propisuje da  pravo na pristup informacijama u posjedu organa vlasti ostvaruje se na način i po postupku propisanim ovim zakono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 9 stav 1 tačka 1 Zakona o slobodnom pristupu informacijama propisuje da je 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Pristup informacijama obuhvata pravo traženja i primanja informacija, bez obzira na svrhu i podatke koji su u njima sadrž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31 stav 1 Zakona o slobodnom pristupu informacijama je propisano  da je  organ vlasti dužan da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 Centra za socijalni rad opštine Kotor, Tivat i Bar- Služba Tivat broj: 02-up-285 od 07.10.2013. godine. Prvostepeni organ se nije pozivao na odredbe Zakona o slobodnom pristupu informacijama čiji je obveznik i isti je bio u obavezi da shodno članu 31 Zakona o slobodnom pristupu informacijama donese rješenje kojim odlučuje o podnijetom zahtjevu. Savjet Agencije nalazi da su neosnovani navodi prvostepenog organa da JU Centru za socijalni rad za opštine Bar i Ulcinj sa sjedištem u Baru, te da se za tražene informacije mogu obratiti organu u Baru. Naime, kako se tražene informacije odnosi na poslovanje vaše poslovne jedinice, dužni ste da iste dostavite podnosiocu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hodno prednjem, JU Centra za socijalni rad opštine Kotor, Tivat i Bar- Služba Tivat, je u obavezi da dostavi informaciju podnosiocu zahtjeva na način kako je to traženo u zahtjevu  NVO Mans br.13/55500-55501 od 02.10.2013.godine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stav 2,5 i 6 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3:05:00Z</dcterms:created>
  <dc:creator>XP</dc:creator>
  <dc:description/>
  <dc:language>en-US</dc:language>
  <cp:lastModifiedBy>Mladen</cp:lastModifiedBy>
  <cp:lastPrinted>2013-12-11T10:12:00Z</cp:lastPrinted>
  <dcterms:modified xsi:type="dcterms:W3CDTF">2014-03-27T23:05:00Z</dcterms:modified>
  <cp:revision>2</cp:revision>
  <dc:subject/>
  <dc:title/>
</cp:coreProperties>
</file>