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492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  10.12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3/55500-55501 od 28.10.2013. godine, izjavljene protiv akta JU Centra za socijalni rad za opštine Kotor, Tivat i Budva – služba Tivat broj 02-up -385 od 07.10.2013. godine, na osnovu člana 38 Zakona o slobodnom pristupu informacijama (“Sl.list Crne Gore”, br.44/12) i člana 238 stav 1 Zakona o opštem upravnom postupku (“Sl.list Crne Gore”, br.60/03, 73/10 i 32/11) je na sjednici održanoj dana 03.12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oništava se akt JU Centra za socijalni rad za opštine Kotor, Tivat i Budva – Služba Tivat broj 02-up -385 od 07.10.2013. 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JU Centru za socijalni rad za opštine Kotor, Tivat i Budva - Služba Tivat da dozvoli slobodan pristup informacijama podnosiocu zahtjeva NVO Mans br.  13/55500-55501 od 02.10.2013. godine i dostavi kopiju izvještaja o radu Centar za socijalni rad Tivat za 2012. godinu i završnog računa Centra za socijalni rad Tivat za 2012.  godinu, u roku od tri radna dana od dana dostavljanja rješenja podnosiocu zahtjeva, odnosno u roku od pet dana od dana kada je podnosilac zahtjeva dostavio dokaz o uplati troškova postupka, ako su isti određen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akt broj 02-up-385 dana 07.10.2013. godine,  po zahtjevu NVO Mans br. 13/55500-55501 od dana 02.10.2013. godine, kojim je traženo da im se dostavi kopiju izvještaja o radu Centar za socijalni rad Tivat za 2012. godinu i završnog računa Centra za socijalni rad Tivat za 2012.  godinu.U daljem je  navedeno da  Centra za socijalni rad Tivat svoju djelatnost obavlja preko dvije službe i to u Tivtu i Budvi, te da se računovodstveno - knjigovodstveni poslovi za ovu službu obavljaju preko Centra za socijlani rad Kotor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akta u zakonskom roku podnosilac zahtjeva je uložio žalbu. U žalbi je navedeno da akt pobija zbog pogrešno utvrđenog činjeničnog stanja, da akt nije donijet u formi rješenja kako je to propisano članom 200 Zakona o opštem upravnom postupku, kao i članom 18 stav 1 Zakona o slobodnom pristupu informacijama. Da je članom 7 stav 1 Zakona o slobodnom pristupu informacijama  propisano da je objavljivanje informacija u posjedu organa vlasti u javnom interesu. U daljem navode, da smatraju da se informacije o radu koje objavljuje navedena služba Centra za socijalni rad iz okvira svojih nadležnosti, moraju uredno voditi ta da u skladu sa zakonskim propisima o tome mora postojati pisani trag. Iako organizaciono pripadaju drugom Centru isto ne podrazumijeva da Služba za socijalni rad opštine Tivatj nije bila dužna da dostavi podatke o svom poslovanju Centru za socijalni rad opštine Kotor, Tivat i Budva, koji na kraju sačinjavaju pisani izvještaj poslovanja na nivou ove triopštine. Takođe navode, ako ovaj Centar za socijalni rad posjeduje i minimun traženih informacija, iste je trebao dostaviti, a sve u cilju ispunjenja načela transparentnosti rada institucija i slobode informisanja na koje se zasniva Zakon o slobodnom pristupu informacijama. Predložio je da Agencija za zaštitu ličnih podataka i slobodan pristup informacijama poništi akt i naloži pristup informacijama koje su bile predmet podnijetog zahtje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 1 Zakona o slobodnom pristupu informacijama propisuje da  pravo na pristup informacijama u posjedu organa vlasti ostvaruje se na način i po postupku propisanim ovim zakono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 9 stav 1 tačka 1 Zakona o slobodnom pristupu informacijama propisuje da je organ vlasti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Pristup informacijama obuhvata pravo traženja i primanja informacija, bez obzira na svrhu i podatke koji su u njima sadrž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31 stav 1 Zakona o slobodnom pristupu informacijama je propisano  da je  organ vlasti dužan da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vjet Agencije poništava akt JU Centra za socijalni rad za opštine Kotor, Tivat i Budva – Služba Tivat broj 02-up -385 od 07.10.2013. godine, zbog pogrešne primjene materijalnog prava. Prvostepeni organ se nije pozivao na odredbe Zakona o slobodnom pristupu informacijama čiji je obveznik i isti je bio u obavezi da shodno članu 31 Zakona o slobodnom pristupu informacijama donese rješenje kojim odlučuje o podnijetom zahtjevu. Savjet Agencije nalazi da su neosnovani navodi prvostepenog organa da se podnosilac zahtjeva za tražene informacije može obratiti Centru u Kotoru, jer kako se navodi Centar za socijalni rad za opštinu Tivat organizaciono pripada JU Centru za socijalni rad za opštine Kotor, Tivat i Budva sa sjedištem u Kotoru. Naime, kako se traženi informacija odnosi na poslovanje vaše poslovne jedinice, te shodno vašim nadležnostma u obavezi ste da posjedujete tražene informacije i iste da dostavite podnosiocu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hodno prednjem, JU Centra za socijalni rad za opštine Kotor, Tivat i Budva – Služba Tivat je u obavezi da dostavi informaciju podnosiocu zahtjeva na način kako je to traženo u zahtjevu  NVO Mans br.13/55500-555031 od 02.10.2013. godin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stav 2,5 i 6 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.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3:06:00Z</dcterms:created>
  <dc:creator>XP</dc:creator>
  <dc:description/>
  <dc:language>en-US</dc:language>
  <cp:lastModifiedBy>Mladen</cp:lastModifiedBy>
  <cp:lastPrinted>2013-12-06T14:04:00Z</cp:lastPrinted>
  <dcterms:modified xsi:type="dcterms:W3CDTF">2014-03-27T23:06:00Z</dcterms:modified>
  <cp:revision>2</cp:revision>
  <dc:subject/>
  <dc:title/>
</cp:coreProperties>
</file>