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4954/13</w:t>
      </w:r>
    </w:p>
    <w:p>
      <w:pPr>
        <w:pStyle w:val="Normal"/>
        <w:rPr/>
      </w:pPr>
      <w:r>
        <w:rPr>
          <w:rFonts w:cs="Tahoma" w:ascii="Tahoma" w:hAnsi="Tahoma"/>
          <w:b/>
          <w:sz w:val="24"/>
          <w:szCs w:val="24"/>
        </w:rPr>
        <w:t xml:space="preserve">Podgorica, 11.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5223-55225 od 22.10.2013. godine, radi poništaja akta JU OŠ „ Aleksa Đilas Bećo“ broj: 03-418-1/013 od 02.10.2013. godine,  na osnovu člana 38 Zakona o slobodnom pristupu informacijama (“Sl.list Crne Gore”, br.44/12) i člana 238 stav 1 Zakona o opštem upravnom postupku ( “Sl.list Crne Gore”, br.60/03, 73/10 i 32/11) je na sjednici održanoj dana 20.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JU OŠ „ Aleksa Đilas Bećo“ broj: 03-418-1/013 od 02.10.2013. godine. </w:t>
      </w:r>
    </w:p>
    <w:p>
      <w:pPr>
        <w:pStyle w:val="Normal"/>
        <w:jc w:val="both"/>
        <w:rPr>
          <w:rFonts w:ascii="Tahoma" w:hAnsi="Tahoma" w:cs="Tahoma"/>
          <w:sz w:val="24"/>
          <w:szCs w:val="24"/>
        </w:rPr>
      </w:pPr>
      <w:r>
        <w:rPr>
          <w:rFonts w:cs="Tahoma" w:ascii="Tahoma" w:hAnsi="Tahoma"/>
          <w:sz w:val="24"/>
          <w:szCs w:val="24"/>
        </w:rPr>
        <w:t>Nalaže se JU OŠ „ Aleksa Đilas Bećo“ da dostavi zahtjev NVO Mans br.13/55223-55225 od 26.09.2013. godine Ministarsvu prosvjete</w:t>
      </w:r>
      <w:r>
        <w:rPr>
          <w:rFonts w:cs="Tahoma" w:ascii="Tahoma" w:hAnsi="Tahoma"/>
          <w:color w:val="000000"/>
          <w:sz w:val="24"/>
          <w:szCs w:val="24"/>
        </w:rPr>
        <w:t xml:space="preserve"> i da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oj 03-418-1/013 od 02.10.2013. godine po osnovu podnijetog zahtjeva za slobodan pristup informacijama NVO Mans broj 13/55223-55225 od 26.09.2013. godine u kojem je navedeno da nijesu u mogućnosti da dostave tražene informacije i to 1.Izvještaj o radu/ godišnjeg izvještaja Osnovne škole “Aleksa Đilas Bećo” u Mojkovcu za 2011. godinu. 2. Izvještaj o radu/ godišnjeg izvještaja Osnovne škole “Aleksa Đilas Bećo” u Mojkovcu za 2012. godinu. 3. Polugodišnjeg izvještaja o radu Osnovne škole “Aleksa Đilas Bećo” u Mojkovcu za 2013. godinu. U daljem je navedeno, da direktora škole mr Veselin Bulatović nije mogao pronaći traženu informacij, jer ista ne postoji. Da je u tom periodu direktor škole bio Jovica Drašković, a da se najveći dio informacija u vezi sa radom škole može pronaći kod Ministarstva prosvjet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akta u zakonsom roku podnosilac zahtjeva je uložio žalbu. U žalbi je navedeno da akt pobija zbog pogrešene utvrđenog činjeničnog stanja, da je članom  7 stav 1 Zakona o slobodnom pristupu informacijama objavljivanje informacija u posjedu organa vlasti u javnom interesu. 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 Da traženi izvještaj predstavlja dokumentaciju izvorno nastalu od strane osnovne škole, te iz tog razloga smatraju da se ista mora nalaziti u faktičkom posjedu JU OŠ  “Aleksa Đilas Bećo”. U daljem navodi, obaveza osnovnih škola vezana za izradu godišnjeg plana radova kao i izvještaja o njihovoj relaciji može se pronaći  i u primjerku Statuta JU Osnovna škola, obajvljenog na sajtu Ministarstva prosvjete. Član 16 stav 1 tačka 2 Statuta takođe prerdviđa obavezu školskog odbora da usvaja godišnji plan, ali i izvještaj o njegovoj realizaciji. Predložio je da Agencija za zaštitu ličnih podataka i slobodan pristup informacijama poništi akt broj: 03-418-1/013 od 02.10.2013.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avo traženja i primanja informacija, bez obzira na svrhu i podatke koji su u njim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Savjet Agencije poništava akt JU OŠ „ Aleksa Đilas Bećo“ broj: 03-418-1/013 od 02.10.2013. godine zbog pogrešne primjene materijalnog prava. Nalazi da se prvostepeni organ u pobijanom aktu nije pozivao na odredbe Zakona o slobodnom pristupu informacijama čiji je obveznik. Smatra da su neosnovani navodi prvostepenog organa da ne posjeduje traženu informaciju i upućuje podnesioca zahtjeva da zahtjev dostavi Ministarstvu prosvjete. Napominjemo da je saglasno članu 20 Zakona o slobodnom pristupu informacijama propisano da ako </w:t>
      </w:r>
      <w:r>
        <w:rPr>
          <w:rFonts w:cs="Tahoma" w:ascii="Tahoma" w:hAnsi="Tahoma"/>
          <w:color w:val="000000"/>
          <w:sz w:val="24"/>
          <w:szCs w:val="24"/>
        </w:rPr>
        <w:t xml:space="preserve">organ vlasti nije u posjedu tražene informacije dužan je da bez odlaganja, ako zna koji je organ nadležan za postupanje po zahtjevu za pristup informaciji, uputi zahtjev nadležnom organu vlasti i da o tome obavijesti podnosioca zahtjevu. Kako je prvostepeni organ u svom aktu naveo da informaciju posjeduje </w:t>
      </w:r>
      <w:r>
        <w:rPr>
          <w:rFonts w:cs="Tahoma" w:ascii="Tahoma" w:hAnsi="Tahoma"/>
          <w:sz w:val="24"/>
          <w:szCs w:val="24"/>
        </w:rPr>
        <w:t>Ministarstvo prosvjete, isti je bio dužan da zahtjev za slobodan pristup dostavi navedenom oragnu i o tome obavijesti podnosioca zahtjeva.</w:t>
      </w:r>
    </w:p>
    <w:p>
      <w:pPr>
        <w:pStyle w:val="Normal"/>
        <w:jc w:val="both"/>
        <w:rPr>
          <w:rFonts w:ascii="Tahoma" w:hAnsi="Tahoma" w:cs="Tahoma"/>
          <w:sz w:val="24"/>
          <w:szCs w:val="24"/>
        </w:rPr>
      </w:pPr>
      <w:r>
        <w:rPr>
          <w:rFonts w:cs="Tahoma" w:ascii="Tahoma" w:hAnsi="Tahoma"/>
          <w:sz w:val="24"/>
          <w:szCs w:val="24"/>
        </w:rPr>
        <w:t>U konkretnom predmetu, JU OŠ „ Aleksa Đilas Bećo“, je u obavezi da zahtjhev za pristup informacijama NVO Mans br.13/55223-55223 od 26.09.2013. godine, dostavi Ministarstvu prosvjete i o tome obavijesti podnosioca zahtjeva.</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1:00Z</dcterms:created>
  <dc:creator>XP</dc:creator>
  <dc:description/>
  <dc:language>en-US</dc:language>
  <cp:lastModifiedBy>Mladen</cp:lastModifiedBy>
  <cp:lastPrinted>2013-12-12T09:02:00Z</cp:lastPrinted>
  <dcterms:modified xsi:type="dcterms:W3CDTF">2014-03-27T23:11:00Z</dcterms:modified>
  <cp:revision>2</cp:revision>
  <dc:subject/>
  <dc:title/>
</cp:coreProperties>
</file>