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972/13</w:t>
      </w:r>
    </w:p>
    <w:p>
      <w:pPr>
        <w:pStyle w:val="Normal"/>
        <w:rPr/>
      </w:pPr>
      <w:r>
        <w:rPr>
          <w:rFonts w:cs="Tahoma" w:ascii="Tahoma" w:hAnsi="Tahoma"/>
          <w:b/>
          <w:sz w:val="24"/>
          <w:szCs w:val="24"/>
        </w:rPr>
        <w:t xml:space="preserve">Podgorica, 13.12.2013.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Udruženje mladih Alternativa ” od 08.11.2013. godine, radi poništaja rješenja Osnovnog suda u Pljevljima broj: V Su. br. 309/3013 od 01.11.2013. godine, na osnovu člana 38 Zakona o slobodnom pristupu informacijama (“Sl.list Crne Gore”, br.44/12) i člana 235 stav 3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w:t>
      </w:r>
    </w:p>
    <w:p>
      <w:pPr>
        <w:pStyle w:val="Normal"/>
        <w:jc w:val="both"/>
        <w:rPr/>
      </w:pPr>
      <w:r>
        <w:rPr>
          <w:rFonts w:cs="Tahoma" w:ascii="Tahoma" w:hAnsi="Tahoma"/>
          <w:sz w:val="24"/>
          <w:szCs w:val="24"/>
        </w:rPr>
        <w:t xml:space="preserve">Potvrđuje se rješenje Osnovnog suda u Pljevljima broj: V Su. br. 309/3013 od 01.11.2013. godin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dbija se zahtjev NVO “ Udruženje mladih Alternativa ” br. 13/49 od 16.09.2013. godine, kojim je ista tražila pristup informaciji koja se odnosi na dostavljanje kopija svih oslobađajućih presuda koje je u periodu od 01.01.2011. godine donio sudija ovog suda Branko Pejović, kao neosnovan. Prvostepeni organ u rješenju navodi da je utvrdio da pristup ovoj informaciji zahtijeva sačinjavanje nove informacije, pa nalazi da predmetni zahtjev treba odbiti kao neosnovan, shodno odrebi člana 29 tačka 1 Zakona o slobodnom pristupu informacijama kojim je propisano da će organ vlasti odbiti zahtjev za pristup informaciji ako pristup informaciji zahtijeva sačinjavanje nove informacije.</w:t>
      </w:r>
    </w:p>
    <w:p>
      <w:pPr>
        <w:pStyle w:val="Normal"/>
        <w:spacing w:lineRule="auto" w:line="240"/>
        <w:jc w:val="both"/>
        <w:rPr>
          <w:rFonts w:ascii="Tahoma" w:hAnsi="Tahoma" w:cs="Tahoma"/>
          <w:sz w:val="24"/>
          <w:szCs w:val="24"/>
        </w:rPr>
      </w:pPr>
      <w:r>
        <w:rPr>
          <w:rFonts w:cs="Tahoma" w:ascii="Tahoma" w:hAnsi="Tahoma"/>
          <w:sz w:val="24"/>
          <w:szCs w:val="24"/>
        </w:rPr>
        <w:t xml:space="preserve">Protiv ovog rješenja u zakonsom roku podnosilac zahtjeva je uložio žalbu. U žalbi je navedeno da nije tačna tvrdanja prvostepenog organa da se mora sačinjavati nova informacija jer za sačinjavanje nove informacije nema potrebe niti je sačinjavanje nove informacije traženo zahtjevom za Slobodan pristup informacijama koji je podnesen Osnovnom sudu u Pljevljima. U daljem navodi, da su podnijetim zahtjevom tražene čitljive kopije presuda, a ne i sačinjavanje nekih novih informacija tako da je obrazloženje pobijanog rješenja usmjereno na izbjegavanje tražene informacije. Predložio je da Agencija za zaštitu ličnih podataka i slobodan pristup informacijama naloži pristup informacijama koje su bile predmet interesovanj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6 Zakona o slobodnom pristupu informacija  propisano je da organ vlasti nije dužan da omogući putem e-maila pristup informaciji koju posjeduje, ako je ona javno objavljena u Crnoj Gori ili dostupna na internet stranici organa vlasti. U slučaju iz stava 1 ovog člana organ vlasti dužan je da, u roku od pet dana od dana podnošenja zahtjeva, u pisanoj formi, obavijesti podnosioca zahtjeva o tome gdje je i kada tražena informacija javno objavlje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vjet Agencije nalazi da je prvostepeni organ pravilno postupio kad je zahtjev za slobodan pristup informacijama odbio. Naime, iz spisa premeta se utvrđuje da je prvostepeni organ obavijestio podnosioca zahtjeva da na web site Sudovi Crne Gore mogu se pronaći sve krivične pravosnažne presude sudije Branka Pejovića. Takođe se iz spisa predmeta utvrđuje da je podnosiocu zahjeva dostavljena presuda K.br. 220/11 od da 30.04.2013. godine u vidu fotokopije jer ista nije pravosnažna pa nije objavljena na navedenom sajtu. Napominjemo da je do traženih informacija moguće doći ulaskom na web site www.sudovi.me, potrebno je odabrati Osnovni sud u Pljevljim, pa izabrati opciju odluke i tada se mogu pronaći sve pravosnažne odluke sudije Branka Pejovića. Pristup javno objavljenoj informaciji je previđen članom 26 Zakona o slobodnom pristupu informacijam kojim je navedeno da pristup javno objavljenoj informacij prvostepeni organ nije dužan da omogući informaciji koju posjeduje ako je ona javno objavljena u Crnoj Gori ili dostupna na internet stranici organa vlasti.</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color w:val="000000"/>
          <w:sz w:val="24"/>
          <w:szCs w:val="24"/>
        </w:rPr>
      </w:pPr>
      <w:r>
        <w:rPr>
          <w:rFonts w:cs="Tahoma" w:ascii="Tahoma" w:hAnsi="Tahoma"/>
          <w:sz w:val="24"/>
          <w:szCs w:val="24"/>
        </w:rPr>
        <w:t>Sa iznjetih razloga, shodno članu 38 Zakona o slobodnom pristupu informacijama i člana 235 stav 3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lang w:val="sr-Latn-CS"/>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15:00Z</dcterms:created>
  <dc:creator>XP</dc:creator>
  <dc:description/>
  <dc:language>en-US</dc:language>
  <cp:lastModifiedBy>Mladen</cp:lastModifiedBy>
  <cp:lastPrinted>2013-12-13T13:54:00Z</cp:lastPrinted>
  <dcterms:modified xsi:type="dcterms:W3CDTF">2014-03-27T23:15:00Z</dcterms:modified>
  <cp:revision>2</cp:revision>
  <dc:subject/>
  <dc:title/>
</cp:coreProperties>
</file>