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 5019/13</w:t>
      </w:r>
    </w:p>
    <w:p>
      <w:pPr>
        <w:pStyle w:val="Normal"/>
        <w:rPr/>
      </w:pPr>
      <w:r>
        <w:rPr>
          <w:rFonts w:cs="Tahoma" w:ascii="Tahoma" w:hAnsi="Tahoma"/>
          <w:b/>
          <w:sz w:val="24"/>
          <w:szCs w:val="24"/>
        </w:rPr>
        <w:t xml:space="preserve">Podgorica, 16.12.2013.godine             </w:t>
      </w:r>
    </w:p>
    <w:p>
      <w:pPr>
        <w:pStyle w:val="Normal"/>
        <w:jc w:val="both"/>
        <w:rPr/>
      </w:pPr>
      <w:r>
        <w:rPr>
          <w:rFonts w:cs="Tahoma" w:ascii="Tahoma" w:hAnsi="Tahoma"/>
          <w:sz w:val="24"/>
          <w:szCs w:val="24"/>
        </w:rPr>
        <w:t>Agencija za zaštitu ličnih podataka i slobodan pristup informacijama-Savjet Agencije, rješavajući po žalbi NVO Mans br. 13/56145 od 13.11.2013. godine, radi poništaja rješenja Ekonomskog fakulteta Podgorica broj: 01/2303 od dana 29.10.2013. godine, na osnovu člana 38 Zakona o slobodnom pristupu informacijama (“Sl.list Crne Gore”, br.44/12) i člana 238 stav 1 Zakona o opštem upravnom postupku ( “Sl.list Crne Gore”, br.60/03, 73/10 i 32/11) je na sjednici održanoj dana 20.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Ekonomskog fakulteta Podgorica broj: 01/2303 od dana 29.10.2013. godine.</w:t>
      </w:r>
    </w:p>
    <w:p>
      <w:pPr>
        <w:pStyle w:val="Normal"/>
        <w:jc w:val="both"/>
        <w:rPr>
          <w:rFonts w:ascii="Tahoma" w:hAnsi="Tahoma" w:cs="Tahoma"/>
          <w:sz w:val="24"/>
          <w:szCs w:val="24"/>
        </w:rPr>
      </w:pPr>
      <w:r>
        <w:rPr>
          <w:rFonts w:cs="Tahoma" w:ascii="Tahoma" w:hAnsi="Tahoma"/>
          <w:sz w:val="24"/>
          <w:szCs w:val="24"/>
        </w:rPr>
        <w:t>Nalaže se Ekonomskom fakultetu Podgorica, da dostavi informaciju podnosiocu zahtjeva NVO Mans br.13/56145 od 22.10.2013. godine i to kopiju budžeta Ekonomskog fakulteta Podgorica za 2010, 2011, 2012. i 2013.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1. NVO “Mans” obavještava se da su javno objavljene sljedeće informacije: a) Akta koja sadrže informacije ukupnim sredstvima koja su na Ekonomskom fakultetu sakupljena od uplata školarina u toku studijskih 2010-2011, 2011-2012. i 2012-2013. godine. Obrazloženje: Finansijski izvještaj (izvještaj o novčanim tokovima) sadrži podatke za kalendarsku, a ne školsku godinu i isti se za 2010., 2011., i 2012. godinu može naći na sajtu  Univerziteta Crne Gore ( http://</w:t>
      </w:r>
      <w:hyperlink r:id="rId4">
        <w:r>
          <w:rPr>
            <w:rStyle w:val="InternetLink"/>
            <w:rFonts w:cs="Tahoma" w:ascii="Tahoma" w:hAnsi="Tahoma"/>
            <w:sz w:val="24"/>
            <w:szCs w:val="24"/>
          </w:rPr>
          <w:t>www.ucg.ac.me/index.php</w:t>
        </w:r>
      </w:hyperlink>
      <w:r>
        <w:rPr>
          <w:rFonts w:cs="Tahoma" w:ascii="Tahoma" w:hAnsi="Tahoma"/>
          <w:sz w:val="24"/>
          <w:szCs w:val="24"/>
        </w:rPr>
        <w:t>. link Finansije, Finasijski izvještaji) osim za 2013. godinu. U Izvještaju o novačnim tokovima stoji pozicija Sopstveni prihodi ( koji obuhvataju pored prihoda od školarine, još i ostale sopstvene prihode). Prihodi od školarine su: za 2010. godinu: 1.796.328,90 eur; 2011: 2.550.223,60 eur; 2012: 2.081.614,88 eur; 2013: 736.332,95 eur ( zaključno sa 16.10.2013. godine) po odbitku statutarne obaveze UCG. b) Završni račun ( bilans stanja, bilans uspjeha, bilans novčanih tokova, statističke anekse i sva ostala prateća dokumenta) Ekonomskog fakulteta za 2010, 2011, 2012. i 2013. godinu. Obrazloženje: Pošto je Ekonomski fakultet budžetska jedinica, to ima obavezu da sastavlja samo izvještaj o novčanim tokovima. Navedeni izvještaj je moguće naći na sajtu Univerziteta Crne Gore (</w:t>
      </w:r>
      <w:hyperlink r:id="rId5">
        <w:r>
          <w:rPr>
            <w:rStyle w:val="InternetLink"/>
            <w:rFonts w:cs="Tahoma" w:ascii="Tahoma" w:hAnsi="Tahoma"/>
            <w:sz w:val="24"/>
            <w:szCs w:val="24"/>
          </w:rPr>
          <w:t>http://www.ucg.ac.me/index.php</w:t>
        </w:r>
      </w:hyperlink>
      <w:r>
        <w:rPr>
          <w:rFonts w:cs="Tahoma" w:ascii="Tahoma" w:hAnsi="Tahoma"/>
          <w:sz w:val="24"/>
          <w:szCs w:val="24"/>
        </w:rPr>
        <w:t xml:space="preserve">; link Finasije; Finansijski izvještaj) osim za 2013. godinu koji još uvijek nije dostupan, budući da obračunski period još nije završen; c) Plan javnih nabavki Ekonomskog fakulteta sa svim aneksima za 2010,2011. i 2012. godinu. Obrazloženje: Plan javnih nabavki i izvještaj o realizovanim nabavkama Ekonomskog fakulteta za 2012. godinu se nalazi na portalu Uprave za javne nabavke Crne Gore ( </w:t>
      </w:r>
      <w:hyperlink r:id="rId6">
        <w:r>
          <w:rPr>
            <w:rStyle w:val="InternetLink"/>
            <w:rFonts w:cs="Tahoma" w:ascii="Tahoma" w:hAnsi="Tahoma"/>
            <w:sz w:val="24"/>
            <w:szCs w:val="24"/>
          </w:rPr>
          <w:t>http://www.ujn.gov.me/</w:t>
        </w:r>
      </w:hyperlink>
      <w:r>
        <w:rPr>
          <w:rFonts w:cs="Tahoma" w:ascii="Tahoma" w:hAnsi="Tahoma"/>
          <w:sz w:val="24"/>
          <w:szCs w:val="24"/>
        </w:rPr>
        <w:t>) d) Budžet Ekonomskog fakulteta za 2010, 2011, 2012. i 2013. godine. Obrazloženje: Budžet Ekonomskog fakulteta, odnosno finansijski planovi za 2011, 2012. i 2013. godinu se nalazi na sajtu UCG (</w:t>
      </w:r>
      <w:hyperlink r:id="rId7">
        <w:r>
          <w:rPr>
            <w:rStyle w:val="InternetLink"/>
            <w:rFonts w:cs="Tahoma" w:ascii="Tahoma" w:hAnsi="Tahoma"/>
            <w:sz w:val="24"/>
            <w:szCs w:val="24"/>
          </w:rPr>
          <w:t>http://www.ucg.ac.me/index.php</w:t>
        </w:r>
      </w:hyperlink>
      <w:r>
        <w:rPr>
          <w:rFonts w:cs="Tahoma" w:ascii="Tahoma" w:hAnsi="Tahoma"/>
          <w:sz w:val="24"/>
          <w:szCs w:val="24"/>
        </w:rPr>
        <w:t>; link Finasije, Finasijski planovi). 2. NVO “MANS”, po traženju za dostavljanjem: platnih lista zaposlenih na Ekonomskom fakultetu, a za period od 01.01.2013. do 30.06.2013. godine, obavještava se da je na Ekonomskom fakultetu zaposleno 90 radnika, i zarade zaposlenih se obračunavaju sa koeficijentom propisanim Kolektivnim ugovorom koji je objavljen na sajtu Univerziteta Crne Gore. U prilogu se daje spisak zaposlenih radnika ( Prilog br.1). 3. NVO “ MANS”, po traženju za dostavljanjem: ugovora koje je Ekonomski fakultet potpisao u toku  2010, 2011, 2012. i 2013. godine sa svim pravnim licima i državnim organima, a koji se odnose na pružanje konsultanskih i drugih usluga, obavještava da je saglasno članu 14 stav 1 tačka 5  zakona o slobodnom pristupu informacijam, Ekonomski fakultet ograničava pristup informaciji. Informacija o tome koliko je Ekonomski fakultet ostvario priliva sa tržišta se mogu naći na sajtu Univerziteta Crne Gore (</w:t>
      </w:r>
      <w:hyperlink r:id="rId8">
        <w:r>
          <w:rPr>
            <w:rStyle w:val="InternetLink"/>
            <w:rFonts w:cs="Tahoma" w:ascii="Tahoma" w:hAnsi="Tahoma"/>
            <w:sz w:val="24"/>
            <w:szCs w:val="24"/>
          </w:rPr>
          <w:t>http://www.ucg.ac.me/index.php</w:t>
        </w:r>
      </w:hyperlink>
      <w:r>
        <w:rPr>
          <w:rFonts w:cs="Tahoma" w:ascii="Tahoma" w:hAnsi="Tahoma"/>
          <w:sz w:val="24"/>
          <w:szCs w:val="24"/>
        </w:rPr>
        <w:t xml:space="preserve">; link Finasije; Finansijski izvještaj), u dijelu sopstveni prihodi ( koji obuhvataju pored prihoda od školarina još i prihode od projekata, kamata i ostalo). 4.  NVO “MANS”, po traženju za dostavljanjem: plana javnh nabavki  ekonomskog fakulteta sa svim anexima za 2010, 2011. i 2012. godinu, obavještava se da planih jabvnih nabavki za 2010, 2011. godinu, kao i izvještaj o realizovanim javnim nabavkama Ekonomskog fakulteta za 2010. i 2011. godinu  daju u prilogu. ( Prilog br.2). 5. NVO “MANS”, po traženju za dostavljanjem: budžet Ekonomskog fakulteta za 2010, 2011, 2012. i 2013. godinu, obavještava se da se budžet-finansijski plan Ekonomskog fakulteta za 2010. godinu daje u prilogu. (Prilog br.3)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otiv ovog rješenja u zakonkom roku podnosilac zahtjeva je uložio žalbu. U žalbi je navedeno da rješenje pobija zbog povrede pravila postupka, da su pretragom na navedenom linku utvrdili da finansijski planovi  za 2011. i 2013. godinu objavljeni u formi konsolidovanog plana koji se odnosi na sve fakultetske jedinice Univerziteta Crne Gore. U daljem navode, da je zahtjevom za slobodan pristup informacijam tražen finansijski plan Ekonomskog fakulteta, što predstavlja zaseban akt, nezavisno od konsolidovanog plana. Da je uvidom na sajt utvrđeno da Ekonomski fakultet Podgorica nije omogućio pristup koja je tražena zahtjevom, iako svojim aktom pristup ovoj dokumentaciji navodno dozvoljava. Takođe navode, da je Ekonomski fakultet Podgorica informaciju traženu za 2010. godinu omogućio na način što je dostavio rješenje u prilogu, međutim navode da je dostavljena tabela nepregledna, u pojedinim djelovima je nemoguće pročitati stavke koje se odnose na prihode, lična primanja, materijalne troškove, usluge, troškove opreme iz razloga što je tekst isprekidan. Predložio je da Agencija za zaštitu ličnih podataka i slobodan pristup informacijama poništi rješenje od 29.10. 2013.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poništava rješenja Ekonomskog fakulteta Podgorica broj: 01/2303 od dana 29.10.2013. godine zbog povrede pravila postupka i pogrešne primjene materijalnog prava. Prvosteni organ je jednim rješenjem odlučio o četiri zahtjeva, te isti je bio u obavezi da saglasnu članu 118 Zakona o opštem upravnom postupku donese zaključak kojim odlučuje o spajanje postupka (zahtjeva) što prvostepeni organ nije učinio i na taj način izvršio povredu pravila postupka. Neosnovani su navodi prvostepenog organa da se budžet, tj, finansijski planovi izvještaji za 2011. i  2012. godinu mogu naći na sajtu Univerziteta Crne Gore( </w:t>
      </w:r>
      <w:hyperlink r:id="rId9">
        <w:r>
          <w:rPr>
            <w:rStyle w:val="InternetLink"/>
            <w:rFonts w:cs="Tahoma" w:ascii="Tahoma" w:hAnsi="Tahoma"/>
            <w:sz w:val="24"/>
            <w:szCs w:val="24"/>
          </w:rPr>
          <w:t>http://www.ucg.ac.me/index.php</w:t>
        </w:r>
      </w:hyperlink>
      <w:r>
        <w:rPr/>
        <w:t xml:space="preserve"> </w:t>
      </w:r>
      <w:r>
        <w:rPr>
          <w:rFonts w:cs="Tahoma" w:ascii="Tahoma" w:hAnsi="Tahoma"/>
          <w:sz w:val="24"/>
          <w:szCs w:val="24"/>
        </w:rPr>
        <w:t>link Finasije; Finansijski izvještaj). Savjet Agencije je pretragom na navedenom linku utvrdio da finansijski planovi za 2011. i 2012. godinu objavljeni u formi konsolidovanog plana koji se odnosi na sve fakultetske jedinice Univerziteta Crne Gore. Naime, ne može se utvrditi finansijski plan Ekonomskog fakulteta u Podgorici jer isti predstavlja zaseban akt, nezavisan od konsolidovanog plana, tako da podnosilac zahtjeva nije mogao naći traženu informaciju.</w:t>
      </w:r>
    </w:p>
    <w:p>
      <w:pPr>
        <w:pStyle w:val="Normal"/>
        <w:jc w:val="both"/>
        <w:rPr>
          <w:rFonts w:ascii="Tahoma" w:hAnsi="Tahoma" w:cs="Tahoma"/>
          <w:sz w:val="24"/>
          <w:szCs w:val="24"/>
        </w:rPr>
      </w:pPr>
      <w:r>
        <w:rPr>
          <w:rFonts w:cs="Tahoma" w:ascii="Tahoma" w:hAnsi="Tahoma"/>
          <w:sz w:val="24"/>
          <w:szCs w:val="24"/>
        </w:rPr>
        <w:t xml:space="preserve">U konkretnom predmetu, Ekonomski fakultet u Podgorici, je u obavezi da dostavi informaciju podnosiocu zahtjeva na način kako je to traženo u zahtjevu  NVO Mans br.13/56145 od 22.10.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10"/>
      <w:footerReference w:type="default" r:id="rId11"/>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cg.ac.me/index.php" TargetMode="External"/><Relationship Id="rId5" Type="http://schemas.openxmlformats.org/officeDocument/2006/relationships/hyperlink" Target="http://www.ucg.ac.me/index.php" TargetMode="External"/><Relationship Id="rId6" Type="http://schemas.openxmlformats.org/officeDocument/2006/relationships/hyperlink" Target="http://www.ujn.gov.me/" TargetMode="External"/><Relationship Id="rId7" Type="http://schemas.openxmlformats.org/officeDocument/2006/relationships/hyperlink" Target="http://www.ucg.ac.me/index.php" TargetMode="External"/><Relationship Id="rId8" Type="http://schemas.openxmlformats.org/officeDocument/2006/relationships/hyperlink" Target="http://www.ucg.ac.me/index.php" TargetMode="External"/><Relationship Id="rId9" Type="http://schemas.openxmlformats.org/officeDocument/2006/relationships/hyperlink" Target="http://www.ucg.ac.me/index.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2:00Z</dcterms:created>
  <dc:creator>XP</dc:creator>
  <dc:description/>
  <dc:language>en-US</dc:language>
  <cp:lastModifiedBy>Mladen</cp:lastModifiedBy>
  <cp:lastPrinted>2013-12-17T09:27:00Z</cp:lastPrinted>
  <dcterms:modified xsi:type="dcterms:W3CDTF">2014-03-21T16:42:00Z</dcterms:modified>
  <cp:revision>2</cp:revision>
  <dc:subject/>
  <dc:title/>
</cp:coreProperties>
</file>