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t>Br.5020/13</w:t>
      </w:r>
    </w:p>
    <w:p>
      <w:pPr>
        <w:pStyle w:val="Normal"/>
        <w:rPr/>
      </w:pPr>
      <w:r>
        <w:rPr>
          <w:rFonts w:cs="Tahoma" w:ascii="Tahoma" w:hAnsi="Tahoma"/>
          <w:b/>
          <w:sz w:val="24"/>
          <w:szCs w:val="24"/>
        </w:rPr>
        <w:t xml:space="preserve">Podgorica, 16.12.2013.godine             </w:t>
      </w:r>
    </w:p>
    <w:p>
      <w:pPr>
        <w:pStyle w:val="Normal"/>
        <w:jc w:val="both"/>
        <w:rPr/>
      </w:pPr>
      <w:r>
        <w:rPr>
          <w:rFonts w:cs="Tahoma" w:ascii="Tahoma" w:hAnsi="Tahoma"/>
          <w:sz w:val="24"/>
          <w:szCs w:val="24"/>
        </w:rPr>
        <w:t>Agencija za zaštitu ličnih podataka i slobodan pristup informacijama-Savjet Agencije, rješavajući po žalbi NVO Mans br. 13/56141 od 13.11.2013. godine, radi poništaja rješenja Ekonomskog fakulteta Podgorica broj: 01/2303 od dana 29.10.2013. godine, na osnovu člana 38 Zakona o slobodnom pristupu informacijama (“Sl.list Crne Gore”, br.44/12) i člana 238 stav 1 Zakona o opštem upravnom postupku ( “Sl.list Crne Gore”, br.60/03, 73/10 i 32/11) je na sjednici održanoj dana 20.11.2013.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a Ekonomskog fakulteta Podgorica broj: 01/2303 od dana 29.10.2013. godine.</w:t>
      </w:r>
    </w:p>
    <w:p>
      <w:pPr>
        <w:pStyle w:val="Normal"/>
        <w:jc w:val="both"/>
        <w:rPr>
          <w:rFonts w:ascii="Tahoma" w:hAnsi="Tahoma" w:cs="Tahoma"/>
          <w:sz w:val="24"/>
          <w:szCs w:val="24"/>
        </w:rPr>
      </w:pPr>
      <w:r>
        <w:rPr>
          <w:rFonts w:cs="Tahoma" w:ascii="Tahoma" w:hAnsi="Tahoma"/>
          <w:sz w:val="24"/>
          <w:szCs w:val="24"/>
        </w:rPr>
        <w:t>Nalaže se Ekonomskom fakultetu Podgorica, da dostavi informaciju podnosiocu zahtjeva NVO Mans br.13/56141 od 22.10.2013. godine i to kopiju ugovora koje je Ekonomski fakultet Podgorica potpisivao u toku 2010, 2011, 2012. i 2013. godine sa svim parvnim licima i državnim organima,a koji se odnose na pružanje konsultantskih i drugih usluga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1. NVO “Mans” obavještava se da su javno objavljene sljedeće informacije: a) Akta koja sadrže informacije ukupnim sredstvima koja su na Ekonomskom fakultetu sakupljena od uplata školarina u toku studijskih 2010-2011, 2011-2012. i 2012-2013. godine. Obrazloženje: Finansijski izvještaj (izvještaj o novčanim tokovima) sadrži podatke za kalendarsku, a ne školsku godinu i isti se za 2010., 2011., i 2012. godinu može naći na sajtu  Univerziteta Crne Gore ( http://</w:t>
      </w:r>
      <w:hyperlink r:id="rId4">
        <w:r>
          <w:rPr>
            <w:rStyle w:val="InternetLink"/>
            <w:rFonts w:cs="Tahoma" w:ascii="Tahoma" w:hAnsi="Tahoma"/>
            <w:sz w:val="24"/>
            <w:szCs w:val="24"/>
          </w:rPr>
          <w:t>www.ucg.ac.me/index.php</w:t>
        </w:r>
      </w:hyperlink>
      <w:r>
        <w:rPr>
          <w:rFonts w:cs="Tahoma" w:ascii="Tahoma" w:hAnsi="Tahoma"/>
          <w:sz w:val="24"/>
          <w:szCs w:val="24"/>
        </w:rPr>
        <w:t>. link Finansije, Finasijski izvještaji) osim za 2013. godinu. U Izvještaju o novačnim tokovima stoji pozicija Sopstveni prihodi ( koji obuhvataju pored prihoda od školarine, još i ostale sopstvene prihode). Prihodi od školarine su: za 2010. godinu: 1.796.328,90 eur; 2011: 2.550.223,60 eur; 2012: 2.081.614,88 eur; 2013: 736.332,95 eur ( zaključno sa 16.10.2013. godine) po odbitku statutarne obaveze UCG. b) Završni račun ( bilans stanja, bilans uspjeha, bilans novčanih tokova, statističke anekse i sva ostala prateća dokumenta) Ekonomskog fakulteta za 2010, 2011, 2012. i 2013. godinu. Obrazloženje: Pošto je Ekonomski fakultet budžetska jedinica, to ima obavezu da sastavlja samo izvještaj o novčanim tokovima. Navedeni izvještaj je moguće naći na sajtu Univerziteta Crne Gore (</w:t>
      </w:r>
      <w:hyperlink r:id="rId5">
        <w:r>
          <w:rPr>
            <w:rStyle w:val="InternetLink"/>
            <w:rFonts w:cs="Tahoma" w:ascii="Tahoma" w:hAnsi="Tahoma"/>
            <w:sz w:val="24"/>
            <w:szCs w:val="24"/>
          </w:rPr>
          <w:t>http://www.ucg.ac.me/index.php</w:t>
        </w:r>
      </w:hyperlink>
      <w:r>
        <w:rPr>
          <w:rFonts w:cs="Tahoma" w:ascii="Tahoma" w:hAnsi="Tahoma"/>
          <w:sz w:val="24"/>
          <w:szCs w:val="24"/>
        </w:rPr>
        <w:t xml:space="preserve">; link Finasije; Finansijski izvještaj) osim za 2013. godinu koji još uvijek nije dostupan, budući da obračunski period još nije završen; c) Plan javnih nabavki Ekonomskog fakulteta sa svim aneksima za 2010,2011. i 2012. godinu. Obrazloženje: Plan javnih nabavki i izvještaj o realizovanim nabavkama Ekonomskog fakulteta za 2012. godinu se nalazi na portalu Uprave za javne nabavke Crne Gore ( </w:t>
      </w:r>
      <w:hyperlink r:id="rId6">
        <w:r>
          <w:rPr>
            <w:rStyle w:val="InternetLink"/>
            <w:rFonts w:cs="Tahoma" w:ascii="Tahoma" w:hAnsi="Tahoma"/>
            <w:sz w:val="24"/>
            <w:szCs w:val="24"/>
          </w:rPr>
          <w:t>http://www.ujn.gov.me/</w:t>
        </w:r>
      </w:hyperlink>
      <w:r>
        <w:rPr>
          <w:rFonts w:cs="Tahoma" w:ascii="Tahoma" w:hAnsi="Tahoma"/>
          <w:sz w:val="24"/>
          <w:szCs w:val="24"/>
        </w:rPr>
        <w:t>) d) Budžet Ekonomskog fakulteta za 2010, 2011, 2012. i 2013. godine. Obrazloženje: Budžet Ekonomskog fakulteta, odnosno finansijski planovi za 2011, 2012. i 2013. godinu se nalazi na sajtu UCG (</w:t>
      </w:r>
      <w:hyperlink r:id="rId7">
        <w:r>
          <w:rPr>
            <w:rStyle w:val="InternetLink"/>
            <w:rFonts w:cs="Tahoma" w:ascii="Tahoma" w:hAnsi="Tahoma"/>
            <w:sz w:val="24"/>
            <w:szCs w:val="24"/>
          </w:rPr>
          <w:t>http://www.ucg.ac.me/index.php</w:t>
        </w:r>
      </w:hyperlink>
      <w:r>
        <w:rPr>
          <w:rFonts w:cs="Tahoma" w:ascii="Tahoma" w:hAnsi="Tahoma"/>
          <w:sz w:val="24"/>
          <w:szCs w:val="24"/>
        </w:rPr>
        <w:t>; link Finasije, Finasijski planovi). 2. NVO “MANS”, po traženju za dostavljanjem: platnih lista zaposlenih na Ekonomskom fakultetu, a za period od 01.01.2013. do 30.06.2013. godine, obavještava se da je na Ekonomskom fakultetu zaposleno 90 radnika, i zarade zaposlenih se obračunavaju sa koeficijentom propisanim Kolektivnim ugovorom koji je objavljen na sajtu Univerziteta Crne Gore. U prilogu se daje spisak zaposlenih radnika ( Prilog br.1). 3. NVO “ MANS”, po traženju za dostavljanjem: ugovora koje je Ekonomski fakultet potpisao u toku  2010, 2011, 2012. i 2013. godine sa svim pravnim licima i državnim organima, a koji se odnose na pružanje konsultanskih i drugih usluga, obavještava da je saglasno članu 14 stav 1 tačka 5  zakona o slobodnom pristupu informacijam, Ekonomski fakultet ograničava pristup informaciji. Informacija o tome koliko je Ekonomski fakultet ostvario priliva sa tržišta se mogu naći na sajtu Univerziteta Crne Gore (</w:t>
      </w:r>
      <w:hyperlink r:id="rId8">
        <w:r>
          <w:rPr>
            <w:rStyle w:val="InternetLink"/>
            <w:rFonts w:cs="Tahoma" w:ascii="Tahoma" w:hAnsi="Tahoma"/>
            <w:sz w:val="24"/>
            <w:szCs w:val="24"/>
          </w:rPr>
          <w:t>http://www.ucg.ac.me/index.php</w:t>
        </w:r>
      </w:hyperlink>
      <w:r>
        <w:rPr>
          <w:rFonts w:cs="Tahoma" w:ascii="Tahoma" w:hAnsi="Tahoma"/>
          <w:sz w:val="24"/>
          <w:szCs w:val="24"/>
        </w:rPr>
        <w:t xml:space="preserve">; link Finasije; Finansijski izvještaj), u dijelu sopstveni prihodi ( koji obuhvataju pored prihoda od školarina još i prihode od projekata, kamata i ostalo). 4.  NVO “MANS”, po traženju za dostavljanjem: plana javnh nabavki  ekonomskog fakulteta sa svim anexima za 2010, 2011. i 2012. godinu, obavještava se da planih jabvnih nabavki za 2010, 2011. godinu, kao i izvještaj o realizovanim javnim nabavkama Ekonomskog fakulteta za 2010. i 2011. godinu  daju u prilogu. ( Prilog br.2). 5. NVO “MANS”, po traženju za dostavljanjem: budžet Ekonomskog fakulteta za 2010, 2011, 2012. i 2013. godinu, obavještava se da se budžet-finansijski plan Ekonomskog fakulteta za 2010. godinu daje u prilogu. (Prilog br.3)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Protiv ovog rješenja u zakonkom roku podnosilac zahtjeva je uložio žalbu. U žalbi je navedeno da rješenje pobija zbog pogrešne primjene materijalnog prava, te da je cilj Zakona o slobodnom pristupa informacijama da obezbijiedi javnost i otvorenost djelovanja organa i omogući ostvarivanje prava na pristup informacijama od javnog značaja, čime se obezbjeđuje nadzor javnosti nad organima koji vrše javna ovlašćenja, sve u smislu ustavnog načela suverenosti (član 2.Ustava), o neposrednom ostvarivanju vlasi od strane građana. U daljem navodi, da je  Ekonomski fakultet u Podgorici imao osnova da se pozive na član 14 Zakona o slobodnom pristupu informacijama, bio je dužna da u skladu sa članom 16 Zakona o slobodnom pristupu informacijama sprovede test štetnosti, kao i da je nesporna činjenica da u pobijanom rješenju prvostepenog organa nema dokaza da je sproveden test štetnosti. Da time što će se MANS-u kao podnosiocu zahtjeva omogućiti pristup traženoj dokumentaciji ne ugrožava se interes naveden u članu 14 stav 1 tačka 5 Zakona o slobodnom pristupu informacijama, a ako se ugrožava Ekonomski fakultet Podgorica je trebao da objasni na koji način. Takođe navodi, da prvostepeni organ nije mogao samo paušalnim citiranjem odredbi zakona odbiti zahtjev za slobodna pristup informacijama, a da pri tom nije dao detaljno obarazloženje na njihovo pozivanje. Predložio je da Agencija za zaštitu ličnih podataka i slobodan pristup informacijama poništi rješenje od 29. 10. 2013. 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w:t>
      </w:r>
    </w:p>
    <w:p>
      <w:pPr>
        <w:pStyle w:val="Normal"/>
        <w:spacing w:lineRule="auto" w:line="24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sz w:val="24"/>
          <w:szCs w:val="24"/>
        </w:rPr>
        <w:t>Savjet Agencije poništava rješenja Ekonomskog fakulteta Podgorica broj: 01/2303 od dana 29.10.2013. godine zbog povrede pravila postupka i pogrešne primjene materijalnog prava. Prvosteni organ je jednim rješenjem odlučio o četiri zahtjeva, te isti je bio u obavezi da saglasnu članu 118 Zakona o opštem upravnom postupku donese zaključak kojim odlučuje o spajanje postupka (zahtjeva) što prvostepeni organ nije učinio i na taj način izvršio povredu pravila postupka.</w:t>
      </w:r>
      <w:r>
        <w:rPr>
          <w:rFonts w:cs="Tahoma" w:ascii="Tahoma" w:hAnsi="Tahoma"/>
          <w:color w:val="000000"/>
          <w:sz w:val="24"/>
          <w:szCs w:val="24"/>
        </w:rPr>
        <w:t xml:space="preserve"> </w:t>
      </w:r>
      <w:r>
        <w:rPr>
          <w:rFonts w:cs="Tahoma" w:ascii="Tahoma" w:hAnsi="Tahoma"/>
          <w:sz w:val="24"/>
          <w:szCs w:val="24"/>
        </w:rPr>
        <w:t>Savjet Agencije nalazi da su neosnovani navodi prvostepenog organa da se kopije traženih ugovora ne mogu dostaviti jer je za iste predviđena ogranišenja iz člana 14 Zakona o slobodnom pristupu informacijama.Naime ograničenje iz člana 14 Zakona o slobodnom pristupu informacijama se odnosi na lične podatke koji su sadržani u samom ugovori ali i ne na same ugovore i  njihovu sadržino. U skladu sa članom 4  Zakona o slobodnom pristupu informacijama u cilju transparentnosti rada državnog organa u pogledu trošenja budžetskih sredstava prvostepeni organ je u obavez da dostavi tražene ugovore uz zaštitu ličnih podataka koji se odnose na jedinstveni matični broj i adresu stanovanja.U obrazloženju rješenja nije navedeno na koji bi način mogle nastupiti štetne posledice za strane ugovornice.Iz obrazloženja rješenja se vidi da prvostepeni organ nije postupio u skladu sa članom 16 Zakona o slobodnom pristupu informacijama i sproveo test štetnosti, na osnovu kojeg bi se mogao izvući zaključak da je opravdan razlog za ograničenje pristupa dijelu tražene informacije.</w:t>
      </w:r>
      <w:r>
        <w:rPr>
          <w:rFonts w:cs="Tahoma" w:ascii="Tahoma" w:hAnsi="Tahoma"/>
          <w:color w:val="000000"/>
          <w:sz w:val="24"/>
          <w:szCs w:val="24"/>
        </w:rPr>
        <w:t xml:space="preserve"> </w:t>
      </w:r>
      <w:r>
        <w:rPr>
          <w:rFonts w:cs="Tahoma" w:ascii="Tahoma" w:hAnsi="Tahoma"/>
          <w:sz w:val="24"/>
          <w:szCs w:val="24"/>
        </w:rPr>
        <w:t>Kako je Ekonomski fakultet u Podgorici organ vlasti u smislu člana 9 stav 1 tačka 1 Zakona o slobodnom pristupu informacijama kojim je propisano</w:t>
      </w:r>
      <w:r>
        <w:rPr>
          <w:rFonts w:cs="Tahoma" w:ascii="Tahoma" w:hAnsi="Tahoma"/>
          <w:color w:val="000000"/>
          <w:sz w:val="24"/>
          <w:szCs w:val="24"/>
        </w:rPr>
        <w:t xml:space="preserve"> da je organ vlasti je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 isti je dužna da učini transparentnim poslove koje obavlja.</w:t>
      </w:r>
    </w:p>
    <w:p>
      <w:pPr>
        <w:pStyle w:val="Normal"/>
        <w:jc w:val="both"/>
        <w:rPr>
          <w:rFonts w:ascii="Tahoma" w:hAnsi="Tahoma" w:cs="Tahoma"/>
          <w:sz w:val="24"/>
          <w:szCs w:val="24"/>
        </w:rPr>
      </w:pPr>
      <w:r>
        <w:rPr>
          <w:rFonts w:cs="Tahoma" w:ascii="Tahoma" w:hAnsi="Tahoma"/>
          <w:sz w:val="24"/>
          <w:szCs w:val="24"/>
        </w:rPr>
        <w:t>U konkretnom predmetu, Ekonomski fakultet u Podgorici, je u obavezi da dostavi informaciju podnosiocu zahtjeva na način kako je to traženo u zahtjevu  NVO Mans br. 13/56141 od 22.10.2013.godine.</w:t>
      </w:r>
    </w:p>
    <w:p>
      <w:pPr>
        <w:pStyle w:val="Normal"/>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200"/>
        <w:rPr>
          <w:rFonts w:ascii="Tahoma" w:hAnsi="Tahoma" w:eastAsia="Times New Roman" w:cs="Tahoma"/>
          <w:b/>
          <w:b/>
          <w:sz w:val="20"/>
          <w:szCs w:val="20"/>
        </w:rPr>
      </w:pPr>
      <w:r>
        <w:rPr>
          <w:rFonts w:eastAsia="Times New Roman" w:cs="Tahoma" w:ascii="Tahoma" w:hAnsi="Tahoma"/>
          <w:b/>
          <w:sz w:val="20"/>
          <w:szCs w:val="20"/>
        </w:rPr>
      </w:r>
    </w:p>
    <w:sectPr>
      <w:headerReference w:type="default" r:id="rId9"/>
      <w:footerReference w:type="default" r:id="rId10"/>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cg.ac.me/index.php" TargetMode="External"/><Relationship Id="rId5" Type="http://schemas.openxmlformats.org/officeDocument/2006/relationships/hyperlink" Target="http://www.ucg.ac.me/index.php" TargetMode="External"/><Relationship Id="rId6" Type="http://schemas.openxmlformats.org/officeDocument/2006/relationships/hyperlink" Target="http://www.ujn.gov.me/" TargetMode="External"/><Relationship Id="rId7" Type="http://schemas.openxmlformats.org/officeDocument/2006/relationships/hyperlink" Target="http://www.ucg.ac.me/index.php" TargetMode="External"/><Relationship Id="rId8" Type="http://schemas.openxmlformats.org/officeDocument/2006/relationships/hyperlink" Target="http://www.ucg.ac.me/index.ph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45:00Z</dcterms:created>
  <dc:creator>XP</dc:creator>
  <dc:description/>
  <dc:language>en-US</dc:language>
  <cp:lastModifiedBy>Mladen</cp:lastModifiedBy>
  <cp:lastPrinted>2013-12-17T09:31:00Z</cp:lastPrinted>
  <dcterms:modified xsi:type="dcterms:W3CDTF">2014-03-21T16:45:00Z</dcterms:modified>
  <cp:revision>2</cp:revision>
  <dc:subject/>
  <dc:title/>
</cp:coreProperties>
</file>