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5021/13</w:t>
      </w:r>
    </w:p>
    <w:p>
      <w:pPr>
        <w:pStyle w:val="Normal"/>
        <w:rPr/>
      </w:pPr>
      <w:r>
        <w:rPr>
          <w:rFonts w:cs="Tahoma" w:ascii="Tahoma" w:hAnsi="Tahoma"/>
          <w:b/>
          <w:sz w:val="24"/>
          <w:szCs w:val="24"/>
        </w:rPr>
        <w:t xml:space="preserve">Podgorica, 16.12.2013.godine             </w:t>
      </w:r>
    </w:p>
    <w:p>
      <w:pPr>
        <w:pStyle w:val="Normal"/>
        <w:jc w:val="both"/>
        <w:rPr/>
      </w:pPr>
      <w:r>
        <w:rPr>
          <w:rFonts w:cs="Tahoma" w:ascii="Tahoma" w:hAnsi="Tahoma"/>
          <w:sz w:val="24"/>
          <w:szCs w:val="24"/>
        </w:rPr>
        <w:t>Agencija za zaštitu ličnih podataka i slobodan pristup informacijama-Savjet Agencije, rješavajući po žalbi NVO Mans br. 13/56140 od 13.11.2013. godine, radi poništaja rješenja Ekonomskog fakulteta Podgorica broj: 01/2303 od dana 29.10.2013. godine, na osnovu člana 38 Zakona o slobodnom pristupu informacijama (“Sl.list Crne Gore”, br.44/12) i člana 238 stav 1 Zakona o opštem upravnom postupku ( “Sl.list Crne Gore”, br.60/03, 73/10 i 32/11) je na sjednici održanoj dana 20.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a Ekonomskog fakulteta Podgorica broj: 01/2303 od dana 29.10.2013. godine.</w:t>
      </w:r>
    </w:p>
    <w:p>
      <w:pPr>
        <w:pStyle w:val="Normal"/>
        <w:jc w:val="both"/>
        <w:rPr>
          <w:rFonts w:ascii="Tahoma" w:hAnsi="Tahoma" w:cs="Tahoma"/>
          <w:sz w:val="24"/>
          <w:szCs w:val="24"/>
        </w:rPr>
      </w:pPr>
      <w:r>
        <w:rPr>
          <w:rFonts w:cs="Tahoma" w:ascii="Tahoma" w:hAnsi="Tahoma"/>
          <w:sz w:val="24"/>
          <w:szCs w:val="24"/>
        </w:rPr>
        <w:t>Nalaže se Ekonomskom fakultetu Podgorica, da dostavi informaciju podnosiocu zahtjeva NVO Mans br.13/56140 od 22.10.2013. godine i to kopije platnih lista zaposlenih na Ekonomskom fakultetu Podgorica, za period od 01.01.2013. do 30.06.2013. godine, uz obavezu ograničenja pristupa dijela informacije koji se odnose na broj računa klijenta kod poslovne banke, iznos neto zarada i vrsta odbitka odnosno obustava, a čijim objavljivanjem bi se ugrozila privatnost lic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1. NVO “Mans” obavještava se da su javno objavljene sljedeće informacije: a) Akta koja sadrže informacije ukupnim sredstvima koja su na Ekonomskom fakultetu sakupljena od uplata školarina u toku studijskih 2010-2011, 2011-2012. i 2012-2013. godine. Obrazloženje: Finansijski izvještaj (izvještaj o novčanim tokovima) sadrži podatke za kalendarsku, a ne školsku godinu i isti se za 2010., 2011., i 2012. godinu može naći na sajtu  Univerziteta Crne Gore ( http://</w:t>
      </w:r>
      <w:hyperlink r:id="rId4">
        <w:r>
          <w:rPr>
            <w:rStyle w:val="InternetLink"/>
            <w:rFonts w:cs="Tahoma" w:ascii="Tahoma" w:hAnsi="Tahoma"/>
            <w:sz w:val="24"/>
            <w:szCs w:val="24"/>
          </w:rPr>
          <w:t>www.ucg.ac.me/index.php</w:t>
        </w:r>
      </w:hyperlink>
      <w:r>
        <w:rPr>
          <w:rFonts w:cs="Tahoma" w:ascii="Tahoma" w:hAnsi="Tahoma"/>
          <w:sz w:val="24"/>
          <w:szCs w:val="24"/>
        </w:rPr>
        <w:t>. link Finansije, Finasijski izvještaji) osim za 2013. godinu. U Izvještaju o novačnim tokovima stoji pozicija Sopstveni prihodi ( koji obuhvataju pored prihoda od školarine, još i ostale sopstvene prihode). Prihodi od školarine su: za 2010. godinu: 1.796.328,90 eur; 2011: 2.550.223,60 eur; 2012: 2.081.614,88 eur; 2013: 736.332,95 eur ( zaključno sa 16.10.2013. godine) po odbitku statutarne obaveze UCG. b) Završni račun ( bilans stanja, bilans uspjeha, bilans novčanih tokova, statističke anekse i sva ostala prateća dokumenta) Ekonomskog fakulteta za 2010, 2011, 2012. i 2013. godinu. Obrazloženje: Pošto je Ekonomski fakultet budžetska jedinica, to ima obavezu da sastavlja samo izvještaj o novčanim tokovima. Navedeni izvještaj je moguće naći na sajtu Univerziteta Crne Gore (</w:t>
      </w:r>
      <w:hyperlink r:id="rId5">
        <w:r>
          <w:rPr>
            <w:rStyle w:val="InternetLink"/>
            <w:rFonts w:cs="Tahoma" w:ascii="Tahoma" w:hAnsi="Tahoma"/>
            <w:sz w:val="24"/>
            <w:szCs w:val="24"/>
          </w:rPr>
          <w:t>http://www.ucg.ac.me/index.php</w:t>
        </w:r>
      </w:hyperlink>
      <w:r>
        <w:rPr>
          <w:rFonts w:cs="Tahoma" w:ascii="Tahoma" w:hAnsi="Tahoma"/>
          <w:sz w:val="24"/>
          <w:szCs w:val="24"/>
        </w:rPr>
        <w:t xml:space="preserve">; link Finasije; Finansijski izvještaj) osim za 2013. godinu koji još uvijek nije dostupan, budući da obračunski period još nije završen; c) Plan javnih nabavki Ekonomskog fakulteta sa svim aneksima za 2010,2011. i 2012. godinu. Obrazloženje: Plan javnih nabavki i izvještaj o realizovanim nabavkama Ekonomskog fakulteta za 2012. godinu se nalazi na portalu Uprave za javne nabavke Crne Gore ( </w:t>
      </w:r>
      <w:hyperlink r:id="rId6">
        <w:r>
          <w:rPr>
            <w:rStyle w:val="InternetLink"/>
            <w:rFonts w:cs="Tahoma" w:ascii="Tahoma" w:hAnsi="Tahoma"/>
            <w:sz w:val="24"/>
            <w:szCs w:val="24"/>
          </w:rPr>
          <w:t>http://www.ujn.gov.me/</w:t>
        </w:r>
      </w:hyperlink>
      <w:r>
        <w:rPr>
          <w:rFonts w:cs="Tahoma" w:ascii="Tahoma" w:hAnsi="Tahoma"/>
          <w:sz w:val="24"/>
          <w:szCs w:val="24"/>
        </w:rPr>
        <w:t>) d) Budžet Ekonomskog fakulteta za 2010, 2011, 2012. i 2013. godine. Obrazloženje: Budžet Ekonomskog fakulteta, odnosno finansijski planovi za 2011, 2012. i 2013. godinu se nalazi na sajtu UCG (</w:t>
      </w:r>
      <w:hyperlink r:id="rId7">
        <w:r>
          <w:rPr>
            <w:rStyle w:val="InternetLink"/>
            <w:rFonts w:cs="Tahoma" w:ascii="Tahoma" w:hAnsi="Tahoma"/>
            <w:sz w:val="24"/>
            <w:szCs w:val="24"/>
          </w:rPr>
          <w:t>http://www.ucg.ac.me/index.php</w:t>
        </w:r>
      </w:hyperlink>
      <w:r>
        <w:rPr>
          <w:rFonts w:cs="Tahoma" w:ascii="Tahoma" w:hAnsi="Tahoma"/>
          <w:sz w:val="24"/>
          <w:szCs w:val="24"/>
        </w:rPr>
        <w:t>; link Finasije, Finasijski planovi). 2. NVO “MANS”, po traženju za dostavljanjem: platnih lista zaposlenih na Ekonomskom fakultetu, a za period od 01.01.2013. do 30.06.2013. godine, obavještava se da je na Ekonomskom fakultetu zaposleno 90 radnika, i zarade zaposlenih se obračunavaju sa koeficijentom propisanim Kolektivnim ugovorom koji je objavljen na sajtu Univerziteta Crne Gore. U prilogu se daje spisak zaposlenih radnika ( Prilog br.1). 3. NVO “ MANS”, po traženju za dostavljanjem: ugovora koje je Ekonomski fakultet potpisao u toku  2010, 2011, 2012. i 2013. godine sa svim pravnim licima i državnim organima, a koji se odnose na pružanje konsultanskih i drugih usluga, obavještava da je saglasno članu 14 stav 1 tačka 5  zakona o slobodnom pristupu informacijam, Ekonomski fakultet ograničava pristup informaciji. Informacija o tome koliko je Ekonomski fakultet ostvario priliva sa tržišta se mogu naći na sajtu Univerziteta Crne Gore (</w:t>
      </w:r>
      <w:hyperlink r:id="rId8">
        <w:r>
          <w:rPr>
            <w:rStyle w:val="InternetLink"/>
            <w:rFonts w:cs="Tahoma" w:ascii="Tahoma" w:hAnsi="Tahoma"/>
            <w:sz w:val="24"/>
            <w:szCs w:val="24"/>
          </w:rPr>
          <w:t>http://www.ucg.ac.me/index.php</w:t>
        </w:r>
      </w:hyperlink>
      <w:r>
        <w:rPr>
          <w:rFonts w:cs="Tahoma" w:ascii="Tahoma" w:hAnsi="Tahoma"/>
          <w:sz w:val="24"/>
          <w:szCs w:val="24"/>
        </w:rPr>
        <w:t xml:space="preserve">; link Finasije; Finansijski izvještaj), u dijelu sopstveni prihodi ( koji obuhvataju pored prihoda od školarina još i prihode od projekata, kamata i ostalo). 4.  NVO “MANS”, po traženju za dostavljanjem: plana javnh nabavki  ekonomskog fakulteta sa svim anexima za 2010, 2011. i 2012. godinu, obavještava se da planih jabvnih nabavki za 2010, 2011. godinu, kao i izvještaj o realizovanim javnim nabavkama Ekonomskog fakulteta za 2010. i 2011. godinu  daju u prilogu. ( Prilog br.2). 5. NVO “MANS”, po traženju za dostavljanjem: budžet Ekonomskog fakulteta za 2010, 2011, 2012. i 2013. godinu, obavještava se da se budžet-finansijski plan Ekonomskog fakulteta za 2010. godinu daje u prilogu. (Prilog br.3)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rotiv ovog rješenja u zakonkom roku podnosilac zahtjeva je uložio žalbu. U žalbi je navedeno da rješenje pobija zbog pogrešne primjene materijalnog prava, te da je predmet interesovanja kako je to u zahtjevu jasno navedeno platne liste zaposlenih na Ekonomskom fakultetu za navedeni period, a ne akt koji predstavlja informaciju o spisku zaposlenih lica i njihove koeficijente zarada. U daljem navode, da uvidom u dostavljenu dokumentaciju Ekonomski fakultet nije dostavio traženu informaciju, iako svojim aktom pristup ovoj informaciji navodno dozvoljava. Takođe navode,da Ekonomski fakultet nesumnjivo, u skladu sa svojim nadležnostima posjeduje. Predložio je da Agencija za zaštitu ličnih podataka i slobodan pristup informacijama poništi rješenje od 29. 10. 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spacing w:lineRule="auto" w:line="240"/>
        <w:jc w:val="both"/>
        <w:rPr>
          <w:rFonts w:ascii="Tahoma" w:hAnsi="Tahoma" w:cs="Tahoma"/>
          <w:color w:val="000000"/>
          <w:sz w:val="24"/>
          <w:szCs w:val="24"/>
        </w:rPr>
      </w:pPr>
      <w:r>
        <w:rPr>
          <w:rFonts w:cs="Tahoma" w:ascii="Tahoma" w:hAnsi="Tahoma"/>
          <w:sz w:val="24"/>
          <w:szCs w:val="24"/>
        </w:rPr>
        <w:t>Savjet Agencije poništava rješenja Ekonomskog fakulteta Podgorica broj: 01/2303 od dana 29.10.2013. godine zbog povrede pravila postupka i pogrešne primjene materijalnog prava. Prvosteni organ je jednim rješenjem odlučio o četiri zahtjeva, te isti je bio u obavezi da saglasnu članu 118 Zakona o opštem upravnom postupku donese zaključak kojim odlučuje o spajanje postupka (zahtjeva) što prvostepeni organ nije učinio i na taj način izvršio povredu pravila postupka.</w:t>
      </w:r>
      <w:r>
        <w:rPr>
          <w:rFonts w:cs="Tahoma" w:ascii="Tahoma" w:hAnsi="Tahoma"/>
          <w:color w:val="000000"/>
          <w:sz w:val="24"/>
          <w:szCs w:val="24"/>
        </w:rPr>
        <w:t xml:space="preserve"> </w:t>
      </w:r>
      <w:r>
        <w:rPr>
          <w:rFonts w:cs="Tahoma" w:ascii="Tahoma" w:hAnsi="Tahoma"/>
          <w:sz w:val="24"/>
          <w:szCs w:val="24"/>
        </w:rPr>
        <w:t>Članom 14 stav 1 tačka 1 Zakona o slobodnom pristupu informacijama se ograničava pristup informaciji ako je to u interesu zaštite privatnosti.Članom 16 Zakona o slobodnom pristupu informacijama kojim je predviđena primjena testa štetnosti prilikom objelodanjivanja informacija kojim je propisano d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 Savjet Agencije nalazi da se dostavljanjem platnih lista zaposlenih uz obavezu ograničenja pristupa dijela informacije ne vrši povreda prava na privatnos zaposlenih lica  jer se radi o zaradam lica koji se finansiraju iz budžeta. Te iz navedenog razloga postoji opravdani interes javnosti za dostavljanjem tražene informacije.</w:t>
      </w:r>
    </w:p>
    <w:p>
      <w:pPr>
        <w:pStyle w:val="Normal"/>
        <w:jc w:val="both"/>
        <w:rPr/>
      </w:pPr>
      <w:r>
        <w:rPr>
          <w:rFonts w:cs="Tahoma" w:ascii="Tahoma" w:hAnsi="Tahoma"/>
          <w:sz w:val="24"/>
          <w:szCs w:val="24"/>
        </w:rPr>
        <w:t>U konkretnom predmetu, Ekonomski fakultet u Podgorici, je u obavezi da dostavi informaciju podnosiocu zahtjeva na način kako je to traženo u zahtjevu  NVO Mans br.1356140 od 22.10.2013.godine, uz obavezu ograničenja pristupa dijela informacije koji se odnose na broj računa banke, iznos neto zarada i vrsta odbitka odnosno obustav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9"/>
      <w:footerReference w:type="default" r:id="rId10"/>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cg.ac.me/index.php" TargetMode="External"/><Relationship Id="rId5" Type="http://schemas.openxmlformats.org/officeDocument/2006/relationships/hyperlink" Target="http://www.ucg.ac.me/index.php" TargetMode="External"/><Relationship Id="rId6" Type="http://schemas.openxmlformats.org/officeDocument/2006/relationships/hyperlink" Target="http://www.ujn.gov.me/" TargetMode="External"/><Relationship Id="rId7" Type="http://schemas.openxmlformats.org/officeDocument/2006/relationships/hyperlink" Target="http://www.ucg.ac.me/index.php" TargetMode="External"/><Relationship Id="rId8" Type="http://schemas.openxmlformats.org/officeDocument/2006/relationships/hyperlink" Target="http://www.ucg.ac.me/index.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8:00Z</dcterms:created>
  <dc:creator>XP</dc:creator>
  <dc:description/>
  <dc:language>en-US</dc:language>
  <cp:lastModifiedBy>Mladen</cp:lastModifiedBy>
  <cp:lastPrinted>2013-12-17T09:34:00Z</cp:lastPrinted>
  <dcterms:modified xsi:type="dcterms:W3CDTF">2014-03-21T16:48:00Z</dcterms:modified>
  <cp:revision>2</cp:revision>
  <dc:subject/>
  <dc:title/>
</cp:coreProperties>
</file>