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513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19.12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Fondacija “Pomoć - Akcija za sjever Crne Gore” Andrijevica od 11.11.2013.godine izjavljene zbog povrede pravila postupka-nedonošenja rješenja Uprave za inspekcijske poslov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8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Fondacija “Pomoć - Akcija za sjever Crne Gore” Andrijevica od 11.11.2013. 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inspekcijske poslov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ondacija “Pomoć - Akcija za sjever Crne Gore” Andrijevica podnijela je žalbu zbog povrede pravila postupka od 11.11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inspekcijske poslov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ondacija “Pomoć - Akcija za sjever Crne Gore” Andrijevica je dana 17.12.2013.godine dopisom br.5012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Fondacija “Pomoć - Akcija za sjever Crne Gore” Andrijevica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16:00Z</dcterms:created>
  <dc:creator>Bilja</dc:creator>
  <dc:description/>
  <dc:language>en-US</dc:language>
  <cp:lastModifiedBy>Mladen</cp:lastModifiedBy>
  <cp:lastPrinted>2013-12-19T08:58:00Z</cp:lastPrinted>
  <dcterms:modified xsi:type="dcterms:W3CDTF">2014-03-27T23:16:00Z</dcterms:modified>
  <cp:revision>2</cp:revision>
  <dc:subject/>
  <dc:title/>
</cp:coreProperties>
</file>