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 5144/13</w:t>
      </w:r>
    </w:p>
    <w:p>
      <w:pPr>
        <w:pStyle w:val="Normal"/>
        <w:rPr/>
      </w:pPr>
      <w:r>
        <w:rPr>
          <w:rFonts w:cs="Tahoma" w:ascii="Tahoma" w:hAnsi="Tahoma"/>
          <w:b/>
          <w:sz w:val="24"/>
          <w:szCs w:val="24"/>
        </w:rPr>
        <w:t xml:space="preserve">Podgorica, 19.12.2013.godine             </w:t>
      </w:r>
    </w:p>
    <w:p>
      <w:pPr>
        <w:pStyle w:val="Normal"/>
        <w:jc w:val="both"/>
        <w:rPr/>
      </w:pPr>
      <w:r>
        <w:rPr>
          <w:rFonts w:cs="Tahoma" w:ascii="Tahoma" w:hAnsi="Tahoma"/>
          <w:sz w:val="24"/>
          <w:szCs w:val="24"/>
        </w:rPr>
        <w:t>Agencija za zaštitu ličnih podataka i slobodan pristup informacijama-Savjet Agencije, rješavajući po žalbi NVO Mans br.13/56415-56416 od 08.11.2013.godine, izjavljene poništaja akta Regulatorne agencije za energetiku broj 13/2997-2 od 25.10.2013. godine, na osnovu člana 38 Zakona o slobodnom pristupu informacijama (“Sl.list Crne Gore”, br.44/12) i člana 235 stav 1 Zakona o opštem upravnom postupku (“Sl.list Crne Gore”, br.60/03, 73/10 i 32/11) je na sjednici održanoj dana 20.11.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 kao neosnovana.</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 xml:space="preserve">Prvostepeni organ je donio akt broj: 13/2997-2 od 25.10.2013. godine, po osnovu podnijetog zahtjeva za slobodan pristup informaciji NVO Mans br.13/56415-56416 od dana 23.10.2013. godine u kojem je navedeno da Agencija ne posjeduje zatražene kopije kompletne dokumentacije koju AD Kombinat aluminijuma Podgorica u stečaju dostavio po osnovu snadbijevanja strujom u 2012. i 2013. godini, uključujući i fakture, kao i kompletnu dokumentaciju koju je Montenegro Bonus DOO Cetinje dostavio po osnovu isporuke struje i plaćenih faktura za AD Kombinat aluminijuma Podgorica u stečaju. U daljem navode, da subjekti pomenutu dokumentaciju ne dostavljaju Agenciji obzirom da sa Agencijom ne obavljaju bilo kakve transakcije “snadbijevanja”, niti “isporuke” električne energije.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grešno utvrđenog činjeničnog stanja, da je članom 9 stav 1 tačka 2 Zakona o slobodnom pristupu informacijama propisano da informacija u posjedu organa vlasti je faktičko posjedovanje tražene informacije od strane organa vlasti (sopstvena informacija, informacija dostavljena od drugog organa vlasti ili od trećeg lica) bez obzira na osnov i način sticanja. U daljem navode, da podnosilac zahtjeva </w:t>
      </w:r>
      <w:r>
        <w:rPr>
          <w:rFonts w:cs="Tahoma" w:ascii="Tahoma" w:hAnsi="Tahoma"/>
          <w:sz w:val="24"/>
          <w:szCs w:val="24"/>
          <w:lang w:val="hr-HR"/>
        </w:rPr>
        <w:t>ni jednog trenutka nije tvrdio da Agencija obavlja transakcije snadbijevanja i isporuke električne energije, već da na osnovu zakonskoh obaveza vrši kontrolu poslovanja energetskih subjekata.</w:t>
      </w:r>
      <w:r>
        <w:rPr>
          <w:rFonts w:cs="Tahoma" w:ascii="Tahoma" w:hAnsi="Tahoma"/>
          <w:sz w:val="24"/>
          <w:szCs w:val="24"/>
        </w:rPr>
        <w:t xml:space="preserve"> </w:t>
      </w:r>
      <w:r>
        <w:rPr>
          <w:rFonts w:cs="Tahoma" w:ascii="Tahoma" w:hAnsi="Tahoma"/>
          <w:sz w:val="24"/>
          <w:szCs w:val="24"/>
          <w:lang w:val="hr-HR"/>
        </w:rPr>
        <w:t xml:space="preserve">Da je Montenegro Bonus DOO Cetinje, kao energetski subjekat aktom broj: 01-907 od 24.09.2012.godine podnio  Zahtjev za izdavanje licence za snadbijevanje električnom energijom, koji je uputio Agenciji, a shodno članu 42 stav 2 Zakona o energetici Regulatorna egencija za energetiku prati i kontroliše rad i poslovanje energetskih subjekata u pogledu ispunjavanja uslova utvrđenih licencom. </w:t>
      </w:r>
      <w:r>
        <w:rPr>
          <w:rFonts w:cs="Tahoma" w:ascii="Tahoma" w:hAnsi="Tahoma"/>
          <w:sz w:val="24"/>
          <w:szCs w:val="24"/>
        </w:rPr>
        <w:t xml:space="preserve">Takođe navode, da je </w:t>
      </w:r>
      <w:r>
        <w:rPr>
          <w:rFonts w:cs="Tahoma" w:ascii="Tahoma" w:hAnsi="Tahoma"/>
          <w:sz w:val="24"/>
          <w:szCs w:val="24"/>
          <w:lang w:val="hr-HR"/>
        </w:rPr>
        <w:t xml:space="preserve">s obzirom na opšte poznate probleme oko snadbijevanja Kombinata aluminijuma Podgorica električnom energijom ( zbog čega su čelnici REA u skupštini Crne Gore uzeli učešće u rješavanju ovog problema), Regulatorna agencija za energetiku je u skladu sa svojim nadležnostima, bila u obavezi učešća u rješavanju čitavog spora. Da je Regulatorna agencija za energetiku u skladu sa svojim nadležnostima morala posjedovati traženu informaciju. </w:t>
      </w:r>
      <w:r>
        <w:rPr>
          <w:rFonts w:cs="Tahoma" w:ascii="Tahoma" w:hAnsi="Tahoma"/>
          <w:sz w:val="24"/>
          <w:szCs w:val="24"/>
        </w:rPr>
        <w:t>Predložio je da Agencija za zaštitu ličnih podataka i slobodan pristup informacijama poništi akt Regulatorne agencije za energetiku broj: 10-00-51029 od 14.09.2013. godine i naloži pristup informacijama koje su bile predmet podnijetog zahtjev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sz w:val="24"/>
          <w:szCs w:val="24"/>
        </w:rPr>
        <w:t>Prvostepeni oragan je u odgovoru na žalbu naveo da</w:t>
      </w:r>
      <w:r>
        <w:rPr>
          <w:rFonts w:cs="Tahoma" w:ascii="Tahoma" w:hAnsi="Tahoma"/>
          <w:sz w:val="24"/>
          <w:szCs w:val="24"/>
          <w:lang w:val="hr-HR"/>
        </w:rPr>
        <w:t xml:space="preserve"> Agencija nije subjekt koji po bilo kom osnovu može posjedovati informacije koje zahtijeva podnosilac zahtjeva. Da Kombinat aluminijuma Podgorica nije energetski subjekt  kako se to pogrešno navodi u žalbi podnosioca, te ne može biti ni licenciran od strane Agencije, a to znači da Agencija nema ni osnov da prati i kontroliše njegov rad, na čemu podnosilac žalbe zasniva svoje pogrešne navode.U daljem navodi, da je Kombinat aluminijuma potrošač električne energije, priključen na visoko-naponski sistem, koji se snadbijeva na tržištu električne energije preko snadbjevača koga je sam izabrao budući da Elektroprivreda Crne Gore prema Zakonu o energetici od 31.12.2012. godine više nije u obavezi da snadbijeva potrošače priključene na prenosni sistem. Agencija ni po kom osnovu ne može biti subjekt kojem bi Kombinata aluminijuma „dostavio“ takvu dokumentaciju, jer Agencija prema njemu nema nikakve zakonske nadležnosti u pogledu regulisanja, a ni po „osnovu snadbijevanja“ električnom energijom.U daljem navodi da Agencija takvu dokumentaciju ne može posjedovati ni za period od 01.10.2012. godine, od kada je Elektroprivreda kao javni snadbjevač zaista snadbijevala Kombinat električnom energijom. Elektroprivreda jeste licencirani energetski subjekat čiji rad Agencija prati i kontroliše  po osnovu izdatih licenci, ali Elektroprivreda Agenciji ne dostavlja dokumentaciju po osnovu snadbijevanja električnom energijom bilo kog potrošača niti Agencija vrši uvid u tu vrstu dokumentacije. Takođe navodi, da je tačno da je Montenegro Bonus energetski subjekt koji posjeduje licencu za snadbijevanje električnom energijom izdatu od strane Agencije, kao i  da Agencija prati i kontroliše rad i poslovanje ovog energetskog subjekta u pogledu ispunjavanja uslova utvrđenih licencom. Da je na osnovu iznijetog jasno da ne stoje navodi podnosioca žalbe da Agencija mora posjedovati dokumentaciju koja je predmet interesovanja. Agencija ni po kom osnovu ne posjeduje takvu dokumentaciju, niti kao sopstvenu, niti kao dokumentaciju dostavljenu od strane drugog organa vlasti ili trećeg lica, te je ne može ni dostaviti podnosiocu zahtjeva. Na osnovu izloženog ovaj organ predlaže da drugostepeni organ odbije žalbu kao neosnovanu.</w:t>
      </w:r>
    </w:p>
    <w:p>
      <w:pPr>
        <w:pStyle w:val="Normal"/>
        <w:autoSpaceDE w:val="false"/>
        <w:spacing w:lineRule="auto" w:line="240" w:before="0" w:after="0"/>
        <w:jc w:val="both"/>
        <w:rPr>
          <w:rFonts w:ascii="Tahoma" w:hAnsi="Tahoma" w:cs="Tahoma"/>
          <w:sz w:val="24"/>
          <w:szCs w:val="24"/>
          <w:lang w:val="hr-HR"/>
        </w:rPr>
      </w:pPr>
      <w:r>
        <w:rPr>
          <w:rFonts w:cs="Tahoma" w:ascii="Tahoma" w:hAnsi="Tahoma"/>
          <w:sz w:val="24"/>
          <w:szCs w:val="24"/>
          <w:lang w:val="hr-HR"/>
        </w:rPr>
      </w:r>
    </w:p>
    <w:p>
      <w:pPr>
        <w:pStyle w:val="Normal"/>
        <w:jc w:val="both"/>
        <w:rPr/>
      </w:pPr>
      <w:r>
        <w:rPr>
          <w:rFonts w:cs="Tahoma" w:ascii="Tahoma" w:hAnsi="Tahoma"/>
          <w:sz w:val="24"/>
          <w:szCs w:val="24"/>
        </w:rPr>
        <w:t>Nakon razmatranja spisa predmeta i žalbenih navoda Savjet Agencije nalazi da je žalba neosnovana.</w:t>
      </w:r>
    </w:p>
    <w:p>
      <w:pPr>
        <w:pStyle w:val="Normal"/>
        <w:jc w:val="both"/>
        <w:rPr>
          <w:rFonts w:ascii="Tahoma" w:hAnsi="Tahoma" w:cs="Tahoma"/>
          <w:sz w:val="24"/>
          <w:szCs w:val="24"/>
        </w:rPr>
      </w:pPr>
      <w:r>
        <w:rPr>
          <w:rFonts w:cs="Tahoma" w:ascii="Tahoma" w:hAnsi="Tahoma"/>
          <w:sz w:val="24"/>
          <w:szCs w:val="24"/>
        </w:rPr>
        <w:t xml:space="preserve">Savjet Agencije razmatrajući spise predmeta je utvrdio da je nadležnost Regulatorne agencije za energetiku da prati i kontroliše rad i poslovanje licenciranih energetskih subjekata u pogledu ispunjavanja uslova utvrđenih licencom. Kombinat aluminijuma Podgorica nije energetski subjekt te ne može biti ni licenciran od strane Regulatorna agencija za energetiku i ista nema osnova da kontroliše njegov rad. Kombinat aluminijuma je potrošač električne energije, priključlen na visoko - naponski sistem, koji se snadbijeva na tržištu električne energije preko snadbjevača koga je sam izabrao. Radi se o ugovornom odnosu snadbjevača i potrošača električne energije kao i njihovi međusobni obligacioni odnosi u koje Regulatorna agencija za energetiku nema zakonskog osnova da se miješa. Takođe su osnovani navodi da Regulatorna agencija za energetiku prati i kontroliše rad i poslovanje </w:t>
      </w:r>
      <w:r>
        <w:rPr>
          <w:rFonts w:cs="Tahoma" w:ascii="Tahoma" w:hAnsi="Tahoma"/>
          <w:sz w:val="24"/>
          <w:szCs w:val="24"/>
          <w:lang w:val="hr-HR"/>
        </w:rPr>
        <w:t xml:space="preserve">Montenegro Bonus DOO Cetinje u pogledu ispunjavanja uslova utvrđenih licencom. Prvostepeni organ nije u obavezi da posjeduje dokumentaciju kojom se uređuje ili koja proizilazi iz realizacije ugovornog odnosa Montenegro Bonusa kao snadbjevača i KAP-a kao potrošača električne energije. </w:t>
      </w:r>
      <w:r>
        <w:rPr>
          <w:rFonts w:cs="Tahoma" w:ascii="Tahoma" w:hAnsi="Tahoma"/>
          <w:sz w:val="24"/>
          <w:szCs w:val="24"/>
        </w:rPr>
        <w:t>Savjet Agencije nalazi da je prvostepeni organ pravilno postupio jer isti ne posjeduje informaciju traženu zahtjevom te nije u mogućnosti ni da je dostavi iz kog razloga Savjet Agencije smatra da su osnovani navodi prvostepenog organa i na iste upućuje podnosica žalbe.</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3:08:00Z</dcterms:created>
  <dc:creator>XP</dc:creator>
  <dc:description/>
  <dc:language>en-US</dc:language>
  <cp:lastModifiedBy>Mladen</cp:lastModifiedBy>
  <cp:lastPrinted>2013-12-19T10:53:00Z</cp:lastPrinted>
  <dcterms:modified xsi:type="dcterms:W3CDTF">2014-03-27T23:08:00Z</dcterms:modified>
  <cp:revision>2</cp:revision>
  <dc:subject/>
  <dc:title/>
</cp:coreProperties>
</file>