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5146/13</w:t>
      </w:r>
    </w:p>
    <w:p>
      <w:pPr>
        <w:pStyle w:val="Normal"/>
        <w:rPr/>
      </w:pPr>
      <w:r>
        <w:rPr>
          <w:rFonts w:cs="Tahoma" w:ascii="Tahoma" w:hAnsi="Tahoma"/>
          <w:b/>
          <w:sz w:val="24"/>
          <w:szCs w:val="24"/>
        </w:rPr>
        <w:t xml:space="preserve">Podgorica, 19.12.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6557-56574 od 28.11.2013.godine izjavljene zbog povrede pravila postupka-nedonošenja rješenja Ministarstva kulture na osnovu člana 38 Zakona o slobodnom pristupu informacijama (“Sl.list Crne Gore”, br.44/12) i člana 238 stav 1 Zakona o opštem upravnom postupku (“Sl.list Crne Gore”,br.60/03, 73/10 i 32/11) je na sjednici održanoj dana 13.12.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Ministarstvu kulture da donese rješenje po zahtjevu za slobodan pristup informaciji NVO Mans br. 13/56557-56574  od  25.10.2013. 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Zbog povrede pravila postupka–nedonošenja rješenja Ministarstvo kulture  podnosilac zahtjeva za pristup informaciji je uložio žalbu. U žalbi navodi se da su dana 24.10.2013.godine podnijeli zahtjev za pristup informacijama kojim su zahtjevali kopije svih rashoda realizovanih za čitavu 2012. godinu (pojedinačno po svrahama sa opisom konta, svrhama doznaka, primaocima, datumima odobrenja i datumima plaćanja, te ukupnim saldom) sa budžetske pozicije: Ministarstvo kulture; Program: Kulturno umjetničko stvaralaštvo; Funkcionalna klasifikacija: 0830; Ekonomska klasifikacija: 4129; Opis: Ostale naknade; svih rashoda realizovanih za čitavu 2012. godinu (pojedinačno po svrahama sa opisom konta, svrhama doznaka, primaocima, datumima odobrenja i datumima plaćanja, te ukupnim saldom) sa budžetske pozicije: Ministarstvo kulture; Program: Kulturno umjetničko stvaralaštvo; Funkcionalna klasifikacija: 0830; Ekonomska klasifikacija: 4139; Opis: Ugovorene usluge; svih rashoda realizovanih za čitavu 2012. godinu (pojedinačno po svrahama sa opisom konta, svrhama doznaka, primaocima, datumima odobrenja i datumima plaćanja, te ukupnim saldom) sa budžetske pozicije: Ministarstvo kulture; Program: Kulturno umjetničko stvaralaštvo; Funkcionalna klasifikacija: 0830; Ekonomska klasifikacija: 4313; Opis: Transferi pojedinicima; svih rashoda realizovanih za čitavu 2012. godinu (pojedinačno po svrahama sa opisom konta, svrhama doznaka, primaocima, datumima odobrenja i datumima plaćanja, te ukupnim saldom) sa budžetske pozicije: Ministarstvo kulture; Program: Podrška razvojumedijskog pluralizma;Funkcionalna klasifikacija: 0830; Ekonomska klasifikacija: 4129; Opis: Ostale naknade; svih rashoda realizovanih za čitavu 2012. godinu (pojedinačno po svrahama sa opisom konta, svrhama doznaka, primaocima, datumima odobrenja i datumima plaćanja, te ukupnim saldom) sa budžetske pozicije: Ministarstvo kulture; Program: Podrška razvoju medijskog pluralizma;Funkcionalna klasifikacija: 0820; Ekonomska klasifikacija: 4139; Opis: Ostale naknade; svih rashoda realizovanih za čitavu 2012. godinu (pojedinačno po svrahama sa opisom konta, svrhama doznaka, primaocima, datumima odobrenja i datumima plaćanja, te ukupnim saldom) sa budžetske pozicije: Ministarstvo kulture; Program: Podrška razvoju medijskog pluralizma; Funkcionalna klasifikacija: 0820; Ekonomska klasifikacija: 4311; Opis: Transferi javnim institucijama; svih rashoda realizovanih za čitavu 2012. godinu (pojedinačno po svrahama sa opisom konta, svrhama doznaka, primaocima, datumima odobrenja i datumima plaćanja, te ukupnim saldom) sa budžetske pozicije: Ministarstvo kulture; Program: Podrška razvoju medijskog pluralizma; Funkcionalna klasifikacija: 0820; Ekonomska klasifikacija: 4313; Opis: Transferi pojedincima; svih rashoda realizovanih za čitavu 2012. godinu (pojedinačno po svrahama sa opisom konta, svrhama doznaka, primaocima, datumima odobrenja i datumima plaćanja, te ukupnim saldom) sa budžetske pozicije: Ministarstvo kulture; Program:Kulturna baština; Funkcionalna klasifikacija: 0830; Ekonomska klasifikacija: 4129; Opis: Ostale naknade; svih rashoda realizovanih za čitavu 2012. godinu (pojedinačno po svrahama sa opisom konta, svrhama doznaka, primaocima, datumima odobrenja i datumima plaćanja, te ukupnim saldom) sa budžetske pozicije: Ministarstvo kulture; Program: Kulturna baština; Funkcionalna klasifikacija: 0820; Ekonomska klasifikacija: 4139; Opis: Ugovorne usluge; svih rashoda realizovanih za čitavu 2012. godinu (pojedinačno po svrahama sa opisom konta, svrhama doznaka, primaocima, datumima odobrenja i datumima plaćanja, te ukupnim saldom) sa budžetske pozicije: Ministarstvo kulture; Program: Kulturna baština; Funkcionalna klasifikacija: 0820; Ekonomska klasifikacija: 4311; Opis: Transferi javnim institucijama; svih rashoda realizovanih za čitavu 2012. godinu (pojedinačno po svrahama sa opisom konta, svrhama doznaka, primaocima, datumima odobrenja i datumima plaćanja, te ukupnim saldom) sa budžetske pozicije: Ministarstvo kulture; Program: Kulturna baština; Funkcionalna klasifikacija: 0820; Ekonomska klasifikacija: 4313; Opis: Transferi pojedincima; svih rashoda realizovanih za čitavu 2012. godinu (pojedinačno po svrahama sa opisom konta, svrhama doznaka, primaocima, datumima odobrenja i datumima plaćanja, te ukupnim saldom) sa budžetske pozicije: Ministarstvo kulture; Program: Administracija; Funkcionalna klasifikacija: 0860; Ekonomska klasifikacija: 4129; Opis: Ostale naknade; svih rashoda realizovanih za čitavu 2012. godinu (pojedinačno po svrahama sa opisom konta, svrhama doznaka, primaocima, datumima odobrenja i datumima plaćanja, te ukupnim saldom) sa budžetske pozicije: Ministarstvo kulture; Program: Administracija; Funkcionalna klasifikacija: 0860; Ekonomska klasifikacija: 4139; Opis: Ugovorene usluge; svih rashoda realizovanih za čitavu 2012. godinu (pojedinačno po svrahama sa opisom konta, svrhama doznaka, primaocima, datumima odobrenja i datumima plaćanja, te ukupnim saldom) sa budžetske pozicije: Ministarstvo kulture; Program: Administracija; Funkcionalna klasifikacija: 0860; Ekonomska klasifikacija: 4215; Opis: Tuđa njega i pomoć; svih rashoda realizovanih za čitavu 2012. godinu (pojedinačno po svrahama sa opisom konta, svrhama doznaka, primaocima, datumima odobrenja i datumima plaćanja, te ukupnim saldom) sa budžetske pozicije: Ministarstvo kulture; Program: Administracija; Funkcionalna klasifikacija: 0860; Ekonomska klasifikacija: 4313; Opis:Transferi pojedincima;svih rashoda realizovanih za čitavu 2012. godinu (pojedinačno po svrahama sa opisom konta, svrhama doznaka, primaocima, datumima odobrenja i datumima plaćanja, te ukupnim saldom) sa budžetske pozicije: Ministarstvo kulture; Program: javni radio-difuzni servisi Crne Gore; Funkcionalna klasifikacija: 0830; Ekonomska klasifikacija: 4139; Opis: Ugovorne usluge; svih rashoda realizovanih za čitavu 2012. godinu (pojedinačno po svrahama sa opisom konta, svrhama doznaka, primaocima, datumima odobrenja i datumima plaćanja, te ukupnim saldom) sa budžetske pozicije: Ministarstvo kulture; Program: Prenos radio difuznog signala na teritoriji Crne Gore preko radio difuznog predajnika; Funkcionalna klasifikacija: 0830; Ekonomska klasifikacija: 4139; Opis: Ugovorne usluge; svih rashoda realizovanih za čitavu 2012. godinu (pojedinačno po svrahama sa opisom konta, svrhama doznaka, primaocima, datumima odobrenja i datumima plaćanja, te ukupnim saldom) sa budžetske pozicije: Ministarstvo kulture; Program:Razvoj culture na sjeveru Crne Gore; Funkcionalna klasifikacija: 0850; Ekonomska klasifikacija: 4139; Opis: Ugovorene usluge.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kulture, nije donijelo rješenje po osnovu podnijetog zahtjeva za slobodan pristup informacijama NVO Mans br. 13/56557-56574  od  25.10.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4:00Z</dcterms:created>
  <dc:creator>XP</dc:creator>
  <dc:description/>
  <dc:language>en-US</dc:language>
  <cp:lastModifiedBy>Mladen</cp:lastModifiedBy>
  <cp:lastPrinted>2013-12-19T11:00:00Z</cp:lastPrinted>
  <dcterms:modified xsi:type="dcterms:W3CDTF">2014-03-27T23:14:00Z</dcterms:modified>
  <cp:revision>2</cp:revision>
  <dc:subject/>
  <dc:title/>
</cp:coreProperties>
</file>