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 514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9.12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Karadžić Dragiše od 11.11.2013.godine izjavljene protiv akta Osnovnog državnog tužilaštva u Kotoru Kt.br.164/13 od 15.10.2013. godine, na osnovu člana 38 Zakona o slobodnom pristupu informacijama (“Sl.list Crne Gore”, br.44/12) i člana 238 stav 1 Zakona o opštem upravnom postupku (“Sl.list Crne Gore”,br.60/03, 73/10 i 32/11) je na sjednici održanoj dana 20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akt Osnovnog državnog tužilaštva u Kotoru Kt. br. 164/13 od 15.10.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Osnovnom državnom tužilaštvu da donese rješenje po zahtjevu za slobodan pristup informacijama Dragiše Karadžića od 07.10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vostepeni organ je dopisom Kt.br.164/13 od 15.10.2013. godine po osnovu podnijetog zahtjeva za slobodan pristup informacijama obavijestio Dragišu Karadžića obavještavamo da fotokopiju krivične prijave i prateća dokumentacijane može biti dostavljena jer bi takvo postupanje bilo suprotno zakonu. Da je zakonom predviđeno da se mogu samo dostaviti dokazi a ono što podnosilac zahtjeva traži ne predstavlja dokaze Da navodi da se time prikriva nezakonito odbacivanje krivičnih prijava nisu istiniti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Osnovnog državnog tužilaštva u Kotoru podnosilac zahtjeva za pristup informaciji je uložio žalbu. U žalbi navodi da je dana 07.10.2013.godine podnio zahtjev za pristup informacijama kojim zahtjeva kopije spisa predmeta UP OB Tivat broj 02-224/13-1313 od 24.07.2013. godine a koje se nalaze u spisima predmeta Ktr. br. 164/13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Osnovno državno tužilaštvo u Kotoru, nije donijelo rješenje po osnovu podnijetog zahtjeva za slobodan pristup informacijama Dragiše Kardžića od 07.10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00:00Z</dcterms:created>
  <dc:creator>XP</dc:creator>
  <dc:description/>
  <dc:language>en-US</dc:language>
  <cp:lastModifiedBy>Mladen</cp:lastModifiedBy>
  <cp:lastPrinted>2013-12-19T10:06:00Z</cp:lastPrinted>
  <dcterms:modified xsi:type="dcterms:W3CDTF">2014-03-27T23:00:00Z</dcterms:modified>
  <cp:revision>2</cp:revision>
  <dc:subject/>
  <dc:title/>
</cp:coreProperties>
</file>