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5151/13</w:t>
      </w:r>
    </w:p>
    <w:p>
      <w:pPr>
        <w:pStyle w:val="Normal"/>
        <w:rPr/>
      </w:pPr>
      <w:r>
        <w:rPr>
          <w:rFonts w:cs="Tahoma" w:ascii="Tahoma" w:hAnsi="Tahoma"/>
          <w:b/>
          <w:sz w:val="24"/>
          <w:szCs w:val="24"/>
        </w:rPr>
        <w:t xml:space="preserve">Podgorica, 19.12.2013.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 Sigurna ženska kuća ” iz Podgorice od 28.10.2013. godine, radi poništaja zaključka Višeg suda u Bijelom Polju broj: Su. V br. 909/13 od 01.11.2013. godine, na osnovu člana 38 Zakona o slobodnom pristupu informacijama (“Sl.list Crne Gore”, br.44/12) i člana 235 stav 1 Zakona o opštem upravnom postupku ( “Sl.list Crne Gore”, br.60/03, 73/10 i 32/11) je na sjednici održanoj dana 18.12.2013.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Zaključak Su. V. br.909/13 od 01.11.2013. godine u kojem je navedeno “Žalba  se odbacuje”. Prvostepeni organ je u obrazloženju zaključka naveo da je u postupku po žalbi utvrdio da je izjavljena žalba nedopuštena s obzirom da je provjerom kroz Su upisnik koji se za 2013. godinu vodi kod ovog suda utvrđeno da naprijed naznačeni zahtjev NVO „Sigurna ženska kuća“ iz Podgorice, za slobodan pristup informacijama nije dostavljen ovom sudu na odlučivanje, pa je u smislu član 229 stav 2 Zakona o opštem upravnom postupku izjavljenu žalbu valja odbaciti.</w:t>
      </w:r>
    </w:p>
    <w:p>
      <w:pPr>
        <w:pStyle w:val="Normal"/>
        <w:spacing w:lineRule="auto" w:line="240"/>
        <w:jc w:val="both"/>
        <w:rPr>
          <w:rFonts w:ascii="Tahoma" w:hAnsi="Tahoma" w:cs="Tahoma"/>
          <w:sz w:val="24"/>
          <w:szCs w:val="24"/>
        </w:rPr>
      </w:pPr>
      <w:r>
        <w:rPr>
          <w:rFonts w:cs="Tahoma" w:ascii="Tahoma" w:hAnsi="Tahoma"/>
          <w:sz w:val="24"/>
          <w:szCs w:val="24"/>
        </w:rPr>
        <w:t>Protiv ovog zaključka u zakonsom roku podnosilac zahtjeva je uložio žalbu. U žalbi je navedeno, da je prvostepeni organ izvršio povredu pravila postupka i pogrešno primijenio materijalne propise. Da su dana 12.07.2013. godine podnijeli zahtjev za pristup informacijama kojim su zahtjevali kopije svih presuda donešenih u periodu od 01.01.2010. godine do 30.06.2013. godine koje se odnose na krivična djela: silovanje (čl.204 Krivičnog zakonika (KZ), obljuba nad nemoćnim licem (čl.205 KZ), obljuba sa djetetom (čl.206 KZ), obljuba zloupotrebom položaja (čl.207 KZ), nedozvoljene polne radnje (čl.208 KZ), podvođenje i omogućavanje vršenja polnog odnosa (čl.209 KZ), posredovanje u vršenju prostitucije (čl.210 KZ), prikazivanje pornografskog materijala djeci i proizvodnja i posredovanje dječije pornografije (čl.211 KZ), navođenje maloljetnog lica da prisustvuje vršenju krivičnih djela protiv polne slobode  (čl.211a KZ).Da je prvostepeni organ zaključkom odbacio žalbu iako je shodno članu 57 stav 1 Zakona o opštem upravnom postupku bio dužan da pozove podnosioca da otkloni eventualne nedostatke podneska odnosno žalbe. U daljem navodi, da odgovorno tvrde da je zahtjev uredno poslat Višem sudu u Bijelom Polju, a kopija istog je dostavljena uz žalbu od dana 24.10.2013.godine. Žalilac ukazuje da je zahtjev poslat prvostepenom organu poštom, te da isti nije vratio ovjeren primjerak zahtjeva kao potvrdu da je zahtjev primljen. Takođe navode,  da ukoliko zahtjev nije zaveden u pisarnici suda podnosilac zahtjeva nije nije dužan da trpi posledice eventualnih administrativnih propusta u radu prvostepenog organa. Da je prvostepeni organ bio u mogućnosti da od podnosioca žalbe traži dopune iste, a ne da odbaci žalbu kao nedopuštenu, pritom ne pružajući žaliocu mogućnost da se izjasni o činjenicama i okolnostima odnosno da žaliocu mogućnost da učestvuje u postupku koji je prethodio donošenju zaključka, a sve u skladu sa odredbom člana 231 stav 2 Zakona o opštem upravnom postupku. Predložio je da Agencija za zaštitu ličnih podataka i slobodan pristup informacijama poništi zaključak Višeg suda u Bijelom Polju broj: Su.V br.909/13 oa 01.11.2013. godine od 08.10.2013. godine, i naloži donošenje rješenja kojim će Višem sudu u Bijelom Polju da</w:t>
      </w:r>
      <w:r>
        <w:rPr/>
        <w:t xml:space="preserve"> </w:t>
      </w:r>
      <w:r>
        <w:rPr>
          <w:rFonts w:cs="Tahoma" w:ascii="Tahoma" w:hAnsi="Tahoma"/>
          <w:sz w:val="24"/>
          <w:szCs w:val="24"/>
        </w:rPr>
        <w:t>naloži da odluči po zahtjevu za slobodan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neosnovana.</w:t>
      </w:r>
    </w:p>
    <w:p>
      <w:pPr>
        <w:pStyle w:val="Normal"/>
        <w:spacing w:lineRule="auto" w:line="240"/>
        <w:jc w:val="both"/>
        <w:rPr/>
      </w:pPr>
      <w:r>
        <w:rPr>
          <w:rFonts w:cs="Tahoma" w:ascii="Tahoma" w:hAnsi="Tahoma"/>
          <w:sz w:val="24"/>
          <w:szCs w:val="24"/>
        </w:rPr>
        <w:t>Savjet Agencije je uvidom u spise predmeta utvrdio da u istima nema dokaza kojim se potvrđuje da je podnosilca zahtjeva  NVO “Sigurna ženska kuća” iz Podgorice dostavila dokaz da je zahtjev za slobodan pristup informacijama od dana 12.07.2013. godine dostavila Višem sudu u Bijelo Polje.</w:t>
      </w:r>
    </w:p>
    <w:p>
      <w:pPr>
        <w:pStyle w:val="Normal"/>
        <w:jc w:val="both"/>
        <w:rPr>
          <w:rFonts w:ascii="Tahoma" w:hAnsi="Tahoma" w:cs="Tahoma"/>
          <w:color w:val="000000"/>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b/>
          <w:sz w:val="28"/>
          <w:szCs w:val="28"/>
          <w:lang w:val="sr-Latn-CS"/>
        </w:rPr>
        <w:t>SAVJET AGENCIJE</w:t>
      </w:r>
      <w:r>
        <w:rPr>
          <w:rFonts w:cs="Tahoma" w:ascii="Tahoma" w:hAnsi="Tahoma"/>
          <w:b/>
          <w:sz w:val="28"/>
          <w:szCs w:val="28"/>
        </w:rPr>
        <w:t>:</w:t>
      </w:r>
    </w:p>
    <w:p>
      <w:pPr>
        <w:pStyle w:val="NoSpacing"/>
        <w:rPr>
          <w:rFonts w:ascii="Tahoma" w:hAnsi="Tahoma" w:cs="Tahoma"/>
          <w:b/>
          <w:b/>
          <w:szCs w:val="20"/>
          <w:lang w:val="sr-Latn-CS"/>
        </w:rPr>
      </w:pPr>
      <w:r>
        <w:rPr>
          <w:rFonts w:cs="Tahoma" w:ascii="Tahoma" w:hAnsi="Tahoma"/>
          <w:b/>
          <w:szCs w:val="20"/>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10:00Z</dcterms:created>
  <dc:creator>XP</dc:creator>
  <dc:description/>
  <dc:language>en-US</dc:language>
  <cp:lastModifiedBy>Mladen</cp:lastModifiedBy>
  <cp:lastPrinted>2013-12-19T09:53:00Z</cp:lastPrinted>
  <dcterms:modified xsi:type="dcterms:W3CDTF">2014-03-27T23:10:00Z</dcterms:modified>
  <cp:revision>2</cp:revision>
  <dc:subject/>
  <dc:title/>
</cp:coreProperties>
</file>