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17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.X. od 08.10.2013. godine izjavljene zbog povrede pravila postupka-nedonošenja rješenja Osnovog suda u Podgorici, na osnovu člana 38 Zakona o slobodnom pristupu informacijama (“Sl.list Crne Gore”, br.44/12) i člana 238 stav 1 Zakona o opštem upravnom postupku (“Sl.list Crne Gore”,br.60/03, 73/10 i 32/11) je na sjednici održanoj dana 13.12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om suda u Podgorici da donese rješenje po zahtjevu za slobodan pristup informacijama Ismeta Hadžijusufovića od 0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om suda u Podgorici podnosilac zahtjeva za pristup informaciji je uložio žalbu. U žalbi navodi se da je dana 09.09.2013. godine podnio zahtjev za pristup informacijama kojim je zahtjevao kopije: potvrde od strane tuženog “Deponija” DOO Podgorica da im je ponudio  ugovor na određeno vrijeme u skladu sa članom 22 stav 2 Zakona o radu (sl.list CG br.49/08) od 15.08.2013. godine koji je tada bio na snazi s obzirom da je na rad stupio 23.09.2010. godine, a ugovor na određeno vrijeme u trajanju od 6 (šest) mjeseci potpisao 01.10.2010. godine broj ugovora 6160; rješenje ili anex ugovora po kojem je privremeno raspoređen na radno mjesto koje je u suprotnosti sa potpisanim ugovorom 6160 od strane “Deponija” doo Podgorica; rješenja o propircionalnom korišćenju godišnjeg odmora i isplatu regresa za 2010. godinu, u skladu sa članom 64 Zakona o radu (sl.list CG 49/08) koji je tada bio na snazi; upozorenje sa razlozima za prestanak radnog odnosa po ugovoru broj: 6160 od 01.10.2010. godine u skaldu sa članom 143 tačka (1 do 6) stav 2 gore navedenog zakona; potpisanu odluku sa njegove strane o prestanku radnog odnosa broj 1928 kada mu je ista dostavljena od strane “Deponije” doo i da li se pouka o pravnom lijeku zasniva na odredbama zakona; rješenje ili odluku od strane od strane “Deponije” doo pa je ispoštovan član 144 stav 1 citiranog zakona o radu kao i član 16 potpisanog ugovora 6160 otkazni rok; potvrda o preuzimanju personalne dokumentacije po odluci o prestanku radnog odnosa broj 1928 od strane “Deponije” doo Podgorica; pismenu izjavu od strane upravnika pogona X.X. i X.X. da je usmeno obaviješten da mu je ugovor o radu  br: 2176 nakon isteka neće produžavati kako novodi izvršni direktor “Deponije” doo X.X.; rješenje potpisano od starne podnosioca zahtjeva da je koristio godišnji odmor kada mu je isto dostavljeno broj rješenja 4627 od 21.06.2011. godine, dokaz od strane “Deponije” koji se nalazi u P. 3321/11 i na koji se poziva u presudi; pismeni dokaz da je pozvan od strane “Deponije” doo da preuzeme svu personalnu dokumentaciju odmah nakon prestanka ugovora o radu listing od strane “Deponije” doo na šta se poziva izvršni direktor X.X. u odgovoru na tužb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Podgorici, nije donio rješenje po osnovu podnijetog zahtjeva za slobodan pristup informacijama X.X. od 09.09.2013. godine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4:00Z</dcterms:created>
  <dc:creator>XP</dc:creator>
  <dc:description/>
  <dc:language>en-US</dc:language>
  <cp:lastModifiedBy>Mladen</cp:lastModifiedBy>
  <cp:lastPrinted>2013-11-06T14:58:00Z</cp:lastPrinted>
  <dcterms:modified xsi:type="dcterms:W3CDTF">2014-03-27T23:14:00Z</dcterms:modified>
  <cp:revision>2</cp:revision>
  <dc:subject/>
  <dc:title/>
</cp:coreProperties>
</file>