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5219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 23.12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 rješavajući po žalbi Dragiše Karadžća br. 1832 od 02.12.2013. godine izjavljene zbog povrede pravila postupka-nedonošenja rješenja JU SMŠ “Mladost” Tivat, na osnovu člana 38 Zakona o slobodnom pristupu informacijama (“Sl.list Crne Gore”, br.44/12) i člana 238 stav 1 Zakona o opštem upravnom postupku (“Sl.list Crne Gore”,br.60/03, 73/10 i 32/11) je na sjednici održanoj dana 13.12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Žalba se usvaj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laže se JU SMŠ “Mladost” Tivat da donese rješenje po zahtjevu za slobodan pristup informaciji Dragiše Karadžića br. 1703 od 13.11.2013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bog povrede pravila postupka–nedonošenja rješenja JU SMŠ “Mladost” Tivat podnosilac zahtjeva za pristup informaciji je uložio žalbu. U žalbi navodi da je dana 13.11.2013.godine podnio zahtjev za pristup informacijama kojim zahtjeva da SMŠ “Mladost” Tivat postupi i odluči po Rješenjima Agencije za zaštitu ličnih podataka i slobodan pristup infoprmacijama broj 4030/13 od 31.10.2013. godine, 4031/13 od 28.10.2013. godine, broj 3939/13 od 28.10.2013. godine i broj 3940/13 od 28.10.2013. godine. Predloženo je da Savjet Agencije sprovede postupak i naloži donošenje rješenja po zahtjevu za slobodan pristup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 žalbu protiv akta o zahtjevu za pristup informaciji može s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 3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organ vlasti dužan o zahtjevu za pristup informaciji donese rješenje i dostavi ga podnosiocu zahtjeva, u roku od 15 dana od dana podnošenja urednog zahtje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8 stav 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Agencija dužna da po žalbi na akt o zahtjevu za pristup informaciji donese rješenje i dostavi ga podnosiocu žalbe, u roku od 15 dana od dana podnošenja žal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U konkretnom predmetu, JU SMŠ “Mladost” Tivat, nije donijela rješenje po osnovu podnijetog zahtjeva za slobodan pristup informacijama Dragiše Karadžića br. 1703 od 13.11.2013. godine u zakonskom roku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20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6:45:00Z</dcterms:created>
  <dc:creator>XP</dc:creator>
  <dc:description/>
  <dc:language>en-US</dc:language>
  <cp:lastModifiedBy>Mladen</cp:lastModifiedBy>
  <cp:lastPrinted>2013-08-22T09:42:00Z</cp:lastPrinted>
  <dcterms:modified xsi:type="dcterms:W3CDTF">2014-03-21T16:45:00Z</dcterms:modified>
  <cp:revision>2</cp:revision>
  <dc:subject/>
  <dc:title/>
</cp:coreProperties>
</file>