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5304/13</w:t>
      </w:r>
    </w:p>
    <w:p>
      <w:pPr>
        <w:pStyle w:val="Normal"/>
        <w:rPr/>
      </w:pPr>
      <w:r>
        <w:rPr>
          <w:rFonts w:cs="Tahoma" w:ascii="Tahoma" w:hAnsi="Tahoma"/>
          <w:b/>
          <w:sz w:val="24"/>
          <w:szCs w:val="24"/>
        </w:rPr>
        <w:t xml:space="preserve">Podgorica, 26.12.2013.godine             </w:t>
      </w:r>
    </w:p>
    <w:p>
      <w:pPr>
        <w:pStyle w:val="Normal"/>
        <w:jc w:val="both"/>
        <w:rPr/>
      </w:pPr>
      <w:r>
        <w:rPr>
          <w:rFonts w:cs="Tahoma" w:ascii="Tahoma" w:hAnsi="Tahoma"/>
          <w:sz w:val="24"/>
          <w:szCs w:val="24"/>
        </w:rPr>
        <w:t>Agencija za zaštitu ličnih podataka i slobodan pristup informacijama-Savjet Agencije, rješavajući po žalbi NVO Mans br. 13/56117 od 14.11.2013. godine, radi poništaja akt Metaluruško-tehnološki fakultet Podgorica broj: 1218 od dana 29.10.2013. godine, na osnovu člana 38 Zakona o slobodnom pristupu informacijama (“Sl.list Crne Gore”, br.44/12) i člana 238 stav 1 Zakona o opštem upravnom postupku ( “Sl.list Crne Gore”, br.60/03, 73/10 i 32/11) je na sjednici održanoj dana 29.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akt Metaluruško-tehnološkg fakulteta Podgorica broj: 1218 od dana 29.10.2013. godine.</w:t>
      </w:r>
    </w:p>
    <w:p>
      <w:pPr>
        <w:pStyle w:val="Normal"/>
        <w:jc w:val="both"/>
        <w:rPr>
          <w:rFonts w:ascii="Tahoma" w:hAnsi="Tahoma" w:cs="Tahoma"/>
          <w:sz w:val="24"/>
          <w:szCs w:val="24"/>
        </w:rPr>
      </w:pPr>
      <w:r>
        <w:rPr>
          <w:rFonts w:cs="Tahoma" w:ascii="Tahoma" w:hAnsi="Tahoma"/>
          <w:sz w:val="24"/>
          <w:szCs w:val="24"/>
        </w:rPr>
        <w:t>Nalaže se Metaluruško-tehnološkom fakultetu Podgorica, da dostavi informaciju podnosiocu zahtjeva NVO Mans br.13/56117 od 22.10.2013. godine i to kopiju budžeta Metaluruško-tehnološkog fakulteta Podgorica za 2010, 2011, 2012. i 2013.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akt br. 1218 od 29.10.2013. godine po zahtjevu NVO Mans br. 13/56117 i br.13/56111 od dana 22.10.2013. godine koji se odnose na pristup informaciji i dostavljanje kopija budžeta Metaluruško-tehnološkog fakulteta Podgorica za 2010, 2011, 2012. i 2013. godine i završnog računa za isti period,u kojem je navedeno da se tražene informacije mogu naći u sklopu konslolidovanih finansijskih izvještaja UCG, koji sadrže finansijske podatke o svim jedinicama i isti se mogu naći na sajtu UCG www.ucg.ac.me.</w:t>
      </w:r>
    </w:p>
    <w:p>
      <w:pPr>
        <w:pStyle w:val="Normal"/>
        <w:jc w:val="both"/>
        <w:rPr>
          <w:rFonts w:ascii="Tahoma" w:hAnsi="Tahoma" w:cs="Tahoma"/>
          <w:sz w:val="24"/>
          <w:szCs w:val="24"/>
        </w:rPr>
      </w:pPr>
      <w:r>
        <w:rPr>
          <w:rFonts w:cs="Tahoma" w:ascii="Tahoma" w:hAnsi="Tahoma"/>
          <w:sz w:val="24"/>
          <w:szCs w:val="24"/>
        </w:rPr>
        <w:t xml:space="preserve">Protiv ovog akta u zakonskom roku podnosilac zahtjeva je uložio žalbu. U žalbi je navedeno da rješenje pobija zbog povrede pravila postupka, da su pretragom na navedenom linku utvrdili da finansijski planovi  za 2011. i 2013. godinu objavljeni u formi konsolidovanog plana koji se odnosi na sve fakultetske jedinice Univerziteta Crne Gore. U daljem navode, da je zahtjevom za slobodan pristup informacijam tražen finansijski plan Metaruluško tehnoliškog fakulteta, što predstavlja zaseban akt, nezavisno od konsolidovanog plana. Da je uvidom na sajt utvrđeno da Metaruluško tehnoliški fakultet Podgorica nije omogućio pristup  informaciji koja je tražena zahtjevom, iako svojim aktom pristup ovoj dokumentaciji navodno dozvoljava. Takođe navode, da su pretragom sajta UCG pronašli primjerak kako izgleda finasijski plan navedenog fakulteta za 2012. godinu. Predložio je da Agencija za zaštitu ličnih podataka i slobodan pristup informacijama poništi rješenje od 29.10. 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poništava akt Metaluruško-tehnološkg fakulteta Podgorica broj: 1218 od dana 29.10.2013. godine zbog povrede pravila postupka. Nalazi da se prvostepeni organ u pobijanom aktu nije pozivao na odredbe Zakona o slobodnom pristupu informacijama čiji je obveznik. Takođe je prvostepeni organ bio u obavezi da shodno članu 30 Zakona o slobodnom pristupu informacijama donese rješenje kojim odlučuje o podnijetom zahtjevu. Neosnovani su navodi prvostepenog organa da se budžet, tj, finansijski planovi izvještaji za 2010, 2011.  i  2013. godinu mogu naći na sajtu Univerziteta Crne Gore. Savjet Agencije je pretragom na navedenom linku utvrdio da finansijski planovi za 2011. i 2012. godinu objavljeni u formi konsolidovanog plana koji se odnosi na sve fakultetske jedinice Univerziteta Crne Gore. Naime, ne može se utvrditi finansijski plan Metaluruško-tehnološkg fakulteta u Podgorici jer isti predstavlja zaseban akt, nezavisan od konsolidovanog plana, tako da podnosilac zahtjeva nije mogao naći traženu informaciju.</w:t>
      </w:r>
    </w:p>
    <w:p>
      <w:pPr>
        <w:pStyle w:val="Normal"/>
        <w:jc w:val="both"/>
        <w:rPr>
          <w:rFonts w:ascii="Tahoma" w:hAnsi="Tahoma" w:cs="Tahoma"/>
          <w:sz w:val="24"/>
          <w:szCs w:val="24"/>
        </w:rPr>
      </w:pPr>
      <w:r>
        <w:rPr>
          <w:rFonts w:cs="Tahoma" w:ascii="Tahoma" w:hAnsi="Tahoma"/>
          <w:sz w:val="24"/>
          <w:szCs w:val="24"/>
        </w:rPr>
        <w:t xml:space="preserve">U konkretnom predmetu, Metaluruško-tehnološki fakultet u Podgorici, je u obavezi da dostavi informaciju podnosiocu zahtjeva na način kako je to traženo u zahtjevu  NVO Mans br.13/56117 od 22.10.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5:00Z</dcterms:created>
  <dc:creator>XP</dc:creator>
  <dc:description/>
  <dc:language>en-US</dc:language>
  <cp:lastModifiedBy>Mladen</cp:lastModifiedBy>
  <cp:lastPrinted>2013-12-17T09:27:00Z</cp:lastPrinted>
  <dcterms:modified xsi:type="dcterms:W3CDTF">2014-03-21T16:55:00Z</dcterms:modified>
  <cp:revision>2</cp:revision>
  <dc:subject/>
  <dc:title/>
</cp:coreProperties>
</file>