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369/13</w:t>
      </w:r>
    </w:p>
    <w:p>
      <w:pPr>
        <w:pStyle w:val="Normal"/>
        <w:rPr/>
      </w:pPr>
      <w:r>
        <w:rPr>
          <w:rFonts w:cs="Tahoma" w:ascii="Tahoma" w:hAnsi="Tahoma"/>
          <w:b/>
          <w:sz w:val="24"/>
          <w:szCs w:val="24"/>
        </w:rPr>
        <w:t xml:space="preserve">Podgorica, 26.12.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3/56107 od 27.11.2013. godine, radi poništaja akta Mašinskog fakulteta Podgorica broj: 2280 od dana 05.11.2013. godine, na osnovu člana 38 Zakona o slobodnom pristupu informacijama (“Sl.list Crne Gore”, br.44/12) i člana 238 stav 1 Zakona o opštem upravnom postupku ( “Sl.list Crne Gore”, br.60/03, 73/10 i 32/11) je na sjednici održanoj dana 03.12.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Mašinskog fakulteta Podgorica broj: 2280 od dana 05.11.2013. godine.</w:t>
      </w:r>
    </w:p>
    <w:p>
      <w:pPr>
        <w:pStyle w:val="Normal"/>
        <w:jc w:val="both"/>
        <w:rPr>
          <w:rFonts w:ascii="Tahoma" w:hAnsi="Tahoma" w:cs="Tahoma"/>
          <w:sz w:val="24"/>
          <w:szCs w:val="24"/>
        </w:rPr>
      </w:pPr>
      <w:r>
        <w:rPr>
          <w:rFonts w:cs="Tahoma" w:ascii="Tahoma" w:hAnsi="Tahoma"/>
          <w:sz w:val="24"/>
          <w:szCs w:val="24"/>
        </w:rPr>
        <w:t>Nalaže se Mašinskom fakultetu Podgorica, da dostavi informaciju podnosiocu zahtjeva NVO Mans br.13/56107 od 22.10.2013. godine i to kopije akata koji sadrže informacije o ukupnim sredstvima koji su na Mašinskom fakultetu Podgorica  sakupljena od uplate školarina u toku studijskih 2010-2011, 211-2012, 2012.-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 2280 od 05.11.2013. godine po zahtjevima NVO Mans br. 13/56104, 13/56105, 13/56106, 13/56107, 13/56108 i 13/56110 od dana 22.10.2013. godine koji se odnose na pristup informaciji, a kojim aktom se obavještavaju da: 1. Finansijski izvještaji (pojedinačni i konsolidovani) dostupni su na sajtu Univerziteta, i to za 2010,2011 i 2010.  godinu, da su tako]e budžeti univerzitetski jedinica su objavljeni na sajtu Univerziteta za 2010,2011 i 2012. godinu. 2. Plan javnih nabavki za 2012. godinu objavljen je na portalu  Uprave za javne nabavke. 3. Ukupna sredstva koja su na Mašinskom fakultetu sakupljena od uplate školarina za studijske 2010/11, 2011/12 i 2012/13 godinu nalazi se na završnom računu Fakulteta koji se nalazi na sajtu Univerziteta Crne Gore. 4. U prilogu dostavljaju platne liste za azposlene na Mašinskom fakultetu za period od 01.01.2013. do 30.06.2013. godine. 5.U prilogu dostavljaju ugovore koje je mašinski fakultet potpisivao sa pravnim licima i državnim organima za 2010, 2011, i 2012. godinu.</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su pretragom na navedenom sajtu utvrdili da se na sajtu Univerziteta Crne Gore nalazi finasijski izvještaj  prvostepenog organa, ali se ne može sa sigurnosću utvrditi precizan iznos koji se odnosi na ukupna sredstva sakupljena od uplate školarina za navedeni period. U daljem navode da im je Pravni fakultet dostavio Zaključne listove koji sadrže informacije o ukupnim sredstvima sakupljenim od uplate školarine, te iz tog razloga smatraju da sličan akt mora postojati i u posjedu Mašinskog fakulteta. Da je uvidom na sajt utvrđeno da Mašinski fakultet nije omogućio pristup informaciji koja je tražena zahtjevom, iako svojim aktom pristup ovoj dokumentaciji navodno dozvoljava. Predložio je da Agencija za zaštitu ličnih podataka i slobodan pristup informacijama poništi rješenje od 05.11.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poništava akt Mašinskog fakulteta Podgorica broj: 2280 od dana 05.11.2013. godine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sredstva koja su na Mašinskom fakultetu Podgorica sakupljena od uplate školarina u toku studijskih 2010-2011, 211-2012, 2012.- 2013. godine nalaze na završnim računima fakulteta koji se nalazi na sajtu Univerziteta Crne Gore, jer uvidom  u navedeni sajt ne može se sa utvrditi precizan iznos koji se odnosi na ukupna sredstva sakupljena od uplata školarin a za period tražen navedenim zahtjevom.</w:t>
      </w:r>
    </w:p>
    <w:p>
      <w:pPr>
        <w:pStyle w:val="Normal"/>
        <w:jc w:val="both"/>
        <w:rPr>
          <w:rFonts w:ascii="Tahoma" w:hAnsi="Tahoma" w:cs="Tahoma"/>
          <w:sz w:val="24"/>
          <w:szCs w:val="24"/>
        </w:rPr>
      </w:pPr>
      <w:r>
        <w:rPr>
          <w:rFonts w:cs="Tahoma" w:ascii="Tahoma" w:hAnsi="Tahoma"/>
          <w:sz w:val="24"/>
          <w:szCs w:val="24"/>
        </w:rPr>
        <w:t xml:space="preserve">U konkretnom predmetu, Mašinski fakultet u Podgorici, je u obavezi da dostavi informaciju podnosiocu zahtjeva na način kako je to traženo u zahtjevu  NVO Mans br.13/56107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3:00Z</dcterms:created>
  <dc:creator>XP</dc:creator>
  <dc:description/>
  <dc:language>en-US</dc:language>
  <cp:lastModifiedBy>Mladen</cp:lastModifiedBy>
  <cp:lastPrinted>2013-12-17T09:27:00Z</cp:lastPrinted>
  <dcterms:modified xsi:type="dcterms:W3CDTF">2014-03-21T16:43:00Z</dcterms:modified>
  <cp:revision>2</cp:revision>
  <dc:subject/>
  <dc:title/>
</cp:coreProperties>
</file>