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5370/13</w:t>
      </w:r>
    </w:p>
    <w:p>
      <w:pPr>
        <w:pStyle w:val="Normal"/>
        <w:rPr/>
      </w:pPr>
      <w:r>
        <w:rPr>
          <w:rFonts w:cs="Tahoma" w:ascii="Tahoma" w:hAnsi="Tahoma"/>
          <w:b/>
          <w:sz w:val="24"/>
          <w:szCs w:val="24"/>
        </w:rPr>
        <w:t xml:space="preserve">Podgorica, 26.12.2013.godine             </w:t>
      </w:r>
    </w:p>
    <w:p>
      <w:pPr>
        <w:pStyle w:val="Normal"/>
        <w:jc w:val="both"/>
        <w:rPr/>
      </w:pPr>
      <w:r>
        <w:rPr>
          <w:rFonts w:cs="Tahoma" w:ascii="Tahoma" w:hAnsi="Tahoma"/>
          <w:sz w:val="24"/>
          <w:szCs w:val="24"/>
        </w:rPr>
        <w:t>Agencija za zaštitu ličnih podataka i slobodan pristup informacijama-Savjet Agencije, rješavajući po žalbi NVO Mans br. 13/56110 od 27.11.2013. godine, radi poništaja akta Mašinskog fakulteta Podgorica broj: 2280 od dana 05.11.2013. godine, na osnovu člana 38 Zakona o slobodnom pristupu informacijama (“Sl.list Crne Gore”, br.44/12) i člana 238 stav 1 Zakona o opštem upravnom postupku ( “Sl.list Crne Gore”, br.60/03, 73/10 i 32/11) je na sjednici održanoj dana 03.12.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akt Mašinskog fakulteta Podgorica broj: 2280 od dana 05.11.2013. godine.</w:t>
      </w:r>
    </w:p>
    <w:p>
      <w:pPr>
        <w:pStyle w:val="Normal"/>
        <w:jc w:val="both"/>
        <w:rPr>
          <w:rFonts w:ascii="Tahoma" w:hAnsi="Tahoma" w:cs="Tahoma"/>
          <w:sz w:val="24"/>
          <w:szCs w:val="24"/>
        </w:rPr>
      </w:pPr>
      <w:r>
        <w:rPr>
          <w:rFonts w:cs="Tahoma" w:ascii="Tahoma" w:hAnsi="Tahoma"/>
          <w:sz w:val="24"/>
          <w:szCs w:val="24"/>
        </w:rPr>
        <w:t>Nalaže se Mašinskom fakultetu Podgorica, da dostavi informaciju podnosiocu zahtjeva NVO Mans br.13/56110 od 22.10.2013. godine i to kopiju budžeta Mašinskog fakulteta Podgorica za 2010, 2011, 2012. i 2013. 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akt br. 2280 od 05.11.2013. godine po zahtjevima NVO Mans br. 13/56104, 13/56105, 13/56106, 13/56107, 13/56108 i 13/56110 od dana 22.10.2013. godine koji se odnose na pristup informaciji, a kojim aktom se obavještavaju da: 1. Finansijski izvještaji (pojedinačni i konsolidovani) dostupni su na sajtu Univerziteta, i to za 2010,2011 i 2010. godinu, da su tako]e budžeti univerzitetski jedinica su objavljeni na sajtu Univerziteta za 2010,2011 i 2012. godinu. 2. Plan javnih nabavki za 2012. godinu objavljen je na portalu  Uprave za javne nabavke. 3. Ukupna sredstva koja su na Mašinskom fakultetu sakupljena od uplate školarina za studijske 2010/11, 2011/12 i 2012/13 godinu nalazi se na završnom računu Fakulteta koji se nalazi na sajtu Univerziteta Crne Gore. 4. U prilogu dostavljaju platne liste za azposlene na Mašinskom fakultetu za period od 01.01.2013. do 30.06.2013. godine. 5.U prilogu dostavljaju ugovore koje je mašinski fakultet potpisivao sa pravnim licima i državnim organima za 2010, 2011, i 2012. godinu.</w:t>
      </w:r>
    </w:p>
    <w:p>
      <w:pPr>
        <w:pStyle w:val="Normal"/>
        <w:jc w:val="both"/>
        <w:rPr>
          <w:rFonts w:ascii="Tahoma" w:hAnsi="Tahoma" w:cs="Tahoma"/>
          <w:sz w:val="24"/>
          <w:szCs w:val="24"/>
        </w:rPr>
      </w:pPr>
      <w:r>
        <w:rPr>
          <w:rFonts w:cs="Tahoma" w:ascii="Tahoma" w:hAnsi="Tahoma"/>
          <w:sz w:val="24"/>
          <w:szCs w:val="24"/>
        </w:rPr>
        <w:t xml:space="preserve">Protiv ovog akta u zakonskom roku podnosilac zahtjeva je uložio žalbu. U žalbi je navedeno da akt pobija zbog povrede pravila postupka, da su pretragom na navedenom sajtu utvrdili da finansijski planovi za 2011. i 2013. godinu objavljeni u formi konsolidovanog plana koji se odnosi na sve fakultetske jedinice Univerziteta Crne Gore. U daljem navode, da je zahtjevom za slobodan pristup informacijam tražen finansijski plan Metaruluško tehnoliškog fakulteta, što predstavlja zaseban akt, nezavisno od konsolidovanog plana. Da je uvidom na sajt utvrđeno da Metaruluško tehnoliški fakultet Podgorica nije omogućio pristup  informaciji koja je tražena zahtjevom, iako svojim aktom pristup ovoj dokumentaciji navodno dozvoljava. Takođe navode, da su pretragom sajta UCG pronašli primjerak kako izgleda finasijski plan navedenog fakulteta za 2012. godinu. Predložio je da Agencija za zaštitu ličnih podataka i slobodan pristup informacijama poništi rješenje od 05.11. 2013.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poništava akt Mašinskog fakulteta Podgorica broj: 2280 od dana 05.11.2013. godine zbog povrede pravila postupka. Nalazi da se prvostepeni organ u pobijanom aktu nije pozivao na odredbe Zakona o slobodnom pristupu informacijama čiji je obveznik. Takođe je prvostepeni organ bio u obavezi da shodno članu 30 Zakona o slobodnom pristupu informacijama donese rješenje kojim odlučuje o podnijetom zahtjevu. Neosnovani su navodi prvostepenog organa da se budžet, tj, finansijski planovi izvještaji za 2010, 2011.  i  2013. godinu mogu naći na sajtu Univerziteta Crne Gore. Savjet Agencije je pretragom na navedenom sajtu utvrdio da finansijski planovi za 2011. i 2012. godinu objavljeni u formi konsolidovanog plana koji se odnosi na sve fakultetske jedinice Univerziteta Crne Gore. Naime, ne može se utvrditi finansijski plan Mašinskog fakulteta u Podgorici jer isti predstavlja zaseban akt, nezavisan od konsolidovanog plana, tako da podnosilac zahtjeva nije mogao naći traženu informaciju.</w:t>
      </w:r>
    </w:p>
    <w:p>
      <w:pPr>
        <w:pStyle w:val="Normal"/>
        <w:jc w:val="both"/>
        <w:rPr>
          <w:rFonts w:ascii="Tahoma" w:hAnsi="Tahoma" w:cs="Tahoma"/>
          <w:sz w:val="24"/>
          <w:szCs w:val="24"/>
        </w:rPr>
      </w:pPr>
      <w:r>
        <w:rPr>
          <w:rFonts w:cs="Tahoma" w:ascii="Tahoma" w:hAnsi="Tahoma"/>
          <w:sz w:val="24"/>
          <w:szCs w:val="24"/>
        </w:rPr>
        <w:t xml:space="preserve">U konkretnom predmetu, Mašinski fakultet u Podgorici, je u obavezi da dostavi informaciju podnosiocu zahtjeva na način kako je to traženo u zahtjevu  NVO Mans br.13/56110 od 22.10.2013. godine. </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54:00Z</dcterms:created>
  <dc:creator>XP</dc:creator>
  <dc:description/>
  <dc:language>en-US</dc:language>
  <cp:lastModifiedBy>Mladen</cp:lastModifiedBy>
  <cp:lastPrinted>2013-12-17T09:27:00Z</cp:lastPrinted>
  <dcterms:modified xsi:type="dcterms:W3CDTF">2014-03-21T16:54:00Z</dcterms:modified>
  <cp:revision>2</cp:revision>
  <dc:subject/>
  <dc:title/>
</cp:coreProperties>
</file>