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5371/13</w:t>
      </w:r>
    </w:p>
    <w:p>
      <w:pPr>
        <w:pStyle w:val="Normal"/>
        <w:rPr/>
      </w:pPr>
      <w:r>
        <w:rPr>
          <w:rFonts w:cs="Tahoma" w:ascii="Tahoma" w:hAnsi="Tahoma"/>
          <w:b/>
          <w:sz w:val="24"/>
          <w:szCs w:val="24"/>
        </w:rPr>
        <w:t xml:space="preserve">Podgorica, 26.12.2013.godine             </w:t>
      </w:r>
    </w:p>
    <w:p>
      <w:pPr>
        <w:pStyle w:val="Normal"/>
        <w:jc w:val="both"/>
        <w:rPr/>
      </w:pPr>
      <w:r>
        <w:rPr>
          <w:rFonts w:cs="Tahoma" w:ascii="Tahoma" w:hAnsi="Tahoma"/>
          <w:sz w:val="24"/>
          <w:szCs w:val="24"/>
        </w:rPr>
        <w:t>Agencija za zaštitu ličnih podataka i slobodan pristup informacijama-Savjet Agencije, rješavajući po žalbi NVO Mans br. 13/56297 od 25.11.2013. godine, radi poništaja akt Biotehničkog fakulteta Podgorica broj: 07-3565 od dana 04.11.2013. godine, na osnovu člana 38 Zakona o slobodnom pristupu informacijama (“Sl.list Crne Gore”, br.44/12) i člana 238 stav 1 Zakona o opštem upravnom postupku ( “Sl.list Crne Gore”, br.60/03, 73/10 i 32/11) je na sjednici održanoj dana 13.12.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akt Biotehničkog fakulteta Podgorica broj: 07-3565 od dana 04.11.2013. godine. </w:t>
      </w:r>
    </w:p>
    <w:p>
      <w:pPr>
        <w:pStyle w:val="Normal"/>
        <w:jc w:val="both"/>
        <w:rPr>
          <w:rFonts w:ascii="Tahoma" w:hAnsi="Tahoma" w:cs="Tahoma"/>
          <w:sz w:val="24"/>
          <w:szCs w:val="24"/>
        </w:rPr>
      </w:pPr>
      <w:r>
        <w:rPr>
          <w:rFonts w:cs="Tahoma" w:ascii="Tahoma" w:hAnsi="Tahoma"/>
          <w:sz w:val="24"/>
          <w:szCs w:val="24"/>
        </w:rPr>
        <w:t>Nalaže se Biotehničkom fakultetu Podgorica, da dostavi informaciju podnosiocu zahtjeva NVO Mans br.13/56297 od 22.10.2013. godine i to kopiju budžeta Biotehničkog fakulteta Podgorica za 2010, 2011, 2012. i 2013.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akt br. 07-3565  od 25.11.2013. godine po zahtjevima  NVO Mans od dana 22.10.2013. godine kojim obavještava  podnosioc zahatjeva da sledeće: da finansijski izvještaji svih univerzitetski jedinica (pojedinačni i konsolidovani) za 2010,2011. i 2013. godinu, objavljeni na web stranici Univerziteta Crne Gore; plan javnih nabavki za 2012. godinu, obajvljen je na portalu Uprave za javne nabavke, Planovi javnih nabavki za 2010. i 2011. godinu, kao i izvještaje o dodijeljenim javnim nabavkama za 2010,2011. i 2012. godine, dostavljaju u prilogu; zarad zaposlenih na Biotehničkom fakultetu se obaračunava u skladu sa koeficijentom propisanimKolektivnim ugovorom za Univerzitet Crne Gore, koji je objavljen na web stranici Univerziteta. U prilogu dostavljaju  spisak zaposlenih zaklučno sa 30.06.2013. godine; informacije o budžetu Biotehničkog fakulteta za 2010, 2011,2012 i 2012. godinu, može se pronaći u finansijskim planovima obajvljenim na web stranici Univerziteta; u prilogu dostavljaju i ugovoreBiotehničkog fakulteta sa pravnim licim, državnim organima, kao i informacije o sredstvima sakupljenim od školarine studenata za akademsku 2010-2011, 2011-2012. i 2012-2013.  godinu. </w:t>
      </w:r>
    </w:p>
    <w:p>
      <w:pPr>
        <w:pStyle w:val="Normal"/>
        <w:jc w:val="both"/>
        <w:rPr>
          <w:rFonts w:ascii="Tahoma" w:hAnsi="Tahoma" w:cs="Tahoma"/>
          <w:sz w:val="24"/>
          <w:szCs w:val="24"/>
        </w:rPr>
      </w:pPr>
      <w:r>
        <w:rPr>
          <w:rFonts w:cs="Tahoma" w:ascii="Tahoma" w:hAnsi="Tahoma"/>
          <w:sz w:val="24"/>
          <w:szCs w:val="24"/>
        </w:rPr>
        <w:t xml:space="preserve">Protiv ovog akta u zakonskom roku podnosilac zahtjeva je uložio žalbu. U žalbi je navedeno da akt pobija zbog povrede pravila postupka, da su pretragom na navedenom sajtu utvrdili da finansijski planovi  za 2010, 2012. i 2013. godinu objavljeni u formi konsolidovanog plana koji se odnosi na sve fakultetske jedinice Univerziteta Crne Gore. U daljem navode, da je zahtjevom za slobodan pristup informacijam tražen finansijski plan Biotehničkog fakulteta, što predstavlja zaseban akt, nezavisno od konsolidovanog plana. Da je uvidom na sajt utvrđeno da Biotehnički fakultet nije omogućio pristup  informaciji koja je tražena zahtjevom, iako svojim aktom pristup ovoj dokumentaciji navodno dozvoljava. Takođe navode, da su pretragom sajta UCG pronašli primjerak kako izgleda finasijski plan navedenog fakulteta za 2012. godinu. Predložio je da Agencija za zaštitu ličnih podataka i slobodan pristup informacijama poništi rješenje od 04. 11. 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akt Biotehničkog fakulteta Podgorica broj: 07-3565 od dana 04.11.2013. godine zbog povrede pravila postupka. Nalazi da se prvostepeni organ u pobijanom aktu nije pozivao na odredbe Zakona o slobodnom pristupu informacijama čiji je obveznik. Takođe je prvostepeni organ bio u obavezi da shodno članu 30 Zakona o slobodnom pristupu informacijama donese rješenje kojim odlučuje o podnijetom zahtjevu. Neosnovani su navodi prvostepenog organa da se budžet, tj, finansijski planovi izvještaji za 2010, 2011.  i  2013. godinu mogu naći na sajtu Univerziteta Crne Gore. Savjet Agencije je pretragom na navedenom linku utvrdio da finansijski planovi za 2011. i 2012. godinu objavljeni u formi konsolidovanog plana koji se odnosi na sve fakultetske jedinice Univerziteta Crne Gore. Naime, ne može se utvrditi finansijski plan Biotehničkog fakulteta u Podgorici jer isti predstavlja zaseban akt, nezavisan od konsolidovanog plana, tako da podnosilac zahtjeva nije mogao naći informaciju traženu zahtjevom.</w:t>
      </w:r>
    </w:p>
    <w:p>
      <w:pPr>
        <w:pStyle w:val="Normal"/>
        <w:jc w:val="both"/>
        <w:rPr>
          <w:rFonts w:ascii="Tahoma" w:hAnsi="Tahoma" w:cs="Tahoma"/>
          <w:sz w:val="24"/>
          <w:szCs w:val="24"/>
        </w:rPr>
      </w:pPr>
      <w:r>
        <w:rPr>
          <w:rFonts w:cs="Tahoma" w:ascii="Tahoma" w:hAnsi="Tahoma"/>
          <w:sz w:val="24"/>
          <w:szCs w:val="24"/>
        </w:rPr>
        <w:t xml:space="preserve">U konkretnom predmetu, Biotehnički fakultet u Podgorici, je u obavezi da dostavi informaciju podnosiocu zahtjeva na način kako je to traženo u zahtjevu  NVO Mans br.13/56297 od 22.10.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lang w:val="sr-Latn-CS"/>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4:00Z</dcterms:created>
  <dc:creator>XP</dc:creator>
  <dc:description/>
  <dc:language>en-US</dc:language>
  <cp:lastModifiedBy>Mladen</cp:lastModifiedBy>
  <cp:lastPrinted>2013-12-17T09:27:00Z</cp:lastPrinted>
  <dcterms:modified xsi:type="dcterms:W3CDTF">2014-03-21T16:54:00Z</dcterms:modified>
  <cp:revision>2</cp:revision>
  <dc:subject/>
  <dc:title/>
</cp:coreProperties>
</file>