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5372/13</w:t>
      </w:r>
    </w:p>
    <w:p>
      <w:pPr>
        <w:pStyle w:val="Normal"/>
        <w:rPr/>
      </w:pPr>
      <w:r>
        <w:rPr>
          <w:rFonts w:cs="Tahoma" w:ascii="Tahoma" w:hAnsi="Tahoma"/>
          <w:b/>
          <w:sz w:val="24"/>
          <w:szCs w:val="24"/>
        </w:rPr>
        <w:t xml:space="preserve">Podgorica, 26.12.2013.godine             </w:t>
      </w:r>
    </w:p>
    <w:p>
      <w:pPr>
        <w:pStyle w:val="Normal"/>
        <w:jc w:val="both"/>
        <w:rPr/>
      </w:pPr>
      <w:r>
        <w:rPr>
          <w:rFonts w:cs="Tahoma" w:ascii="Tahoma" w:hAnsi="Tahoma"/>
          <w:sz w:val="24"/>
          <w:szCs w:val="24"/>
        </w:rPr>
        <w:t>Agencija za zaštitu ličnih podataka i slobodan pristup informacijama-Savjet Agencije, rješavajući po žalbi NVO Mans br. 13/56121 od 20.11.2013. godine, radi poništaja akta Prirodno-matematičkog fakulteta Podgorica broj: 2634 od dana 05.11.2013. godine, na osnovu člana 38 Zakona o slobodnom pristupu informacijama (“Sl.list Crne Gore”, br.44/12) i člana 238 stav 1 Zakona o opštem upravnom postupku ( “Sl.list Crne Gore”, br.60/03, 73/10 i 32/11) je na sjednici održanoj dana 29.11.2013.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akt Prirodno-matematičkog fakulteta Podgorica broj: 2634 od dana 05.11.2013. godine.</w:t>
      </w:r>
    </w:p>
    <w:p>
      <w:pPr>
        <w:pStyle w:val="Normal"/>
        <w:jc w:val="both"/>
        <w:rPr>
          <w:rFonts w:ascii="Tahoma" w:hAnsi="Tahoma" w:cs="Tahoma"/>
          <w:sz w:val="24"/>
          <w:szCs w:val="24"/>
        </w:rPr>
      </w:pPr>
      <w:r>
        <w:rPr>
          <w:rFonts w:cs="Tahoma" w:ascii="Tahoma" w:hAnsi="Tahoma"/>
          <w:sz w:val="24"/>
          <w:szCs w:val="24"/>
        </w:rPr>
        <w:t>Nalaže se Prirodno-matematičkom fakultetu Podgorica, da dostavi informaciju podnosiocu zahtjeva NVO Mans br.13/56121 od 22.10.2013. godine i to kopije akata koji sadrže informacije o ukupnim sredstvima koji su na Prirodno-matematičkom fakultetu sakupljena od uplate školarina u toku studijskih 2010-2011, 211-2012, 2012.- 2013. 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akt br. 2634 od 05.11.2013. godine po zahtjevu NVO Mans br. 13/56121 od dana 22.10.2013. godine kojim je traženo da se dostave kopije akata koji sadrže informacije o ukupnim sredstvima koji su na Prirodno-matematičkom fakultetu sakupljena od uplate školarina u toku studijskih 2010-2011, 211-2012, 2012.- 2013. godine, u kojem je navedeno da se tražene informacije mogu mogu naći na sajtu Univerziteta Crne Gore www.ucg.ac.m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Protiv ovog akta u zakonskom roku podnosilac zahtjeva je uložio žalbu. U žalbi je navedeno da akt pobija zbog povrede pravila postupka, da pretragom na navedenom sajtu nijesu pronađene informacije tražene zahtjevom, niti se može uočiti da li su ove informacije obajvljene kao dio nekog dokumenta na sajtu. 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 Takođe navode, da akt ne sadrži dispozitiv, obrazloženje, niti uputstvo o pravno sredstvu što predstavlja povredu člana 30 stav 1 Zakona o slobodnom pristupu informacijama koji nalaže da je organ vlasti o zahtjevu za slobodan pristup informacijama odlučuje rješenjem. Predložio je da Agencija za zaštitu ličnih podataka i slobodan pristup informacijama poništi rješenje od 05.11.2013.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poništava akt Prirodno- matematičkog fakulteta Podgorica broj: 2634 od dana 05.11.2013. godine zbog povrede pravila postupka. Nalazi da se prvostepeni organ u pobijanom aktu nije pozivao na odredbe Zakona o slobodnom pristupu informacijama čiji je obveznik. Takođe je prvostepeni organ bio u obavezi da shodno članu 30 Zakona o slobodnom pristupu informacijama donese rješenje kojim odlučuje o podnijetom zahtjevu. Neosnovani su navodi prvostepenog organa da se sredstva koja su na Prirodno-matematičkom fakultetu Podgorica sakupljena od uplate školarina u toku studijskih 2010-2011, 211-2012, 2012.- 2013. godine nalazi na sajtu Univerziteta Crne Gore, jer uvidom u navedeni sajt ne može se sa utvrditi precizan iznos koji se odnosi na ukupna sredstva sakupljena od uplata školarina za period tražen navedenim zahtjevom.</w:t>
      </w:r>
    </w:p>
    <w:p>
      <w:pPr>
        <w:pStyle w:val="Normal"/>
        <w:jc w:val="both"/>
        <w:rPr>
          <w:rFonts w:ascii="Tahoma" w:hAnsi="Tahoma" w:cs="Tahoma"/>
          <w:sz w:val="24"/>
          <w:szCs w:val="24"/>
        </w:rPr>
      </w:pPr>
      <w:r>
        <w:rPr>
          <w:rFonts w:cs="Tahoma" w:ascii="Tahoma" w:hAnsi="Tahoma"/>
          <w:sz w:val="24"/>
          <w:szCs w:val="24"/>
        </w:rPr>
        <w:t xml:space="preserve">U konkretnom predmetu, Prirodno-matematički fakultet u Podgorici, je u obavezi da dostavi informaciju podnosiocu zahtjeva na način kako je to traženo u zahtjevu  NVO Mans br.13/56121 od 22.10.2013. godine. </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55:00Z</dcterms:created>
  <dc:creator>XP</dc:creator>
  <dc:description/>
  <dc:language>en-US</dc:language>
  <cp:lastModifiedBy>Mladen</cp:lastModifiedBy>
  <cp:lastPrinted>2013-12-17T09:27:00Z</cp:lastPrinted>
  <dcterms:modified xsi:type="dcterms:W3CDTF">2014-03-21T16:55:00Z</dcterms:modified>
  <cp:revision>2</cp:revision>
  <dc:subject/>
  <dc:title/>
</cp:coreProperties>
</file>