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5375/13</w:t>
      </w:r>
    </w:p>
    <w:p>
      <w:pPr>
        <w:pStyle w:val="Normal"/>
        <w:rPr/>
      </w:pPr>
      <w:r>
        <w:rPr>
          <w:rFonts w:cs="Tahoma" w:ascii="Tahoma" w:hAnsi="Tahoma"/>
          <w:b/>
          <w:sz w:val="24"/>
          <w:szCs w:val="24"/>
        </w:rPr>
        <w:t xml:space="preserve">Podgorica, 26.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6138 od 18.11.2013. godine, radi poništaja akt Arhitektonskog fakulteta Podgorica broj: 01-1348/13 od dana 30.10.2013. godine, na osnovu člana 38 Zakona o slobodnom pristupu informacijama (“Sl.list Crne Gore”, br.44/12) i člana 238 stav 1 Zakona o opštem upravnom postupku ( “Sl.list Crne Gore”, br.60/03, 73/10 i 32/11) je na sjednici održanoj dana 29.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akt Arhitektonskog fakulteta Podgorica broj: 01-1348/13 od dana 30.10.2013. godine. </w:t>
      </w:r>
    </w:p>
    <w:p>
      <w:pPr>
        <w:pStyle w:val="Normal"/>
        <w:jc w:val="both"/>
        <w:rPr>
          <w:rFonts w:ascii="Tahoma" w:hAnsi="Tahoma" w:cs="Tahoma"/>
          <w:sz w:val="24"/>
          <w:szCs w:val="24"/>
        </w:rPr>
      </w:pPr>
      <w:r>
        <w:rPr>
          <w:rFonts w:cs="Tahoma" w:ascii="Tahoma" w:hAnsi="Tahoma"/>
          <w:sz w:val="24"/>
          <w:szCs w:val="24"/>
        </w:rPr>
        <w:t>Nalaže se Arhitektonskom fakultetu Podgorica, da dostavi informaciju podnosiocu zahtjeva NVO Mans br.13/56138 od 22.10.2013. godine i to kopiju budžeta Arhitektonskog fakulteta Podgorica za 2010, 2011, 2012. i 2013.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br. 01-1348/13 od dana 30.10.2013. godine po zahtjevima  NVO Mans br.13/56138 od dana 22.10.2013. godine, kojim obavještava  podnosioca zahatjeva da se tražene informacije nalaze na internet stranici Univerziteta Crne Gore.</w:t>
      </w:r>
    </w:p>
    <w:p>
      <w:pPr>
        <w:pStyle w:val="Normal"/>
        <w:jc w:val="both"/>
        <w:rPr>
          <w:rFonts w:ascii="Tahoma" w:hAnsi="Tahoma" w:cs="Tahoma"/>
          <w:sz w:val="24"/>
          <w:szCs w:val="24"/>
        </w:rPr>
      </w:pPr>
      <w:r>
        <w:rPr>
          <w:rFonts w:cs="Tahoma" w:ascii="Tahoma" w:hAnsi="Tahoma"/>
          <w:sz w:val="24"/>
          <w:szCs w:val="24"/>
        </w:rPr>
        <w:t xml:space="preserve">Protiv ovog akta u zakonskom roku podnosilac zahtjeva je uložio žalbu. U žalbi je navedeno da akt pobija zbog povrede pravila postupka, da su pretragom na navedenom sajtu utvrdili da finansijski planovi za 2011. i 2013. godinu objavljeni u formi konsolidovanog plana koji se odnosi na sve fakultetske jedinice Univerziteta Crne Gore. U daljem navode, da je zahtjevom za slobodan pristup informacijam tražen finansijski plan Arhitektonskog fakulteta, što predstavlja zaseban akt, nezavisno od konsolidovanog plana. Da je uvidom na sajt utvrđeno da Arhitektonski fakultet nije omogućio pristup informaciji koja je tražena zahtjevom, iako svojim aktom pristup ovoj dokumentaciji navodno dozvoljava. Takođe navode, da su pretragom sajta UCG pronašli primjerak kako izgleda finasijski plan navedenog fakulteta za 2012. godinu. Predložio je da Agencija za zaštitu ličnih podataka i slobodan pristup informacijama poništi rješenje od 30.10.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poništava akt Arhitektonskog fakulteta Podgorica broj: 01-1348/13 od dana 30.10.2013. godine zbog povrede pravila postupka. Nalazi da se prvostepeni organ u pobijanom aktu nije pozivao na odredbe Zakona o slobodnom pristupu informacijama čiji je obveznik. Takođe je prvostepeni organ bio u obavezi da shodno članu 30 Zakona o slobodnom pristupu informacijama donese rješenje kojim odlučuje o podnijetom zahtjevu. Neosnovani su navodi prvostepenog organa da se budžet, tj, finansijski planovi izvještaji za 2010, 2011.  i  2013. godinu mogu naći na sajtu Univerziteta Crne Gore. Savjet Agencije je pretragom na navedenom linku utvrdio da finansijski planovi za 2011. i 2012. godinu objavljeni u formi konsolidovanog plana koji se odnosi na sve fakultetske jedinice Univerziteta Crne Gore. Naime, ne može se utvrditi finansijski plan Arhitektonskom fakulteta u Podgorici jer isti predstavlja zaseban akt, nezavisan od konsolidovanog plana, tako da podnosilac zahtjeva nije mogao naći informaciju traženu zahtjevom.</w:t>
      </w:r>
    </w:p>
    <w:p>
      <w:pPr>
        <w:pStyle w:val="Normal"/>
        <w:jc w:val="both"/>
        <w:rPr>
          <w:rFonts w:ascii="Tahoma" w:hAnsi="Tahoma" w:cs="Tahoma"/>
          <w:sz w:val="24"/>
          <w:szCs w:val="24"/>
        </w:rPr>
      </w:pPr>
      <w:r>
        <w:rPr>
          <w:rFonts w:cs="Tahoma" w:ascii="Tahoma" w:hAnsi="Tahoma"/>
          <w:sz w:val="24"/>
          <w:szCs w:val="24"/>
        </w:rPr>
        <w:t xml:space="preserve">U konkretnom predmetu, Arhitektonski fakultet u Podgorici, je u obavezi da dostavi informaciju podnosiocu zahtjeva na način kako je to traženo u zahtjevu  NVO Mans br.13/56138 od 22.10.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3:00Z</dcterms:created>
  <dc:creator>XP</dc:creator>
  <dc:description/>
  <dc:language>en-US</dc:language>
  <cp:lastModifiedBy>Mladen</cp:lastModifiedBy>
  <cp:lastPrinted>2013-12-17T09:27:00Z</cp:lastPrinted>
  <dcterms:modified xsi:type="dcterms:W3CDTF">2014-03-21T16:53:00Z</dcterms:modified>
  <cp:revision>2</cp:revision>
  <dc:subject/>
  <dc:title/>
</cp:coreProperties>
</file>