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5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6772 od 21.11.2013. godine, radi poništaja rješenja Ekonomskog fakulteta Podgorica broj: 01/2386 od dana 06.11.2013. godine, na osnovu člana 38 Zakona o slobodnom pristupu informacijama (“Sl.list Crne Gore”, br.44/12) i člana 238 stav 1 Zakona o opštem upravnom postupku ( “Sl.list Crne Gore”, br.60/03, 73/10 i 32/11) je na sjednici održanoj dana 29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a Ekonomskog fakulteta Podgorica broj: 01/2386 od dana 06.11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konomskom fakultetu Podgorica, da dostavi informaciju podnosiocu zahtjeva NVO Mans br.13/56772 od 25.10.2013. godine i to kopiju svih rješenja/ugovora o vršenju povremenih i privremenih poslova koje je Ekonomski fakultet Podgorica zaključio sa svojim zaposlenim, uz obavezu ograničenja pristupa dijela informacije koji se odnose na jedinstveni matični broj i adresu stanovanja, a čijim objavljivanjem bi se ugrozila privatnost lica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1.NVO “MANS“ obavještava da su javno objavljene informacije:a) Akta koji sadrže informacije o stanovima koji su dodijeljeni profesorima na Ekonomskom fakultetu u Podgorici, kao i imena profesora koji su dobili stanove, a u toku studijske 2010-2011,2011-2012. i 2012-2013. godine. Obrazloženje: Navedeni akti se nalaze na sajtu Univerziteta crne Gore (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ucg.ac.me/</w:t>
        </w:r>
      </w:hyperlink>
      <w:r>
        <w:rPr>
          <w:rFonts w:cs="Tahoma" w:ascii="Tahoma" w:hAnsi="Tahoma"/>
          <w:sz w:val="24"/>
          <w:szCs w:val="24"/>
        </w:rPr>
        <w:t xml:space="preserve"> link Rješavanje stambenih potreba). Informacije tražiti od Univerziteta Crne Gore – Rektora Univerziteta Crne Gore, koji je sa svim nastavnicima. Saradnicima i vannastavnim osobljemzaključio Ugovore o kupovini stana. b) Akta koji sadrže informacije o iznosima koji su uplaćeni po osnovu dodjeljivanja stambenih kredita profesorima, kao i imena profesora sa Ekonomskog fakulteta u Podgorici koji su dobili kredite u toku studijske 2010-2011, 2011-2012. i 2012-2013. godine. Obrazloženje: navedena akta se nalaze na sajtu Univerziteta Crne Gore (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www.ucg.ac.me/</w:t>
        </w:r>
      </w:hyperlink>
      <w:r>
        <w:rPr>
          <w:rFonts w:cs="Tahoma" w:ascii="Tahoma" w:hAnsi="Tahoma"/>
          <w:sz w:val="24"/>
          <w:szCs w:val="24"/>
        </w:rPr>
        <w:t>, link Rješavanje stambenih potreba), jer je Univerzitet Crne Gore raspisao konkurs za dosjelu kredita.Ekonomski fakultet u Podgorici u toku studijske 2010-2011, 2011-2012. i 2012-2013. godine, ni jednom zaposlenom nije dodijelio stambeni kredit. C) Akta koji sadrže informacije o iznosima koji su upalćeni po osnovu istraživačkih projekata na Ekonomskom fakultetu u Podgorici, u toku studijske 2010-2011, 2011-2012. i 2012-2013. godine. Obrazloženje: navedena akta se mogu naći na sajtu Univerziteta Crne Gore (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ucg.ac.me/</w:t>
        </w:r>
      </w:hyperlink>
      <w:r>
        <w:rPr>
          <w:rFonts w:cs="Tahoma" w:ascii="Tahoma" w:hAnsi="Tahoma"/>
          <w:sz w:val="24"/>
          <w:szCs w:val="24"/>
        </w:rPr>
        <w:t>, link Finansije, finansijski izvještaji, pod stavkom Sopstveni prihodi ( koji obuhvataju pored prihoda od školarina, još i ostale sopstvene prihode i prihode od projekata sa tržišta...). Podnosilac zahtjeva se upućuje na činjenicu da jedini finansijski izvještaj koji je u obavezi da sastavlja Ekonomski fakultet kaobudžetska jedinica je Izvještaj o novčanim tokovima, kao i na činjenicu da se podaci sadržani u anvedenom izvještaju odnose na kalendarsku, a ne na studijsku godinu. Takođe, podaci koji se odnose na 2013. godinu nijesu dostupni, budući da obračunski period još uvijek nije završen. d) Akti koji sadrže informaciju o ukupnim troškovima službenih putovanja profesora i ostalih zaposlenih na Ekonomskom fakultetu u Podgorici, a u toku studijskih 2010-2011, 2011-2012. i 2012-2013. godine; akata koji sadrže informacije o ukupnim troškovima svih reprezentacija u toku studijskih2010-2011, 2011-2012. i 2012-2013. godine; kao i telefonski računa Dekana Ekonomskog fakulteta za 2011., 2012., i 2013. godinu. Obrazloženje: Navedena akta se mogu naći na sajtu Univerziteta Crne Gore (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://www.ucg.ac.me/</w:t>
        </w:r>
      </w:hyperlink>
      <w:r>
        <w:rPr>
          <w:rFonts w:cs="Tahoma" w:ascii="Tahoma" w:hAnsi="Tahoma"/>
          <w:sz w:val="24"/>
          <w:szCs w:val="24"/>
        </w:rPr>
        <w:t>, link Finansije, finansijski izvještaji, pod pozicijom rashodiza materijal i usluge). Podnosilac zahtjeva se upućuje na činjenicu da jedini finansijski izvještaj koji je u obavezi da sastavlja Ekonomski fakultet kao budžetska jedinica je Izvještaj o novčanim tokovima, kao i na činjenicu da se podaci sadržani u anvedenom izvještaju odnose na kalendarsku, a ne na studijsku godinu. Takođe, podaci koji se odnose na 2013. godinu nijesu dostupni, budući da obračunski period još uvijek nije završen. 2. NVO „MANS“, po traženju za dostavljanjem: Svih rješenj/ugovora o djelu koje je Ekonomski fakultet zaključio sa svojim zaposlenim u toku 2011.,2012. i 2013. godine, Obavještava se da saglasno članu 14, stav 1, tačka 1, Zakona o slobodnom pristupu informacijama, Ekonomski fakultet ograničava pristup informaciji. 3. NVO „MANS“, po traženju za dostavljanjem:Svih rješenja/ugovora o vršenju privremenih i povremenih poslova koje Ekonomski fakultet zaključio sa svojim zaposlenima u toku 2011,2012. i 2013. godine, Obavještava se da saglasno članu 14, stav 1, tačka 1, Zakona o slobodnom pristupu informacijama, Ekonomski fakultet ograničava pristup informaciji. 4. NVO „MANS“, po traženju za dostavljanjem: Akata koji sadže informacije o iznosimakoji su uplaćeni po osnovu plata gostujućim profesorima na Ekonomskom fakultetu u Podgorici u toku studijskih 2010-2011,. 2011-2012. i 2012-2013. godine. Obavještava se da saglasno članu 14, stav 1, tačka 1, Zakona o slobodnom pristupu informacijama, Ekonomski fakultet ograničava pristup informaci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grešne primjene materijalnog prava, te da je cilj Zakona o slobodnom pristupa informacijama da obezbijiedi javnost i otvorenost djelovanja organa i omogući ostvarivanje prava na pristup informacijama od javnog značaja, čime se obezbjeđuje nadzor javnosti nad organima koji vrše javna ovlašćenja, sve u smislu ustavnog načela suverenosti (član 2.Ustava),o neposrednom ostvarivanju vlasi od strane građana. Da time što će se MANS-u kao podnosiocu zahtjeva omogućiti pristup traženoj dokumentaciji ne ugrožava se interes naveden u članu 14 stav 1 tačka 1 Zakona o slobodnom pristupu informacijama, a ako se ugrožava Ekonomski fakultet Podgorica je trebao da objasni na koji način. Da se rad zaposlenih u Ekonomskom fakultetu finansira od novaca građana Crne Gore kao poreskog obaveznika, te da se iz tog razloga može crpiti opravdani interes da dostupnost tražene informacije mora biti omogućena u smislu člana 14 stav 1 tačka 1 alineja 2 navedenog zakona. Takođe navodi, da prvostepeni organ nije mogao samo paušalnim citiranjem odredbi zakona odbiti zahtjev za slobodna pristup informacijama, a da pri tom nije dao detaljno obarazloženje na njihovo pozivanje. Predložio je da Agencija za zaštitu ličnih podataka i slobodan pristup informacijama poništi rješenje od 06. 11. 2013. godine, i naloži pristup informacijama koje su bile predmet podnijetog zahtjev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poništava rješenja Ekonomskog fakulteta Podgorica broj: 01/2386 od dana 06.11.2013. godine zbog povrede pravila postupka i pogrešne primjene materijalnog prava. Prvosteni organ je jednim rješenjem odlučio o sedam zahtjeva, te isti je bio u obavezi da saglasnu članu 118 Zakona o opštem upravnom postupku donese zaključak kojim odlučuje o spajanje postupka (zahtjeva) što prvostepeni organ nije učinio i na taj način izvršio povredu pravila postupk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avjet Agencije nalazi da su neosnovani navodi prvostepenog organa da se kopije traženih ugovora ne mogu dostaviti jer je za iste predviđena ogranišenja iz člana 14 Zakona o slobodnom pristupu informacijama. Naime ograničenje iz člana 14 Zakona o slobodnom pristupu informacijama se odnosi na lične podatke koji su sadržani u samom ugovori ali i ne na same ugovore i  njihovu sadržino. U skladu sa članom 4  Zakona o slobodnom pristupu informacijama u cilju transparentnosti rada državnog organa u pogledu trošenja budžetskih sredstava prvostepeni organ je u obavez da dostavi tražene ugovore uz zaštitu ličnih podataka koji se odnose na jedinstveni matični broj i adresu stanovanja. U obrazloženju rješenja nije navedeno na koji bi način mogle nastupiti štetne posledice za strane ugovornice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ko je Ekonomski fakultet u Podgorici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na da učini transparentnim poslove koje obavl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konomski fakultet u Podgorici, je u obavezi da dostavi informaciju podnosiocu zahtjeva na način kako je to traženo u zahtjevu  NVO Mans br. 13/56772 od 25.10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cg.ac.me/" TargetMode="External"/><Relationship Id="rId5" Type="http://schemas.openxmlformats.org/officeDocument/2006/relationships/hyperlink" Target="http://www.ucg.ac.me/" TargetMode="External"/><Relationship Id="rId6" Type="http://schemas.openxmlformats.org/officeDocument/2006/relationships/hyperlink" Target="http://www.ucg.ac.me/" TargetMode="External"/><Relationship Id="rId7" Type="http://schemas.openxmlformats.org/officeDocument/2006/relationships/hyperlink" Target="http://www.ucg.ac.m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6:00Z</dcterms:created>
  <dc:creator>XP</dc:creator>
  <dc:description/>
  <dc:language>en-US</dc:language>
  <cp:lastModifiedBy>Mladen</cp:lastModifiedBy>
  <cp:lastPrinted>2013-12-30T09:29:00Z</cp:lastPrinted>
  <dcterms:modified xsi:type="dcterms:W3CDTF">2014-03-21T16:46:00Z</dcterms:modified>
  <cp:revision>2</cp:revision>
  <dc:subject/>
  <dc:title/>
</cp:coreProperties>
</file>