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460/13</w:t>
      </w:r>
    </w:p>
    <w:p>
      <w:pPr>
        <w:pStyle w:val="Normal"/>
        <w:rPr/>
      </w:pPr>
      <w:r>
        <w:rPr>
          <w:rFonts w:cs="Tahoma" w:ascii="Tahoma" w:hAnsi="Tahoma"/>
          <w:b/>
          <w:sz w:val="24"/>
          <w:szCs w:val="24"/>
        </w:rPr>
        <w:t xml:space="preserve">Podgorica, 30.12.2013.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ama NVO Mans br. 13/56773, 13/56774, 13/56775 od 21.11.2013. godine, radi poništaja rješenja Ekonomskog fakulteta Podgorica broj: 01/2386 od dana 06.11.2013. godine, na osnovu člana 38 Zakona o slobodnom pristupu informacijama (“Sl.list Crne Gore”, br.44/12) i člana 238 stav 1 Zakona o opštem upravnom postupku ( “Sl.list Crne Gore”, br.60/03, 73/10 i 32/11) je na sjednici održanoj dana 29.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a Ekonomskog fakulteta Podgorica broj: 01/2386 od dana 06.11.2013. godine.</w:t>
      </w:r>
    </w:p>
    <w:p>
      <w:pPr>
        <w:pStyle w:val="Normal"/>
        <w:jc w:val="both"/>
        <w:rPr>
          <w:rFonts w:ascii="Tahoma" w:hAnsi="Tahoma" w:cs="Tahoma"/>
          <w:sz w:val="24"/>
          <w:szCs w:val="24"/>
        </w:rPr>
      </w:pPr>
      <w:r>
        <w:rPr>
          <w:rFonts w:cs="Tahoma" w:ascii="Tahoma" w:hAnsi="Tahoma"/>
          <w:sz w:val="24"/>
          <w:szCs w:val="24"/>
        </w:rPr>
        <w:t>Nalaže se Ekonomskom fakultetu Podgorica, da dostavi informaciju podnosiocu zahtjeva NVO Mans br. 13/56773, 13/56774, 13/56775 od 25.10.2013. godine i to kopije: akata koji sadrže informacije o ukupnim troškovima svih reprezentacija u toku studijskih 2010-2011, 2011-2012. i 2012-2013. godine; aktima koji sadrže informacije o ukupnim troškovima službenih putovanja profesora i ostalih zaposlenih na Ekonomskom fakultetu u Podgorici, u toku studijskih 2010-2011, 2011-2012. i 2012-2013. godine; telefonskog računa dekana Ekonomskog fakulteta za 2011, 2012. i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ama NVO Mans na način što je odlučeno: “1.NVO “MANS“ obavještava da su javno objavljene informacije:a) Akta koji sadrže informacije o stanovima koji su dodijeljeni profesorima na Ekonomskom fakultetu u Podgorici, kao i imena profesora koji su dobili stanove, a u toku studijske 2010-2011,2011-2012. i 2012-2013. godine. Obrazloženje: Navedeni akti se nalaze na sajtu Univerziteta crne Gore (</w:t>
      </w:r>
      <w:hyperlink r:id="rId4">
        <w:r>
          <w:rPr>
            <w:rStyle w:val="InternetLink"/>
            <w:rFonts w:cs="Tahoma" w:ascii="Tahoma" w:hAnsi="Tahoma"/>
            <w:sz w:val="24"/>
            <w:szCs w:val="24"/>
          </w:rPr>
          <w:t>http://www.ucg.ac.me/</w:t>
        </w:r>
      </w:hyperlink>
      <w:r>
        <w:rPr>
          <w:rFonts w:cs="Tahoma" w:ascii="Tahoma" w:hAnsi="Tahoma"/>
          <w:sz w:val="24"/>
          <w:szCs w:val="24"/>
        </w:rPr>
        <w:t xml:space="preserve"> link Rješavanje stambenih potreba). Informacije tražiti od Univerziteta Crne Gore – Rektora Univerziteta Crne Gore, koji je sa svim nastavnicima. Saradnicima i vannastavnim osobljemzaključio Ugovore o kupovini stana. b) Akta koji sadrže informacije o iznosima koji su uplaćeni po osnovu dodjeljivanja stambenih kredita profesorima, kao i imena profesora sa Ekonomskog fakulteta u Podgorici koji su dobili kredite u toku studijske 2010-2011, 2011-2012. i 2012-2013. godine. Obrazloženje: navedena akta se nalaze na sajtu Univerziteta Crne Gore (</w:t>
      </w:r>
      <w:hyperlink r:id="rId5">
        <w:r>
          <w:rPr>
            <w:rStyle w:val="InternetLink"/>
            <w:rFonts w:cs="Tahoma" w:ascii="Tahoma" w:hAnsi="Tahoma"/>
            <w:sz w:val="24"/>
            <w:szCs w:val="24"/>
          </w:rPr>
          <w:t>http://www.ucg.ac.me/</w:t>
        </w:r>
      </w:hyperlink>
      <w:r>
        <w:rPr>
          <w:rFonts w:cs="Tahoma" w:ascii="Tahoma" w:hAnsi="Tahoma"/>
          <w:sz w:val="24"/>
          <w:szCs w:val="24"/>
        </w:rPr>
        <w:t>, link Rješavanje stambenih potreba), jer je Univerzitet Crne Gore raspisao konkurs za dosjelu kredita.Ekonomski fakultet u Podgorici u toku studijske 2010-2011, 2011-2012. i 2012-2013. godine, ni jednom zaposlenom nije dodijelio stambeni kredit. C) Akta koji sadrže informacije o iznosima koji su upalćeni po osnovu istraživačkih projekata na Ekonomskom fakultetu u Podgorici, u toku studijske 2010-2011, 2011-2012. i 2012-2013. godine. Obrazloženje: navedena akta se mogu naći na sajtu Univerziteta Crne Gore (</w:t>
      </w:r>
      <w:hyperlink r:id="rId6">
        <w:r>
          <w:rPr>
            <w:rStyle w:val="InternetLink"/>
            <w:rFonts w:cs="Tahoma" w:ascii="Tahoma" w:hAnsi="Tahoma"/>
            <w:sz w:val="24"/>
            <w:szCs w:val="24"/>
          </w:rPr>
          <w:t>http://www.ucg.ac.me/</w:t>
        </w:r>
      </w:hyperlink>
      <w:r>
        <w:rPr>
          <w:rFonts w:cs="Tahoma" w:ascii="Tahoma" w:hAnsi="Tahoma"/>
          <w:sz w:val="24"/>
          <w:szCs w:val="24"/>
        </w:rPr>
        <w:t>, link Finansije, finansijski izvještaji, pod stavkom Sopstveni prihodi ( koji obuhvataju pored prihoda od školarina, još i ostale sopstvene prihode i prihode od projekata sa tržišta...). Podnosilac zahtjeva se upućuje na činjenicu da jedini finansijski izvještaj koji je u obavezi da sastavlja Ekonomski fakultet kaobudžetska jedinica je Izvještaj o novčanim tokovima, kao i na činjenicu da se podaci sadržani u anvedenom izvještaju odnose na kalendarsku, a ne na studijsku godinu. Takođe, podaci koji se odnose na 2013. godinu nijesu dostupni, budući da obračunski period još uvijek nije završen. d) Akti koji sadrže informaciju o ukupnim troškovima službenih putovanja profesora i ostalih zaposlenih na Ekonomskom fakultetu u Podgorici, a u toku studijskih 2010-2011, 2011-2012. i 2012-2013. godine; akata koji sadrže informacije o ukupnim troškovima svih reprezentacija u toku studijskih2010-2011, 2011-2012. i 2012-2013. godine; kao i telefonski računa Dekana Ekonomskog fakulteta za 2011., 2012., i 2013. godinu. Obrazloženje: Navedena akta se mogu naći na sajtu Univerziteta Crne Gore (</w:t>
      </w:r>
      <w:hyperlink r:id="rId7">
        <w:r>
          <w:rPr>
            <w:rStyle w:val="InternetLink"/>
            <w:rFonts w:cs="Tahoma" w:ascii="Tahoma" w:hAnsi="Tahoma"/>
            <w:sz w:val="24"/>
            <w:szCs w:val="24"/>
          </w:rPr>
          <w:t>http://www.ucg.ac.me/</w:t>
        </w:r>
      </w:hyperlink>
      <w:r>
        <w:rPr>
          <w:rFonts w:cs="Tahoma" w:ascii="Tahoma" w:hAnsi="Tahoma"/>
          <w:sz w:val="24"/>
          <w:szCs w:val="24"/>
        </w:rPr>
        <w:t>, link Finansije, finansijski izvještaji, pod pozicijom rashodiza materijal i usluge). Podnosilac zahtjeva se upućuje na činjenicu da jedini finansijski izvještaj koji je u obavezi da sastavlja Ekonomski fakultet kao budžetska jedinica je Izvještaj o novčanim tokovima, kao i na činjenicu da se podaci sadržani u anvedenom izvještaju odnose na kalendarsku, a ne na studijsku godinu. Takođe, podaci koji se odnose na 2013. godinu nijesu dostupni, budući da obračunski period još uvijek nije završen. 2. NVO „MANS“, po traženju za dostavljanjem: Svih rješenja/ugovora o djelu koje je Ekonomski fakultet zaključio sa svojim zaposlenim u toku 2011.,2012. i 2013. godine, Obavještava se da saglasno članu 14, stav 1, tačka 1, Zakona o slobodnom pristupu informacijama, Ekonomski fakultet ograničava pristup informaciji. 3. NVO „MANS“, po traženju za dostavljanjem:Svih rješenja/ugovora o vršenju privremenih i povremenih poslova koje Ekonomski fakultet zaključio sa svojim zaposlenima u toku 2011,2012. i 2013. godine, Obavještava se da saglasno članu 14, stav 1, tačka 1, Zakona o slobodnom pristupu informacijama, Ekonomski fakultet ograničava pristup informaciji. 4. NVO „MANS“, po traženju za dostavljanjem: Akata koji sadže informacije o iznosima koji su uplaćeni po osnovu plata gostujućim profesorima na Ekonomskom fakultetu u Podgorici u toku studijskih 2010-2011,. 2011-2012. i 2012-2013. godine. Obavještava se da saglasno članu 14, stav 1, tačka 1, Zakona o slobodnom pristupu informacijama, Ekonomski fakultet ograničava pristup informaciji</w:t>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Protiv ovog rješenja u zakonskom roku podnosilac zahtjeva je uložio žalbu. U žalbi je navedeno da rješenje pobija zbog pogrešne primjene materijalnog prava, da je članom 10 stav 1 Zakona o slobodnom pristupu informacijama propisano da  </w:t>
      </w:r>
      <w:r>
        <w:rPr>
          <w:rFonts w:cs="Tahoma" w:ascii="Tahoma" w:hAnsi="Tahoma"/>
          <w:color w:val="000000"/>
          <w:sz w:val="24"/>
          <w:szCs w:val="24"/>
        </w:rPr>
        <w:t xml:space="preserve">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 U daljem navodi, da dokument na koji ih je uputio Ekonomski fakultet ne sadrži tražene informacije niti je moguće utvrditi iznos troškova po navedenim stavkama, a koje su bile predmet interesovanja. U daljem navodi, da se traženi podaci moraju dostaviti jer se radi o rashodim a koji padaju na teret građana  kao poreskih obaveznika te da u svakom momentu mora postojati pisani trag odnosno akt. Takođe navode, da uvidom na saj Univerziteta Crne Gore je utvrđeno da Ekonomski fakultet nije dostavio kopiju troškova koji su nastali po navedenim stavkama. </w:t>
      </w:r>
      <w:r>
        <w:rPr>
          <w:rFonts w:cs="Tahoma" w:ascii="Tahoma" w:hAnsi="Tahoma"/>
          <w:sz w:val="24"/>
          <w:szCs w:val="24"/>
        </w:rPr>
        <w:t xml:space="preserve">Predložio je da Agencija za zaštitu ličnih podataka i slobodan pristup informacijama poništi rješenje od 06. 11. 2013. godine, i naloži pristup informacijama koje su bile predmet podnijetog zahtje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spacing w:lineRule="auto" w:line="240"/>
        <w:jc w:val="both"/>
        <w:rPr>
          <w:rFonts w:ascii="Tahoma" w:hAnsi="Tahoma" w:cs="Tahoma"/>
          <w:sz w:val="24"/>
          <w:szCs w:val="24"/>
        </w:rPr>
      </w:pPr>
      <w:r>
        <w:rPr>
          <w:rFonts w:cs="Tahoma" w:ascii="Tahoma" w:hAnsi="Tahoma"/>
          <w:sz w:val="24"/>
          <w:szCs w:val="24"/>
        </w:rPr>
        <w:t>Savjet Agencije poništava rješenja Ekonomskog fakulteta Podgorica broj: 01/2386 od dana 06.11.2013. godine zbog povrede pravila postupka i pogrešne primjene materijalnog prava. Prvosteni organ je jednim rješenjem odlučio o sedam zahtjeva, te isti je bio u obavezi da saglasnu članu 118 Zakona o opštem upravnom postupku donese zaključak kojim odlučuje o spajanju postupka (zahtjeva) što prvostepeni organ nije učinio i na taj način izvršio povredu pravila postupka.</w:t>
      </w:r>
      <w:r>
        <w:rPr>
          <w:rFonts w:cs="Tahoma" w:ascii="Tahoma" w:hAnsi="Tahoma"/>
          <w:color w:val="000000"/>
          <w:sz w:val="24"/>
          <w:szCs w:val="24"/>
        </w:rPr>
        <w:t xml:space="preserve"> </w:t>
      </w:r>
      <w:r>
        <w:rPr>
          <w:rFonts w:cs="Tahoma" w:ascii="Tahoma" w:hAnsi="Tahoma"/>
          <w:sz w:val="24"/>
          <w:szCs w:val="24"/>
        </w:rPr>
        <w:t xml:space="preserve">Savjet Agencije nalazi da su neosnovani navodi prvostepenog organa da se tražene informacije mogu naći na sajtu Univerziteta Crne Gore, jer uvidom na sajtu </w:t>
      </w:r>
      <w:hyperlink r:id="rId8">
        <w:r>
          <w:rPr>
            <w:rStyle w:val="InternetLink"/>
            <w:rFonts w:cs="Tahoma" w:ascii="Tahoma" w:hAnsi="Tahoma"/>
            <w:sz w:val="24"/>
            <w:szCs w:val="24"/>
          </w:rPr>
          <w:t>www.ucg.ac.me</w:t>
        </w:r>
      </w:hyperlink>
      <w:r>
        <w:rPr>
          <w:rFonts w:cs="Tahoma" w:ascii="Tahoma" w:hAnsi="Tahoma"/>
          <w:sz w:val="24"/>
          <w:szCs w:val="24"/>
        </w:rPr>
        <w:t xml:space="preserve"> link Finansije nije moguće utvrditi precizan iznos po navedenim stavkama koje su tražene navedenim zahtjevima. U skladu sa članom 4  Zakona o slobodnom pristupu informacijama u cilju transparentnosti rada državnog organa u pogledu trošenja budžetskih sredstava prvostepeni organ je u obavez da dostavi informacije tražene zahtjevima. Kako je Ekonomski fakultet u Podgorici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i je dužna da učini transparentnim poslove koje obavlja.</w:t>
      </w:r>
    </w:p>
    <w:p>
      <w:pPr>
        <w:pStyle w:val="Normal"/>
        <w:jc w:val="both"/>
        <w:rPr>
          <w:rFonts w:ascii="Tahoma" w:hAnsi="Tahoma" w:cs="Tahoma"/>
          <w:sz w:val="24"/>
          <w:szCs w:val="24"/>
        </w:rPr>
      </w:pPr>
      <w:r>
        <w:rPr>
          <w:rFonts w:cs="Tahoma" w:ascii="Tahoma" w:hAnsi="Tahoma"/>
          <w:sz w:val="24"/>
          <w:szCs w:val="24"/>
        </w:rPr>
        <w:t>U konkretnom predmetu, Ekonomski fakultet u Podgorici, je u obavezi da dostavi informaciju podnosiocu zahtjeva na način kako je to traženo u zahtjevima  NVO Mans br. 13/56773, 13/56774, 13/56775 od 25.10.2013.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9"/>
      <w:footerReference w:type="default" r:id="rId10"/>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g.ac.me/" TargetMode="External"/><Relationship Id="rId5" Type="http://schemas.openxmlformats.org/officeDocument/2006/relationships/hyperlink" Target="http://www.ucg.ac.me/" TargetMode="External"/><Relationship Id="rId6" Type="http://schemas.openxmlformats.org/officeDocument/2006/relationships/hyperlink" Target="http://www.ucg.ac.me/" TargetMode="External"/><Relationship Id="rId7" Type="http://schemas.openxmlformats.org/officeDocument/2006/relationships/hyperlink" Target="http://www.ucg.ac.me/" TargetMode="External"/><Relationship Id="rId8" Type="http://schemas.openxmlformats.org/officeDocument/2006/relationships/hyperlink" Target="http://www.ucg.ac.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8:00Z</dcterms:created>
  <dc:creator>XP</dc:creator>
  <dc:description/>
  <dc:language>en-US</dc:language>
  <cp:lastModifiedBy>Mladen</cp:lastModifiedBy>
  <cp:lastPrinted>2013-12-30T11:54:00Z</cp:lastPrinted>
  <dcterms:modified xsi:type="dcterms:W3CDTF">2014-03-21T16:48:00Z</dcterms:modified>
  <cp:revision>2</cp:revision>
  <dc:subject/>
  <dc:title/>
</cp:coreProperties>
</file>