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6114 od 14.11.2013. godine, radi poništaja akt Metaluruško-tehnološki fakultet Podgorica broj: 1218/4 od dana 29.10.2013. godine, na osnovu člana 38 Zakona o slobodnom pristupu informacijama (“Sl.list Crne Gore”, br.44/12) i člana 238 stav 1 Zakona o opštem upravnom postupku ( “Sl.list Crne Gore”, br.60/03, 73/10 i 32/11) je na sjednici održanoj dana 29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akt Metaluruško-tehnološkg fakulteta Podgorica broj: 1218/4 od dana 29.10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etaluruško-tehnološkom fakultetu Podgorica, da dostavi informaciju podnosiocu zahtjeva NVO Mans br.13/56114 od 22.10.2013. godine i to kopiju akata koji sadrže informacije o ukupnim sredstvima koji su na Metaluruško-tehnološkom fakultetu sakupljena od uplate školarina u toku studisjkih za 2010-2011, 2011-2012. i 2012-2013. godin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akt br. 1218/4 od 29.10.2013. godine po zahtjevu NVO Mans br. 13/56114 od dana 22.10.2013. godine, te obavještava da u prilogu dostavlja kopiju akata o ukupnim sredstvima koji su na Metaluruško-tehnološkom fakultetu sakupljena od uplate školarina u toku studisjkih za 2010-2011, 2011-2012. i 2012-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akta u zakonskom roku podnosilac zahtjeva je uložio žalbu. U žalbi je navedeno da akt pobija zbog povrede pravila postupka, da su u prilogu osporenog akta dostavljeni prihodi za navedeni period po Studijskom programu i prihodi od diploma i ispisa. U daljem navodi, da je predmet interesovanja podnosioca zahtjeva ukupni prihodi od školarina u toku studisjkih za 2010-2011, 2011-2012. i 2012-2013. godine, na nivou navedene fakultetske jedinice, te da se uvidom u dostavljenu dokumentaciju ne može saznati ukupan i precizan iznos koji je ovaj fakultet ostavrio od prihoda školarine. Takođe navodi, da uvidom u dostavljenu dokumenatciju prvostepeni organ nije omogućio pristup informaciji koja je tražena zahtjevom, iako svojim aktom pristup ovoj dokumentaciji navodno dozvoljava. Predložio je da Agencija za zaštitu ličnih podataka i slobodan pristup informacijama poništi rješenje od 29.10.2013. godine,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akt Metaluruško-tehnološkg fakulteta Podgorica broj: 1218/4 od dana 29.10.2013. godine zbog povrede pravila postupka. Nalazi da se prvostepeni organ u pobijanom aktu nije pozivao na odredbe Zakona o slobodnom pristupu informacijama čiji je obveznik. Takođe je prvostepeni organ bio u obavezi da shodno članu 30 Zakona o slobodnom pristupu informacijama donese rješenje kojim odlučuje o podnijetom zahtjevu. Naime, ne može se na osnovu dostavljenih spisa predmeta utvditi informacije o preciznom iznos o ukupnim sredstvima koji su na Metaluruško-tehnološkom fakultetu sakupljena od uplate školarina u toku studisjkih godina za 2010-2011, 2011-2012. i 2012-2013. godine. U skladu sa članom 4  Zakona o slobodnom pristupu informacijama u cilju transparentnosti rada državnog organa u pogledu trošenja budžetskih sredstava prvostepeni organ je u obavez da dostavi tražene informacije predmetnim zahtjevom. Kako je Metaluruško-tehnološki fakultet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na da učini transparentnim poslove koje obavl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konkretnom predmetu, Metaluruško-tehnološki fakultet u Podgorici, je u obavezi da dostavi informaciju podnosiocu zahtjeva na način kako je to traženo u zahtjevu  NVO Mans br.13/56114 od 22.10.2013.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4:00Z</dcterms:created>
  <dc:creator>XP</dc:creator>
  <dc:description/>
  <dc:language>en-US</dc:language>
  <cp:lastModifiedBy>Mladen</cp:lastModifiedBy>
  <cp:lastPrinted>2013-12-30T09:46:00Z</cp:lastPrinted>
  <dcterms:modified xsi:type="dcterms:W3CDTF">2014-03-21T16:44:00Z</dcterms:modified>
  <cp:revision>2</cp:revision>
  <dc:subject/>
  <dc:title/>
</cp:coreProperties>
</file>