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5479/13</w:t>
      </w:r>
    </w:p>
    <w:p>
      <w:pPr>
        <w:pStyle w:val="Normal"/>
        <w:rPr/>
      </w:pPr>
      <w:r>
        <w:rPr>
          <w:rFonts w:cs="Tahoma" w:ascii="Tahoma" w:hAnsi="Tahoma"/>
          <w:b/>
          <w:sz w:val="24"/>
          <w:szCs w:val="24"/>
        </w:rPr>
        <w:t xml:space="preserve">Podgorica, 31.12.2013.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Karadžić Dragiše br. 1748 od 19.11.2013.godine izjavljene protiv rješenja JU SMŠ  “Mladost” Tivat broj 1722 od 15.11.2013. godine, na osnovu člana 38 Zakona o slobodnom pristupu informacijama (“Sl.list Crne Gore”, br.44/12) i člana 238 stav 1 Zakona o opštem upravnom postupku (“Sl.list Crne Gore”,br.60/03, 73/10 i 32/11) je na sjednici održanoj dana 29.11.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tvrđuje se rješenje JU SMŠ “Mladost” Tivat broj 1722 od 15.11.2013. godine u stavu I.</w:t>
      </w:r>
    </w:p>
    <w:p>
      <w:pPr>
        <w:pStyle w:val="Normal"/>
        <w:jc w:val="both"/>
        <w:rPr>
          <w:rFonts w:ascii="Tahoma" w:hAnsi="Tahoma" w:cs="Tahoma"/>
          <w:sz w:val="24"/>
          <w:szCs w:val="24"/>
        </w:rPr>
      </w:pPr>
      <w:r>
        <w:rPr>
          <w:rFonts w:cs="Tahoma" w:ascii="Tahoma" w:hAnsi="Tahoma"/>
          <w:sz w:val="24"/>
          <w:szCs w:val="24"/>
        </w:rPr>
        <w:t>Poništava se rješenje JU SMŠ “Mladost” Tivat broj 1722 od 15.11.2013. godine u stavu II .</w:t>
      </w:r>
    </w:p>
    <w:p>
      <w:pPr>
        <w:pStyle w:val="Normal"/>
        <w:jc w:val="both"/>
        <w:rPr>
          <w:rFonts w:ascii="Tahoma" w:hAnsi="Tahoma" w:cs="Tahoma"/>
          <w:sz w:val="24"/>
          <w:szCs w:val="24"/>
        </w:rPr>
      </w:pPr>
      <w:r>
        <w:rPr>
          <w:rFonts w:cs="Tahoma" w:ascii="Tahoma" w:hAnsi="Tahoma"/>
          <w:sz w:val="24"/>
          <w:szCs w:val="24"/>
        </w:rPr>
        <w:t xml:space="preserve">Nalaže se JU SMŠ “Mladost” Tivat da podnosiocu zahtjeva Dragiši Karadžiću br.1598 od 31.10.2013. godine dostavi informaciju i to fotokopije: rješenja ispitne komisije </w:t>
      </w:r>
      <w:r>
        <w:rPr>
          <w:rFonts w:cs="Tahoma" w:ascii="Tahoma" w:hAnsi="Tahoma"/>
          <w:color w:val="000000"/>
          <w:sz w:val="24"/>
          <w:szCs w:val="24"/>
        </w:rPr>
        <w:t>JU SMŠ “Mladost” Tivat, s kojom se utvrđuje da Knežević Dragoljub nezakonito ispunio uslove za nastavnika ekonomske grupe predmeta;</w:t>
      </w:r>
      <w:r>
        <w:rPr>
          <w:rFonts w:cs="Tahoma" w:ascii="Tahoma" w:hAnsi="Tahoma"/>
          <w:sz w:val="24"/>
          <w:szCs w:val="24"/>
        </w:rPr>
        <w:t xml:space="preserve"> radne knjižice Knežević Dragoljuba uz  obavezu zaštite ličnih podataka ( JMBG i adrese stanovanja) i uvjerenja o položanom stručnom ispitu za nastavnika na način što će se omogućiti uvid u ime i prezime, broj, datum izdavanja i instituciju koja je izdala uvjerenj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Dragiše Karadžića na način što je odlučeno:” 1.Dragiši Karadžiću, na osnovu Zahtjeva br. 1598 od 31.10.2013. godine, dozvoljava se pristup traženim informacijama u vidu fotokopije dokumenata, i to u dijelu koji se odnosi na: Rješenje ispitne komisije za polaganje stručnog ispita nastavnika Knežević Dragoljuba o ispunjavanju uslova, Odluke Centra za stručno obarzovanje o imenovanju članova komisije za polaganje stručnog ispita nastavnika, Rješenje o imenovanju mentora za izradu stručnog rada nastavnika. 2. Odbija se zahtjev broj 1598 od 31.10.2013. godine Dragiše Karadžića, u dijelu koji se odnosi na fotokopiju radne knjižice Knežević Dragoljuba i fotokopiju Uvjerenje o položenom stručnom ispitu za nastavnika. 3. Odbija se zahtjev broj 1598 od 31.10.2013. godine Dragiše Karadžića, u dijelu koji se odnosi na fotokopiju Rješenja o imenovanju predstavnika Ministarstva prosvjete za člana komisije za polaganje stručnog ispita nastavnika, zbog toga što je u istoj upravnoj stvari već odlučeno. Pristup traženim informacijama pod stavkom 1 ostvariće se dostavom fotokopije dokumenata putem pošte, preporućenom pošiljkom na adresu podnosioca zahtjeva Dragiše Karadžića. Prvostepeni organ je u rješenju naveo da postupajući po dijelu zahtjeva 2 ovaj organ je našao da je članom 14 stav 1 Zakona o slobodnom pristupu informacijama i članom 2 stav 1 Zakona o zaštiti podataka o ličnosti, predviđeno je da se podaci o ličnosti mogu obrađivati za namjenu koja je određena zakonom ili uz prethodno pribavljenu saglasnost lica čiji se podaci obrađuju. Obzirom da u predmetnom slučaju nije ispunjen ni jedan od navedenih uslova, odlučeno je kao u dispozitivu. U daljem navodi, postupajući po dijelu zahtjeva pod stavkom tri da je organ našao da je imenovanom dostavljena ista informacija Rješenjem broj 1623 od 01.11.2013. godine, te saglasno odredbi člana 29 stav 1 tačka 2 Zakona o slobodnom pristupu informacijama propisano je da će organ vlasti odbaciti zahtjev ako je u pravnoj stvari već odlučeno.</w:t>
      </w:r>
    </w:p>
    <w:p>
      <w:pPr>
        <w:pStyle w:val="Normal"/>
        <w:jc w:val="both"/>
        <w:rPr>
          <w:rFonts w:ascii="Tahoma" w:hAnsi="Tahoma" w:cs="Tahoma"/>
          <w:sz w:val="24"/>
          <w:szCs w:val="24"/>
        </w:rPr>
      </w:pPr>
      <w:r>
        <w:rPr>
          <w:rFonts w:cs="Tahoma" w:ascii="Tahoma" w:hAnsi="Tahoma"/>
          <w:sz w:val="24"/>
          <w:szCs w:val="24"/>
        </w:rPr>
        <w:t>Protiv ovog rješenja u zakonkom roku podnosilac zahtjeva je uložio žalbu. U žalbi je navedeno da se rješenje pobija iz svih zakonom predviđenih razloga, te da je podnosilac zahtjeva dana 31.10.2013. godine, dostavio SMŠ „Mladost“ Tivat Zahtjev broj 1598, kao i da SMŠ „Mladost“ Tivat nije odlučila o dijeli zahtjeva koji se odnosi na traženu fotokopiju odluke-predlopga Nastavničkog vijeća, a djelove Zahtjeva koji se odnose na dostavu fotokopije radne knjižice i uvjerenje o položenom stručnom ispitu Knežević Dragoljuba SMŠ „Mladost“ Tivat je odbila. Predložio je da Agencija za zaštitu ličnih podataka i slobodcan pristup informacijama ukine Rješenje broj 1722 stav 2 od 15.11.2013. godine i vrati ga SMŠ „Mladost“ Tivat na ponovno postupanje i odlučivanje.</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pPr>
      <w:r>
        <w:rPr>
          <w:rFonts w:cs="Tahoma" w:ascii="Tahoma" w:hAnsi="Tahoma"/>
          <w:color w:val="000000"/>
          <w:sz w:val="24"/>
          <w:szCs w:val="24"/>
        </w:rPr>
        <w:t>Članom 1 Zakona o slobodnom pristupu informacijam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9</w:t>
      </w:r>
      <w:r>
        <w:rPr>
          <w:rFonts w:cs="Tahoma" w:ascii="Tahoma" w:hAnsi="Tahoma"/>
          <w:b/>
          <w:bCs/>
          <w:color w:val="000000"/>
          <w:sz w:val="24"/>
          <w:szCs w:val="24"/>
        </w:rPr>
        <w:t xml:space="preserve"> </w:t>
      </w:r>
      <w:r>
        <w:rPr>
          <w:rFonts w:cs="Tahoma" w:ascii="Tahoma" w:hAnsi="Tahoma"/>
          <w:bCs/>
          <w:color w:val="000000"/>
          <w:sz w:val="24"/>
          <w:szCs w:val="24"/>
        </w:rPr>
        <w:t>Zakona o slobodnom pristupu informacijama je propisano da</w:t>
      </w:r>
      <w:r>
        <w:rPr>
          <w:rFonts w:cs="Tahoma" w:ascii="Tahoma" w:hAnsi="Tahoma"/>
          <w:b/>
          <w:bCs/>
          <w:color w:val="000000"/>
          <w:sz w:val="24"/>
          <w:szCs w:val="24"/>
        </w:rPr>
        <w:t xml:space="preserve"> </w:t>
      </w:r>
      <w:r>
        <w:rPr>
          <w:rFonts w:cs="Tahoma" w:ascii="Tahoma" w:hAnsi="Tahoma"/>
          <w:color w:val="000000"/>
          <w:sz w:val="24"/>
          <w:szCs w:val="24"/>
        </w:rPr>
        <w:t>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w:t>
      </w:r>
    </w:p>
    <w:p>
      <w:pPr>
        <w:pStyle w:val="Normal"/>
        <w:jc w:val="both"/>
        <w:rPr/>
      </w:pPr>
      <w:r>
        <w:rPr>
          <w:rFonts w:cs="Tahoma" w:ascii="Tahoma" w:hAnsi="Tahoma"/>
          <w:sz w:val="24"/>
          <w:szCs w:val="24"/>
        </w:rPr>
        <w:t>Prvostepeni organ je pravilno postupio kad je zahtjev za slobodan pristup informacijama odbio u dijelu koji se odnosi na dostavljanje fotokopiju Rješenja o imenovanju predstavnika Ministarstva prosvjete za člana komisije za polaganje stručnog ispita nastavnika, zbog toga što je u istoj upravnoj stvari već odlučeno. Razloge prvostepenog organa u tom dijelu i ovaj organ prihvata, pa se žalilac na iste upućuje.</w:t>
      </w:r>
    </w:p>
    <w:p>
      <w:pPr>
        <w:pStyle w:val="Normal"/>
        <w:jc w:val="both"/>
        <w:rPr>
          <w:rFonts w:ascii="Tahoma" w:hAnsi="Tahoma" w:cs="Tahoma"/>
          <w:sz w:val="24"/>
          <w:szCs w:val="24"/>
        </w:rPr>
      </w:pPr>
      <w:r>
        <w:rPr>
          <w:rFonts w:cs="Tahoma" w:ascii="Tahoma" w:hAnsi="Tahoma"/>
          <w:sz w:val="24"/>
          <w:szCs w:val="24"/>
        </w:rPr>
        <w:t>Žalbeni navodi podnosiova zahtjeva za slobodan pristup informacijama kojim se zahtijeva fotokopiju radne knjižice Knežević Dragoljuba i fotokopiju Uvjerenje o položenom stručnom ispitu za nastavnika su osnovani.</w:t>
      </w:r>
    </w:p>
    <w:p>
      <w:pPr>
        <w:pStyle w:val="Normal"/>
        <w:jc w:val="both"/>
        <w:rPr>
          <w:rFonts w:ascii="Tahoma" w:hAnsi="Tahoma" w:cs="Tahoma"/>
          <w:sz w:val="24"/>
          <w:szCs w:val="24"/>
        </w:rPr>
      </w:pPr>
      <w:r>
        <w:rPr>
          <w:rFonts w:cs="Tahoma" w:ascii="Tahoma" w:hAnsi="Tahoma"/>
          <w:color w:val="000000"/>
          <w:sz w:val="24"/>
          <w:szCs w:val="24"/>
        </w:rPr>
        <w:t xml:space="preserve">Prvostepeni organ rješenjem nije odlučio o dijelu zahtjeva kojim se traži od JU SMŠ “Mladost” Tivat, da podnosiocu zahtjeva za slobodna pristup informacijama Dragiši Karadžić dostavi traženu informaciju koja se odnosi na dostavljanje </w:t>
      </w:r>
      <w:r>
        <w:rPr>
          <w:rFonts w:cs="Tahoma" w:ascii="Tahoma" w:hAnsi="Tahoma"/>
          <w:sz w:val="24"/>
          <w:szCs w:val="24"/>
        </w:rPr>
        <w:t xml:space="preserve">fotokopije rješenja ispitne komisije </w:t>
      </w:r>
      <w:r>
        <w:rPr>
          <w:rFonts w:cs="Tahoma" w:ascii="Tahoma" w:hAnsi="Tahoma"/>
          <w:color w:val="000000"/>
          <w:sz w:val="24"/>
          <w:szCs w:val="24"/>
        </w:rPr>
        <w:t>JU SMŠ “Mladost” Tivat, s kojom se utvrđuje da je Knežević nezakonito ispunio uslove za nastavnika ekonomske grupe predmeta</w:t>
      </w:r>
      <w:r>
        <w:rPr>
          <w:rFonts w:cs="Tahoma" w:ascii="Tahoma" w:hAnsi="Tahoma"/>
          <w:sz w:val="24"/>
          <w:szCs w:val="24"/>
        </w:rPr>
        <w:t>. Shodno članu 38 stav 3 Zakona o slobodnom pristupu informacijama koji propisuje da je Savjet Agencije dužan da meritorno odluči po žalbi, te je isti žalbu usvojio u navedenom dijelu i naložio  da SMŠ “Mladost” Tivat u obavezi da podnosiocu zahtjeva dostavi  traženu informaciju.</w:t>
      </w:r>
    </w:p>
    <w:p>
      <w:pPr>
        <w:pStyle w:val="Normal"/>
        <w:spacing w:lineRule="auto" w:line="240"/>
        <w:jc w:val="both"/>
        <w:rPr>
          <w:rFonts w:ascii="Tahoma" w:hAnsi="Tahoma" w:cs="Tahoma"/>
          <w:sz w:val="24"/>
          <w:szCs w:val="24"/>
        </w:rPr>
      </w:pPr>
      <w:r>
        <w:rPr>
          <w:rFonts w:cs="Tahoma" w:ascii="Tahoma" w:hAnsi="Tahoma"/>
          <w:sz w:val="24"/>
          <w:szCs w:val="24"/>
        </w:rPr>
        <w:t>Članom 14 stav 1 tačka 1 Zakona o slobodnom pristupu informacijama se ograničava pristup informaciji ako je to u interesu zaštite privatnosti.</w:t>
      </w:r>
    </w:p>
    <w:p>
      <w:pPr>
        <w:pStyle w:val="Normal"/>
        <w:spacing w:lineRule="auto" w:line="240"/>
        <w:jc w:val="both"/>
        <w:rPr>
          <w:rFonts w:ascii="Tahoma" w:hAnsi="Tahoma" w:cs="Tahoma"/>
          <w:sz w:val="24"/>
          <w:szCs w:val="24"/>
        </w:rPr>
      </w:pPr>
      <w:r>
        <w:rPr>
          <w:rFonts w:cs="Tahoma" w:ascii="Tahoma" w:hAnsi="Tahoma"/>
          <w:sz w:val="24"/>
          <w:szCs w:val="24"/>
        </w:rPr>
        <w:t>Članom 16 Zakona o slobodnom pristupu informacijama se ograničava pristup  informaciji ukoliko bi objelodanjivanje informacije značajno ugrozilo interese iz člana 14 ovog zakona, odnosno ukoliko postoji mogućnost da bi objelodanjivanje informacije izazvalo štetne posledice po interes koji je od većeg zanačaja od interesa javnosti da zna tu informaciju, osim ako postoji preovlađujući javni intetres propisan članom 17 ovog Zakona.</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Prvostepeni organ je dužan da učini transparentnim tražene inforamacije iz stava 2 ovog rješenja uz obavezu zaštite ličnih podataka ( JMBG i adrese stanovanja), te je žalba u tom dijelu osnovana. Pristup preostalim podacima iz uvjerenja prvostepeni organ će ograničiti shodno članu 14 Zakona o slobodnom pristupu informacijama jer je to u konkretnom slučaju suprotno članu 2 stav 2 Zakona o zaštiti podataka o ličnosti. Naime prvostepeni organ dužan je postupiti shodno odredbi člana 24 Zakona o slonodnom pristupu informacijama kojim je prospisano ako je dijelu informacije pristup ograničen organ vlasti dužan je da omogući pristup informaciji nakon brisanja dijela informacije kojem je pristup ograničen.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pPr>
      <w:r>
        <w:rPr>
          <w:rFonts w:cs="Tahoma" w:ascii="Tahoma" w:hAnsi="Tahoma"/>
          <w:color w:val="000000"/>
          <w:sz w:val="24"/>
          <w:szCs w:val="24"/>
        </w:rPr>
        <w:t>Člana 2 stav 2 Zakona o zaštiti podataka o ličnosti (</w:t>
      </w:r>
      <w:r>
        <w:rPr>
          <w:rFonts w:cs="Tahoma" w:ascii="Tahoma" w:hAnsi="Tahoma"/>
          <w:sz w:val="24"/>
          <w:szCs w:val="24"/>
        </w:rPr>
        <w:t xml:space="preserve">“Sl.list Crne Gore” br.79/08, 70/09 i 44/12) </w:t>
      </w:r>
      <w:r>
        <w:rPr>
          <w:rFonts w:cs="Tahoma" w:ascii="Tahoma" w:hAnsi="Tahoma"/>
          <w:color w:val="000000"/>
          <w:sz w:val="24"/>
          <w:szCs w:val="24"/>
        </w:rPr>
        <w:t xml:space="preserve"> propisuje da se lični podaci ne mogu obrađivati u većem obimu nego što je potrebno da bi se postigla svrha obrade niti na način koji nije u skladu sa njihovom namjenom. Shodno članu 4 Zakona o zaštiti podataka o ličnosti zaštita ličnih podataka obezbjeđuje se svakom licu bez obzira na državljanstvo, prebivalište, rasu, boju kože, pol, jezik, vjeru, političko i drugo uvjerenje, nacionalnost, socijalno porijeklo, imovno stanje, obrazovanje, društveni položaj ili drugo lično svojstvo.</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color w:val="000000"/>
          <w:sz w:val="24"/>
          <w:szCs w:val="24"/>
        </w:rPr>
        <w:t xml:space="preserve">Shodno prednjem JU SMŠ “Mladost” iz Tivta je u obavezi da podnosiocu zahtjeva dostavi informaciju na način kako je to traženo u dijelu zahtjeva broj </w:t>
      </w:r>
      <w:r>
        <w:rPr>
          <w:rFonts w:cs="Tahoma" w:ascii="Tahoma" w:hAnsi="Tahoma"/>
          <w:sz w:val="24"/>
          <w:szCs w:val="24"/>
        </w:rPr>
        <w:t xml:space="preserve">br.1598 od 31.10.2013. godine i to fotokopije: rješenja ispitne komisije </w:t>
      </w:r>
      <w:r>
        <w:rPr>
          <w:rFonts w:cs="Tahoma" w:ascii="Tahoma" w:hAnsi="Tahoma"/>
          <w:color w:val="000000"/>
          <w:sz w:val="24"/>
          <w:szCs w:val="24"/>
        </w:rPr>
        <w:t>JU SMŠ “Mladost” Tivat, s kojom se utvrđuje da je Knežević nezakonito ispunio uslove za nastavnika ekonomske grupe predmeta;</w:t>
      </w:r>
      <w:r>
        <w:rPr>
          <w:rFonts w:cs="Tahoma" w:ascii="Tahoma" w:hAnsi="Tahoma"/>
          <w:sz w:val="24"/>
          <w:szCs w:val="24"/>
        </w:rPr>
        <w:t xml:space="preserve"> radne knjižice Knežević Dragoljuba uz  obavezu zaštite ličnih podataka ( JMBG i adrese stanovanja) i uvjerenja o položanom stručnom ispitu za nastavnika na način što će se omogućiti uvid u ime i prezime, broj, datum izdavanja i instituciju koja je izdala uvjeren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Prvostepeno rješenje u ostalom dijelu ostalo je neizmijenjeno.</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0"/>
          <w:szCs w:val="20"/>
          <w:lang w:val="sr-Latn-CS"/>
        </w:rPr>
      </w:pPr>
      <w:r>
        <w:rPr>
          <w:rFonts w:cs="Tahoma" w:ascii="Tahoma" w:hAnsi="Tahoma"/>
          <w:b/>
          <w:sz w:val="20"/>
          <w:szCs w:val="20"/>
          <w:lang w:val="sr-Latn-CS"/>
        </w:rPr>
      </w:r>
    </w:p>
    <w:p>
      <w:pPr>
        <w:pStyle w:val="Normal"/>
        <w:spacing w:before="0" w:after="0"/>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mbria" w:hAnsi="Cambria" w:cs="Times New Roman"/>
      <w:sz w:val="22"/>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2" w:before="0" w:after="200"/>
      <w:ind w:left="720" w:hanging="0"/>
      <w:contextualSpacing/>
    </w:pPr>
    <w:rPr>
      <w:rFonts w:ascii="Cambria" w:hAnsi="Cambria" w:eastAsia="Calibri" w:cs="Times New Roman"/>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47:00Z</dcterms:created>
  <dc:creator>XP</dc:creator>
  <dc:description/>
  <dc:language>en-US</dc:language>
  <cp:lastModifiedBy>Mladen</cp:lastModifiedBy>
  <cp:lastPrinted>2013-12-31T10:25:00Z</cp:lastPrinted>
  <dcterms:modified xsi:type="dcterms:W3CDTF">2014-03-21T16:47:00Z</dcterms:modified>
  <cp:revision>2</cp:revision>
  <dc:subject/>
  <dc:title/>
</cp:coreProperties>
</file>